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6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  <w:tab/>
        <w:t xml:space="preserve"> </w:t>
        <w:tab/>
        <w:t xml:space="preserve">  № 265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район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8 № 144 «Об утвержден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по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»</w:t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06.2021 № 02-52-2021/699 «На постановление Администрации Михайловского района от 07.05.2019 № 208 «Об утверждении Административного регламента предоставления муниципальной услуги  «Предоставление жилого помещения по  договору социального найма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03.2018 № 144 «Об утверждении Административного регламента предоставления муниципальной услуги  «Предоставление жилого помещения по  договору социального найма» (в редакции от 07.05.2019 № 208)  следующие изменения:</w:t>
      </w:r>
    </w:p>
    <w:p>
      <w:pPr>
        <w:pStyle w:val="Normal"/>
        <w:ind w:right="-4" w:firstLine="567"/>
        <w:rPr>
          <w:rStyle w:val="Blk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2.7.1 дополнить подпунктом следующего содержания:</w:t>
      </w:r>
    </w:p>
    <w:p>
      <w:pPr>
        <w:pStyle w:val="Normal"/>
        <w:ind w:right="-4" w:firstLine="567"/>
        <w:rPr>
          <w:color w:val="000000"/>
          <w:shd w:fill="FFFFFF" w:val="clear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Органы, предоставляющие муниципальные услуги, не вправе требовать от заяв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7.07.2010 №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ункт 2.8 дополнить подпунктами 2.8.1 и 2.8.2 следующего содержа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8.1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1798/00ac15c81cca5471b4866cd7d18d5f5c88a43920/" \l "dst3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N 149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3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8.2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3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3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1:00Z</dcterms:created>
  <dc:creator>Glubokova</dc:creator>
  <dc:description/>
  <cp:keywords/>
  <dc:language>en-US</dc:language>
  <cp:lastModifiedBy>Пользователь Windows</cp:lastModifiedBy>
  <cp:lastPrinted>2021-06-29T15:32:00Z</cp:lastPrinted>
  <dcterms:modified xsi:type="dcterms:W3CDTF">2021-07-08T04:34:00Z</dcterms:modified>
  <cp:revision>9</cp:revision>
  <dc:subject/>
  <dc:title/>
</cp:coreProperties>
</file>