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22 </w:t>
        <w:tab/>
        <w:tab/>
        <w:tab/>
        <w:tab/>
        <w:tab/>
        <w:tab/>
        <w:tab/>
        <w:tab/>
        <w:t xml:space="preserve">                             №  626</w:t>
      </w:r>
    </w:p>
    <w:p>
      <w:pPr>
        <w:pStyle w:val="Normal"/>
        <w:ind w:firstLine="709"/>
        <w:jc w:val="center"/>
        <w:rPr/>
      </w:pPr>
      <w:r>
        <w:rPr/>
        <w:t>с. Михайловское</w:t>
      </w:r>
    </w:p>
    <w:p>
      <w:pPr>
        <w:pStyle w:val="Normal"/>
        <w:ind w:right="46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рая от 01.11.2022 № 5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циальной поддержки семей граждан,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.03.1998 № 53-ФЗ « О воинской обязанности и военной службе» контракт о прохождении военной службы, при условии их участия в специальной военной операции, во исполнение Указа Губернатора Алтайского края « О дополнительных мерах социальной поддержки семей граждан, призванных на военную служб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района Алтайского края от 01.11.2022 года № 597 « О внесении изменений в постановление Администрации Михайловского района от 03.12.2021 № 461  «Об утверждении положения о порядке взимания платы с родителей (законных  представителей) за присмотр и уход за детьми в дошкольных образовательных учреждениях Михайловского района»» следующие измен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раздела 5 « Порядок предоставления льгот по родительской плате» льготную категорию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 родителям (законным представителям), призванных на военную службу по мобилизации или заключивших в соответствии с пунктом 7 статьи 38 Федерального закона от 28.03.1998 № 53-ФЗ « О воинской обязанности и военной службе» контракт о прохождении военной службы, при условии их участия в специальной военной операции»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нить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подпункт « семьям военнослужащих,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.03.1998 № 53-ФЗ « О воинской обязанности и военной службе» контракт о прохождении военной службы, при условии их участия в специальной военной операции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Михайловского района Алтайского кра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редседателя комитета по финансам , налоговой и кредитной политике Грефенштейн С.Д. и председателя комитета по образованию и делам молодёжи Администрации Михайловского района Алтайского края Герасимова А.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Е.А.Юр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6:00Z</dcterms:created>
  <dc:creator>MARINA</dc:creator>
  <dc:description/>
  <cp:keywords/>
  <dc:language>en-US</dc:language>
  <cp:lastModifiedBy>MARINA</cp:lastModifiedBy>
  <cp:lastPrinted>2022-11-18T11:55:00Z</cp:lastPrinted>
  <dcterms:modified xsi:type="dcterms:W3CDTF">2022-12-06T05:54:00Z</dcterms:modified>
  <cp:revision>18</cp:revision>
  <dc:subject/>
  <dc:title/>
</cp:coreProperties>
</file>