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.11.2022                                                                                                                      №627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а Алтайского края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от 11.10.2017 № 4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Михайловский район Алтайского края, на основании протеста прокуратуры Михайловского района Алтайского края от 08.11.2022 № 02-52-2022 на постановление Администрации Михайловского района Алтайского края от 11.10.2017 № 444 «Об утверждении Правил использования водных объектов общего пользования, расположенных на территории муниципального образования Михайловский район Алтайского края, для личных и бытовых нужд» постановляю</w:t>
      </w:r>
      <w:r>
        <w:rPr>
          <w:spacing w:val="40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ихайловского района Алтайского края от 11.10.2017 № 444 «Об утверждении Правил использования водных объектов общего пользования, расположенных на территории муниципального образования Михайловский район Алтайского края, для личных и бытовых нужд»</w:t>
      </w:r>
      <w:r>
        <w:rPr>
          <w:bCs/>
          <w:color w:val="000000"/>
          <w:sz w:val="28"/>
          <w:szCs w:val="28"/>
        </w:rPr>
        <w:t>.</w:t>
      </w:r>
    </w:p>
    <w:p>
      <w:pPr>
        <w:pStyle w:val="ConsPlus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ихайлов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михайловский-район.рф).</w:t>
      </w:r>
    </w:p>
    <w:p>
      <w:pPr>
        <w:pStyle w:val="ConsPlus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Е.А. Юр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next w:val="Heading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40:00Z</dcterms:created>
  <dc:creator>User</dc:creator>
  <dc:description/>
  <cp:keywords/>
  <dc:language>en-US</dc:language>
  <cp:lastModifiedBy>Лоор</cp:lastModifiedBy>
  <cp:lastPrinted>2020-08-05T12:42:00Z</cp:lastPrinted>
  <dcterms:modified xsi:type="dcterms:W3CDTF">2022-12-06T02:45:00Z</dcterms:modified>
  <cp:revision>4</cp:revision>
  <dc:subject/>
  <dc:title>Документ предоставлен КонсультантПлюс</dc:title>
</cp:coreProperties>
</file>