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8.12.2022                                                                                                                 №   653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ихайлов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8"/>
          <w:szCs w:val="28"/>
        </w:rPr>
        <w:t>Михайловского  района  Алтайского  края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29.06.2018  №   362   «Об утверждени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  регламента  по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ению Администрацией Михайловского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 Алтайского  края  муниципальной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и «Осуществление муниципального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го   контроля  на  территори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ихайловский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</w:t>
      </w:r>
      <w:r>
        <w:rPr>
          <w:color w:val="000000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Михайловский район Алтайского края, на основании протеста прокуратуры Михайловского района Алтайского края от 05.12.2022 № 02-52-2022 на постановление Администрации Михайловского района Алтайского края от 29.06.2018 № 362 «Об утверждении Административного   регламента  по исполнению Администрацией Михайловского района  Алтайского  края  муниципальной функции «Осуществление муниципального жилищного   контроля  на  территории муниципального образования Михайловский район Алтайского края»  постановляю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читать утратившим силу постановление Администрации Михайловского района Алтайского края от 29.06.2018 № 362 «Об утверждении Административного   регламента  по исполнению Администрацией Михайловского района  Алтайского  края  муниципальной функции «Осуществление муниципального жилищного   контроля  на  территории муниципального образования Михайловский район Алтайского края».</w:t>
      </w:r>
    </w:p>
    <w:p>
      <w:pPr>
        <w:pStyle w:val="ConsPlus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михайловский-район.рф</w:t>
        </w:r>
      </w:hyperlink>
      <w:r>
        <w:rPr>
          <w:sz w:val="28"/>
          <w:szCs w:val="28"/>
        </w:rPr>
        <w:t>).</w:t>
      </w:r>
    </w:p>
    <w:p>
      <w:pPr>
        <w:pStyle w:val="Normal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Я.Э. Герлеца.</w:t>
      </w:r>
    </w:p>
    <w:p>
      <w:pPr>
        <w:pStyle w:val="ConsPlus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Е.А. Юрьев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next w:val="Heading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40:00Z</dcterms:created>
  <dc:creator>User</dc:creator>
  <dc:description/>
  <cp:keywords/>
  <dc:language>en-US</dc:language>
  <cp:lastModifiedBy>Лоор</cp:lastModifiedBy>
  <cp:lastPrinted>2022-12-12T08:58:00Z</cp:lastPrinted>
  <dcterms:modified xsi:type="dcterms:W3CDTF">2023-01-10T05:31:00Z</dcterms:modified>
  <cp:revision>8</cp:revision>
  <dc:subject/>
  <dc:title>Документ предоставлен КонсультантПлюс</dc:title>
</cp:coreProperties>
</file>