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19.12.2022                                                                                                    №  674/1</w:t>
        <w:tab/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4712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б утверждении Перечня главных администраторов доходов районного бюджета, Перечня главных администраторов источников финансирования дефицита районного бюджета </w:t>
        <w:br/>
        <w:t xml:space="preserve">и Порядка внесения изменений </w:t>
        <w:br/>
        <w:t xml:space="preserve">в Перечень главных администраторов доходов районного бюджета, </w:t>
        <w:br/>
        <w:t>Перечень главных администраторов источников финансирования дефицита район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В соответствии со статьями 160.1 и 160.2 Бюджетного кодекса </w:t>
        <w:br/>
        <w:t>Российской Федерации, п</w:t>
      </w:r>
      <w:r>
        <w:rPr>
          <w:sz w:val="28"/>
          <w:szCs w:val="28"/>
        </w:rPr>
        <w:t xml:space="preserve">остановлением Правительства Российской </w:t>
        <w:br/>
        <w:t xml:space="preserve">Федерации от 16.09.2021 № 1569 «Об утверждении общих требований </w:t>
        <w:br/>
        <w:t xml:space="preserve">к 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8"/>
          <w:szCs w:val="20"/>
        </w:rPr>
        <w:t>п</w:t>
      </w:r>
      <w:r>
        <w:rPr>
          <w:sz w:val="28"/>
          <w:szCs w:val="28"/>
        </w:rPr>
        <w:t xml:space="preserve">остановлением Правительства </w:t>
        <w:br/>
        <w:t xml:space="preserve">Российской Федерации от 16.09.2021 № 1568 «Об утверждении общих </w:t>
        <w:br/>
        <w:t xml:space="preserve">требований к закреплению за органами государственной власти </w:t>
        <w:br/>
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</w:t>
        <w:br/>
        <w:t xml:space="preserve">страхования, органами местного самоуправления, органами местной </w:t>
        <w:br/>
        <w:t xml:space="preserve">администрации полномочий главного администратора источников </w:t>
        <w:br/>
        <w:t xml:space="preserve">финансирования дефицита бюджета и к утверждению перечня главных </w:t>
        <w:br/>
        <w:t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autoSpaceDE w:val="false"/>
        <w:jc w:val="both"/>
        <w:rPr/>
      </w:pPr>
      <w:r>
        <w:rPr>
          <w:bCs/>
          <w:spacing w:val="40"/>
          <w:sz w:val="28"/>
          <w:szCs w:val="20"/>
        </w:rPr>
        <w:t>постановляю</w:t>
      </w:r>
      <w:r>
        <w:rPr>
          <w:bCs/>
          <w:sz w:val="28"/>
          <w:szCs w:val="20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</w:rPr>
        <w:t>1. Утвердить</w:t>
      </w:r>
      <w:r>
        <w:rPr>
          <w:sz w:val="28"/>
          <w:szCs w:val="28"/>
        </w:rPr>
        <w:t xml:space="preserve"> Перечень главных администраторов доходов районного бюджета в соответствии с приложением 1 к настоящему </w:t>
        <w:br/>
        <w:t>постановлению.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 Утвердить</w:t>
      </w:r>
      <w:r>
        <w:rPr>
          <w:sz w:val="28"/>
          <w:szCs w:val="28"/>
        </w:rPr>
        <w:t xml:space="preserve"> Перечень главных администраторов источников </w:t>
        <w:br/>
        <w:t xml:space="preserve">финансирования дефицита районного бюджета в соответствии </w:t>
        <w:br/>
        <w:t>с приложением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</w:rPr>
        <w:t>3. Утвердить Порядок внесения изменений</w:t>
      </w:r>
      <w:r>
        <w:rPr>
          <w:sz w:val="28"/>
          <w:szCs w:val="28"/>
        </w:rPr>
        <w:t xml:space="preserve"> в Перечень главных </w:t>
        <w:br/>
        <w:t xml:space="preserve">администраторов доходов районного бюджета и Перечень главных </w:t>
        <w:br/>
        <w:t xml:space="preserve">администраторов источников финансирования дефицита районного бюджета </w:t>
        <w:br/>
        <w:t>в соответствии с приложением 3 к настоящему постановлению</w:t>
      </w:r>
      <w:r>
        <w:rPr>
          <w:bCs/>
          <w:sz w:val="28"/>
          <w:szCs w:val="20"/>
        </w:rPr>
        <w:t>.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 Признать утратившим силу постановление Администрации Михайловского района Алтайского края №484 от 23.12.2021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0"/>
        </w:rPr>
        <w:t>5. </w:t>
      </w:r>
      <w:r>
        <w:rPr>
          <w:sz w:val="28"/>
          <w:szCs w:val="28"/>
        </w:rPr>
        <w:t>Настоящее постановление вступает в силу с 01.01.2023 и применяется к правоотношениям, возникающим при составлении и исполнении районного бюджета, начиная с бюджета на 2023 год</w:t>
      </w:r>
      <w:r>
        <w:rPr>
          <w:bCs/>
          <w:sz w:val="28"/>
          <w:szCs w:val="20"/>
        </w:rPr>
        <w:t xml:space="preserve"> и на плановый период 2024 и 2025 годов.</w:t>
      </w:r>
    </w:p>
    <w:p>
      <w:pPr>
        <w:pStyle w:val="Normal"/>
        <w:ind w:firstLine="708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8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8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          </w:t>
        <w:tab/>
        <w:tab/>
        <w:tab/>
        <w:t xml:space="preserve">          Е.А. Ю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/>
      </w:pPr>
      <w:r>
        <w:rPr>
          <w:sz w:val="28"/>
          <w:szCs w:val="20"/>
        </w:rPr>
        <w:t>ПРИЛОЖЕНИЕ 1</w:t>
      </w:r>
      <w:r>
        <w:rPr>
          <w:b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/>
      </w:pPr>
      <w:r>
        <w:rPr>
          <w:bCs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ихайл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лтайского кра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19.12.2022 года № 674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103"/>
      </w:tblGrid>
      <w:tr>
        <w:trPr>
          <w:trHeight w:val="390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</w:t>
              <w:br/>
              <w:t xml:space="preserve">районного бюджета, наименование кода вида </w:t>
              <w:br/>
              <w:t>(подвида) доходов районного бюджета</w:t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  <w:br/>
              <w:t>администратора доходов район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  <w:br/>
              <w:t xml:space="preserve">доходов </w:t>
              <w:br/>
              <w:t>районного</w:t>
              <w:br/>
              <w:t>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и экологии Алтайского кра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.10.123.01.000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.11.050.01.000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01.010.01.6000.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01.030.01.6000.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01.041.01.6000.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01.042.01.6000.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1.053.01.002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1.063.01.002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1.073.01.002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1.193.01.002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1.203.01.002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Михайловского района Алтайского кра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07.150.01.0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1.995.05.0001.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МСШ№1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1.995.05.0002.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ЗСШ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1.995.05.0003.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олуямская СШ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1.995.05.0004.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М/оз СШ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1.995.05.0005.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М/оз ОШ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1.995.05.0006.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Николаевская СШ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1.995.05.0007.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акитовская СШ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1.995.05.0008.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/С №1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1.995.05.0009.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/С №6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1.995.05.0010.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ЮСШ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1.995.05.0011.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оздоровительный лагерь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2.065.05.0000.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2.995.05.0000.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02.052.05.0000.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7.010.05.000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5.001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5.002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9.999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0.216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5.179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5.304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5.519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5.576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9.999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0.024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5.118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5.120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5.135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5.176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5.303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05.020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05.030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60.010.05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.231.01.0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.241.01.0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.251.01.0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.261.01.0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строительного и жилищного надзора Алтайского кра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1.193.01.001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10.123.01.0051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Алтайскому краю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.010.01.1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.010.01.21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.010.01.3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.010.01.4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.020.01.1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.020.01.21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.020.01.3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.030.01.1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.030.01.21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.030.01.3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.040.01.1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.080.01.1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1.011.01.1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1.011.01.21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1.011.01.3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1.011.01.4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1.021.01.1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1.021.01.21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1.021.01.3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2.010.02.1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2.010.02.21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2.010.02.3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2.020.02.21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3.010.01.1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3.010.01.21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3.010.01.3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4.020.02.10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4.020.02.210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03.010.01.105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03.010.01.1060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10.129.01.000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.10.123.01.0051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5.013.05.0000.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5.013.13.0000.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5.025.05.0000.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5.035.05.0000.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9.045.05.0000.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06.013.05.0000.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06.313.05.0000.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06.313.13.0000.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ихайловского района Алтайского кра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1.053.01.001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1.063.01.001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1.073.01.001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1.083.01.001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16.01.133.01.001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1.143.01.001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1.153.01.001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1.173.01.001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1.193.01.001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1.203.01.0010.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firstLine="5387"/>
        <w:jc w:val="both"/>
        <w:rPr/>
      </w:pPr>
      <w:r>
        <w:rPr>
          <w:sz w:val="28"/>
          <w:szCs w:val="20"/>
        </w:rPr>
        <w:t>ПРИЛОЖЕНИЕ 2</w:t>
      </w:r>
      <w:r>
        <w:rPr>
          <w:b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/>
      </w:pPr>
      <w:r>
        <w:rPr>
          <w:bCs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ихайл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лтайского кра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/>
      </w:pPr>
      <w:r>
        <w:rPr>
          <w:bCs/>
          <w:sz w:val="28"/>
          <w:szCs w:val="28"/>
        </w:rPr>
        <w:tab/>
        <w:t xml:space="preserve">от 19.12.2022 года №_674/1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источников </w:t>
        <w:br/>
        <w:t>финансирования дефицита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27"/>
      </w:tblGrid>
      <w:tr>
        <w:trPr>
          <w:trHeight w:val="3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  <w:br/>
              <w:t xml:space="preserve">источников финансирования дефицита </w:t>
              <w:br/>
              <w:t xml:space="preserve">районного бюджета, наименование кода </w:t>
              <w:br/>
              <w:t>группы, подгруппы, статьи и вида источника финансирования дефицита районного бюджета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  <w:br/>
              <w:t xml:space="preserve">администратора источников </w:t>
              <w:br/>
              <w:t xml:space="preserve">финансирования </w:t>
              <w:br/>
              <w:t xml:space="preserve">дефицита </w:t>
              <w:br/>
              <w:t xml:space="preserve">районного </w:t>
              <w:br/>
              <w:t>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, подгруппы, </w:t>
              <w:br/>
              <w:t xml:space="preserve">статьи и вида </w:t>
              <w:br/>
              <w:t xml:space="preserve">источника финансирования дефицита </w:t>
              <w:br/>
              <w:t>районного бюджет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финансам, налоговой и кредитной политике Администрации Михайловск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3 01 00 05 0000 8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/>
      </w:pPr>
      <w:r>
        <w:rPr>
          <w:sz w:val="28"/>
          <w:szCs w:val="20"/>
        </w:rPr>
        <w:t>ПРИЛОЖЕНИЕ 3</w:t>
      </w:r>
      <w:r>
        <w:rPr>
          <w:b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/>
      </w:pPr>
      <w:r>
        <w:rPr>
          <w:bCs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ихайл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лтай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от 19.12.2022 года № 674/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администраторов доходов </w:t>
        <w:br/>
        <w:t xml:space="preserve">районного бюджета и перечень главных администраторов источников </w:t>
        <w:br/>
        <w:t>финансирования дефицита районного бюдже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 xml:space="preserve">1. Настоящий Порядок устанавливает правила и сроки внесения изменений в </w:t>
      </w:r>
      <w:r>
        <w:rPr>
          <w:sz w:val="28"/>
          <w:szCs w:val="28"/>
        </w:rPr>
        <w:t>перечни главных администраторов доходов районного бюджета и перечень главных администраторов источников финансирования дефицита районного бюджета (далее – «Перечни»)</w:t>
      </w:r>
      <w:r>
        <w:rPr>
          <w:sz w:val="28"/>
        </w:rPr>
        <w:t>.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зменения в Перечни в течение финансового года вносятся на основании приказов комитета по финансам, налоговой и кредитной политике Администрации Михайловского района без внесения изменений в настоящее постановление в случае изменения состава и (или) функций главных администраторов доходов районного бюджета, главных администраторов источников финансирования дефицита районного бюджета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</w:t>
      </w:r>
      <w:r>
        <w:rPr>
          <w:sz w:val="28"/>
        </w:rPr>
        <w:t xml:space="preserve">лавные </w:t>
      </w:r>
      <w:r>
        <w:rPr>
          <w:sz w:val="28"/>
          <w:szCs w:val="28"/>
        </w:rPr>
        <w:t xml:space="preserve">администраторы доходов районного бюджета и </w:t>
      </w:r>
      <w:r>
        <w:rPr>
          <w:sz w:val="28"/>
        </w:rPr>
        <w:t xml:space="preserve">главные </w:t>
      </w:r>
      <w:r>
        <w:rPr>
          <w:sz w:val="28"/>
          <w:szCs w:val="28"/>
        </w:rPr>
        <w:t xml:space="preserve">администраторы источников финансирования дефицита районного бюджета </w:t>
      </w:r>
      <w:r>
        <w:rPr>
          <w:sz w:val="28"/>
        </w:rPr>
        <w:t xml:space="preserve">направляют в </w:t>
      </w:r>
      <w:r>
        <w:rPr>
          <w:sz w:val="28"/>
          <w:szCs w:val="28"/>
        </w:rPr>
        <w:t>комитет по финансам, налоговой и кредитной политике Администрации Михайловского района</w:t>
      </w:r>
      <w:r>
        <w:rPr>
          <w:sz w:val="28"/>
        </w:rPr>
        <w:t xml:space="preserve"> предложения по внесению изменений в Перечн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«Предложения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Комитет по финансам, налоговой и кредитной политике Администрации Михайловского района проверяет Предложения на соответствие кодов и наименований кодов, предлагаемых к включению в Перечни (или исключению из Перечней), кодам бюджетной классификации Российской Федерации, действующим в текущем финансовом году на момент представления предложений, и не позднее 30 рабочих дней со дня поступления Предложений принимает (издает) приказ комитета по финансам, налоговой и кредитной политике Администрации Михайловского района о внесении изменений в Переч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еречни ежегодно актуализируются комитетом по финансам, налоговой и кредитной политике Администрации Михайловского района при формировании решения о районном бюджете на очередной финансовый год (очередной финансовый год и плановый период) в соответствии с графиком разработки прогноза социально-экономического развития Михайловского района, подготовки и рассмотрения проекта районного бюджета на очередной финансовый год (очередной финансовый год и плановый </w:t>
        <w:br/>
        <w:t>перио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3:00Z</dcterms:created>
  <dc:creator>Дудко Г.И.</dc:creator>
  <dc:description/>
  <cp:keywords/>
  <dc:language>en-US</dc:language>
  <cp:lastModifiedBy>Пользователь Windows</cp:lastModifiedBy>
  <cp:lastPrinted>2023-02-03T15:07:00Z</cp:lastPrinted>
  <dcterms:modified xsi:type="dcterms:W3CDTF">2023-02-10T05:07:00Z</dcterms:modified>
  <cp:revision>60</cp:revision>
  <dc:subject/>
  <dc:title>                     АДМИНИСТРАЦИЯ МИХАЙЛОВСКОГО РАЙОНА</dc:title>
</cp:coreProperties>
</file>