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2              </w:t>
        <w:tab/>
        <w:tab/>
        <w:tab/>
        <w:tab/>
        <w:tab/>
        <w:tab/>
        <w:tab/>
        <w:tab/>
        <w:t xml:space="preserve">                    №  702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ab/>
        <w:tab/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1 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30.11.2021 года № 105-ЗС « О краевом бюджете на 2022 год и на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е в постановление Администрации  Михайловского района от 30.12.2021 года № 502  «Об утверждении методики распределения субвенции из краевого бюджета на  обеспечение государственных гарантий прав граждан на получение общедоступного и бесплатного дошкольного образования, а также дополнительного образования в общеобразовательных учреждений Михайловского района на 2022 год», изложив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образования, а также дополнительного образования в общеобразовательных учреждениях Михайловского района на 2022 год в новой редакции согласно при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настоящее постановление путем размещения на официальном сайте Администрации Михайловского райо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финансам, налоговой и кредитной политике Грефенштейн С.Д. и председателя комитета по образованию и делам молодёжи Администрации Михайловского района Алтайского края Герасимо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30.12.2022 № 702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(полного) общего образования, а также дополнительного образования в общеобразовательных учреждениях Михайлов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исходя из нормативов расходов на одного обучаю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ключены средства на оплату труда (базовая и стимулирующая части) педагогического персонала, непосредственно осуществляющего учебный процесс, административно-управленческого, учебно-вспомогательного и младшего обслуживающего персонала; начисления на заработную плату; расходы на вознаграждение за выполнение функций федерального классного руководителя педагогическим работникам; средства на создание Центра образования цифрового и гуманитарного профиля « Точка роста»; средства по обеспечению деятельности советников директора по воспитанию и взаимодействию с детьми общественными обьединениями ; непосредственно   связанные с обеспечением учебного процесса  расходы на приобретение учебников, расходы на оплату пользования Интернетом и расходы на проведение ЕГЭ ( расходы на заработную плату работникам ППЭ, расходы на доставку экзаменационных материалов, расходы на приобретение бумаги на ЕГЭ ) и расходы на приобретение аттестатов и медалей , а также учебные расходы ( хозяйственные нужды) (за исключением расходов на содержание зданий и коммунальных расходов, осуществляемых за счет бюджетов муниципальных районов и городских окру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ъем средств, выделяемых  общеобразовательному учреждению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, определяется исходя из нормативов расходов на одного учащегося в год по оплате труда работников (с учетом отчислений во внебюджетные фонды) по ступеням обучения (по дневной и вечерней форме), нормативов на дошкольное образование (в городской и сельской местности) , утвержденных законом Алтайского края  «О краевом бюджете на 2022 год на плановый период 2023 и 2024 годов» , с применением районного коэффициента, коэффициентов удорожания </w:t>
      </w:r>
      <w:r>
        <w:rPr/>
        <w:t xml:space="preserve"> </w:t>
      </w:r>
      <w:r>
        <w:rPr>
          <w:sz w:val="28"/>
          <w:szCs w:val="28"/>
        </w:rPr>
        <w:t>образовательной услуги по видам классов и формам обучения (приложение 1), поправочного коэффициента, учитывающего отклонения уровня средней заработной платы педагогического персонала учреждения, от среднекраевого показателя , поправочного коэффициента (выравнивающий) для  образовательных учреждений , дополнительные средства на стимулирующие выплаты ( включая стимулирующие выплаты ),   учебные расходы      ( приложение №2) , на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за счет средств федерального бюджета ( приложение №3), средства по обеспечению деятельности советников директора по воспитанию и взаимодействию с детьми общественными обьединениями ( приложение №4)</w:t>
      </w:r>
    </w:p>
    <w:p>
      <w:pPr>
        <w:pStyle w:val="Normal"/>
        <w:rPr/>
      </w:pPr>
      <w:r>
        <w:rPr>
          <w:sz w:val="28"/>
          <w:szCs w:val="28"/>
        </w:rPr>
        <w:t>4.Объем средств, выделяемых общеобразовательному учреждению рассчитывается по форму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3       18                 mn               mn</w:t>
      </w:r>
    </w:p>
    <w:p>
      <w:pPr>
        <w:pStyle w:val="Normal"/>
        <w:ind w:left="360" w:hanging="0"/>
        <w:rPr/>
      </w:pPr>
      <w:r>
        <w:rPr/>
        <w:t xml:space="preserve">Ф= ( </w:t>
      </w:r>
      <w:r>
        <w:rPr>
          <w:lang w:val="en-US"/>
        </w:rPr>
        <w:t>N</w:t>
      </w:r>
      <w:r>
        <w:rPr>
          <w:sz w:val="16"/>
          <w:szCs w:val="16"/>
        </w:rPr>
        <w:t xml:space="preserve">дошк. Х   </w:t>
      </w:r>
      <w:r>
        <w:rPr/>
        <w:t xml:space="preserve"> П </w:t>
      </w:r>
      <w:r>
        <w:rPr>
          <w:sz w:val="16"/>
          <w:szCs w:val="16"/>
        </w:rPr>
        <w:t xml:space="preserve">дошк. Х  </w:t>
      </w:r>
      <w:r>
        <w:rPr/>
        <w:t xml:space="preserve">Ч </w:t>
      </w:r>
      <w:r>
        <w:rPr>
          <w:sz w:val="16"/>
          <w:szCs w:val="16"/>
        </w:rPr>
        <w:t xml:space="preserve">дошк. Х Потк Х К дошк + </w:t>
      </w:r>
      <w:r>
        <w:rPr/>
        <w:t xml:space="preserve">Σ      Σ   </w:t>
      </w:r>
      <w:r>
        <w:rPr>
          <w:lang w:val="en-US"/>
        </w:rPr>
        <w:t>N</w:t>
      </w:r>
      <w:r>
        <w:rPr/>
        <w:t xml:space="preserve"> </w:t>
      </w:r>
      <w:r>
        <w:rPr>
          <w:sz w:val="16"/>
          <w:szCs w:val="16"/>
        </w:rPr>
        <w:t xml:space="preserve">общ      Х </w:t>
      </w:r>
      <w:r>
        <w:rPr/>
        <w:t>Ч</w:t>
      </w:r>
      <w:r>
        <w:rPr>
          <w:sz w:val="16"/>
          <w:szCs w:val="16"/>
        </w:rPr>
        <w:t xml:space="preserve">общ  хПаз      Х   </w:t>
      </w:r>
      <w:r>
        <w:rPr/>
        <w:t>К</w:t>
      </w:r>
      <w:r>
        <w:rPr>
          <w:sz w:val="16"/>
          <w:szCs w:val="16"/>
        </w:rPr>
        <w:t xml:space="preserve">общ.) Х </w:t>
      </w:r>
      <w:r>
        <w:rPr>
          <w:lang w:val="en-US"/>
        </w:rPr>
        <w:t>R</w:t>
      </w:r>
      <w:r>
        <w:rPr/>
        <w:t xml:space="preserve"> + М +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n=1     m=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22"/>
          <w:szCs w:val="22"/>
          <w:lang w:val="en-US"/>
        </w:rPr>
        <w:t>S</w:t>
      </w:r>
      <w:r>
        <w:rPr>
          <w:sz w:val="16"/>
          <w:szCs w:val="16"/>
        </w:rPr>
        <w:t xml:space="preserve"> +</w:t>
      </w:r>
      <w:r>
        <w:rPr/>
        <w:t>В +</w:t>
      </w:r>
      <w:r>
        <w:rPr>
          <w:lang w:val="en-US"/>
        </w:rPr>
        <w:t xml:space="preserve"> Dc+</w:t>
      </w:r>
      <w:r>
        <w:rPr/>
        <w:t xml:space="preserve"> Тр+Св У , 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ошк</w:t>
      </w:r>
      <w:r>
        <w:rPr>
          <w:sz w:val="28"/>
          <w:szCs w:val="28"/>
        </w:rPr>
        <w:t>. – региональный норматив расходов по заработной плате на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егося по общеобразовательным программа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</w:t>
      </w:r>
      <w:r>
        <w:rPr>
          <w:sz w:val="18"/>
          <w:szCs w:val="18"/>
        </w:rPr>
        <w:t>дошк</w:t>
      </w:r>
      <w:r>
        <w:rPr>
          <w:sz w:val="28"/>
          <w:szCs w:val="28"/>
        </w:rPr>
        <w:t>. – поправочный коэффициент, учитывающий отклонение уровня средней педагогической ставки заработной платы (по дошкольному образованию) общеобразовательного учреждения от уровня средней педагогической ставки заработной платы по краю по дошко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>дошк.</w:t>
      </w:r>
      <w:r>
        <w:rPr>
          <w:sz w:val="28"/>
          <w:szCs w:val="28"/>
        </w:rPr>
        <w:t xml:space="preserve"> – численность обучающих по обще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 отк.- поправочный коэффициент, учитывающий отклонение уровня средней заработной платы педагогического персонала учреждения от среднекраевого показате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 xml:space="preserve">дошк.- </w:t>
      </w:r>
      <w:r>
        <w:rPr>
          <w:sz w:val="28"/>
          <w:szCs w:val="28"/>
        </w:rPr>
        <w:t>поправочный коэффициент для учреждений по дошколь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бщ</w:t>
      </w:r>
      <w:r>
        <w:rPr>
          <w:sz w:val="20"/>
          <w:szCs w:val="20"/>
          <w:vertAlign w:val="superscript"/>
          <w:lang w:val="en-US"/>
        </w:rPr>
        <w:t>m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региональный 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по ступеням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с учетом видов классов и форм обуч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общ</w:t>
      </w:r>
      <w:r>
        <w:rPr>
          <w:sz w:val="20"/>
          <w:szCs w:val="20"/>
          <w:vertAlign w:val="superscript"/>
          <w:lang w:val="en-US"/>
        </w:rPr>
        <w:t>mn</w:t>
      </w:r>
      <w:r>
        <w:rPr>
          <w:sz w:val="28"/>
          <w:szCs w:val="28"/>
        </w:rPr>
        <w:t xml:space="preserve">   - численность обучающихся по общеобразовательным программам общего образования по видам классов и формам обуч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 разрезе ступеней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</w:t>
      </w:r>
      <w:r>
        <w:rPr>
          <w:sz w:val="20"/>
          <w:szCs w:val="20"/>
        </w:rPr>
        <w:t>аз</w:t>
      </w:r>
      <w:r>
        <w:rPr>
          <w:sz w:val="28"/>
          <w:szCs w:val="28"/>
        </w:rPr>
        <w:t xml:space="preserve">  - поправочный коэффициент, учитывающий отклонение уровня средней заработной платы педагогического персонала учреждения от среднекраевого показате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>.- поправочный коэффициент для  образовательных учреждений на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районный коэффиц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дополнительные расходы на малокомплек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полнительные средства на стимулирующие выплаты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расходы на вознаграждение за выполнение функций классного руководителя педагогически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- средства по обеспечению деятельности советников директора по воспитанию и взаимодействию с детьми общественными обьеди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- средства на создание Центра образования цифрового и гуманитарного профиля « Точка ро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 дополнительные средства на повышение заработной платы педагогическим работника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чеб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упе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виды классов и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Дополнительные расходы (М) на обучающихся в малокомплектных сельских общеобразовательных учреждениях исчисляют по форму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11          3</w:t>
        <w:tab/>
        <w:t xml:space="preserve">           fn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                 n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</w:t>
      </w:r>
      <w:r>
        <w:rPr/>
        <w:t>Σ      Σ     Р</w:t>
      </w:r>
      <w:r>
        <w:rPr>
          <w:sz w:val="16"/>
          <w:szCs w:val="16"/>
        </w:rPr>
        <w:t>кл.</w:t>
      </w:r>
      <w:r>
        <w:rPr/>
        <w:t xml:space="preserve">    –</w:t>
      </w:r>
      <w:r>
        <w:rPr>
          <w:lang w:val="en-US"/>
        </w:rPr>
        <w:t>N</w:t>
      </w:r>
      <w:r>
        <w:rPr>
          <w:sz w:val="16"/>
          <w:szCs w:val="16"/>
        </w:rPr>
        <w:t xml:space="preserve">общ  Х   </w:t>
      </w:r>
      <w:r>
        <w:rPr>
          <w:sz w:val="28"/>
          <w:szCs w:val="28"/>
        </w:rPr>
        <w:t>С</w:t>
      </w:r>
      <w:r>
        <w:rPr>
          <w:sz w:val="16"/>
          <w:szCs w:val="16"/>
        </w:rPr>
        <w:t>ма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sz w:val="16"/>
          <w:szCs w:val="16"/>
        </w:rPr>
        <w:t xml:space="preserve">f=1       n=1                </w:t>
      </w:r>
    </w:p>
    <w:p>
      <w:pPr>
        <w:pStyle w:val="Normal"/>
        <w:ind w:left="360" w:hanging="0"/>
        <w:rPr/>
      </w:pPr>
      <w:r>
        <w:rPr/>
        <w:t xml:space="preserve">М= --------------------------------------    х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 xml:space="preserve">опт.  , </w:t>
      </w:r>
      <w:r>
        <w:rPr/>
        <w:t>где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К</w:t>
      </w: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f- количество классов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fn</w:t>
      </w:r>
    </w:p>
    <w:p>
      <w:pPr>
        <w:pStyle w:val="Normal"/>
        <w:rPr/>
      </w:pPr>
      <w:r>
        <w:rPr/>
        <w:t>Р</w:t>
      </w:r>
      <w:r>
        <w:rPr>
          <w:sz w:val="16"/>
          <w:szCs w:val="16"/>
        </w:rPr>
        <w:t xml:space="preserve">кл  </w:t>
      </w:r>
      <w:r>
        <w:rPr/>
        <w:t xml:space="preserve">- </w:t>
      </w:r>
      <w:r>
        <w:rPr>
          <w:sz w:val="28"/>
          <w:szCs w:val="28"/>
        </w:rPr>
        <w:t xml:space="preserve">расходы по оплате труда на класс по ступеням обучения ( n), которые исчисляю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fn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>
          <w:sz w:val="16"/>
          <w:szCs w:val="16"/>
          <w:u w:val="single"/>
        </w:rPr>
      </w:pPr>
      <w:r>
        <w:rPr/>
        <w:t>Р</w:t>
      </w:r>
      <w:r>
        <w:rPr>
          <w:sz w:val="16"/>
          <w:szCs w:val="16"/>
        </w:rPr>
        <w:t xml:space="preserve">кл  =  </w:t>
      </w:r>
      <w:r>
        <w:rPr>
          <w:u w:val="single"/>
          <w:lang w:val="en-US"/>
        </w:rPr>
        <w:t>N</w:t>
      </w:r>
      <w:r>
        <w:rPr>
          <w:sz w:val="16"/>
          <w:szCs w:val="16"/>
          <w:u w:val="single"/>
        </w:rPr>
        <w:t xml:space="preserve">общ. </w:t>
      </w:r>
      <w:r>
        <w:rPr>
          <w:u w:val="single"/>
        </w:rPr>
        <w:t xml:space="preserve">х С </w:t>
      </w:r>
      <w:r>
        <w:rPr>
          <w:sz w:val="16"/>
          <w:szCs w:val="16"/>
          <w:u w:val="single"/>
        </w:rPr>
        <w:t>об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/>
        <w:t>К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>. – нормативы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 по ступеням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установленные Законом Алтайского края «О краевом бюджете на 2022 год и на плановый период 2023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 - количество обучающихся в классе, установленное для сельских общеобразовательных учреждений – 14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мал</w:t>
      </w:r>
      <w:r>
        <w:rPr>
          <w:sz w:val="28"/>
          <w:szCs w:val="28"/>
        </w:rPr>
        <w:t>. – количество обучающихся в малокомплектных сельских общеобразовательных учреждениях по ступеням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увеличения фонда оплаты труда на оплату неаудиторной занятости учителей и выплаты специального характер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3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удорожания образовательной услуги в результате деления классов на группы по ступеням обучения (1 ступень – 1,06; 2 ступень – 1,15; 3 ступень – 1,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. – коэффициент оптимизации расход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опт. </w:t>
      </w:r>
      <w:r>
        <w:rPr>
          <w:sz w:val="28"/>
          <w:szCs w:val="28"/>
        </w:rPr>
        <w:t>= 0,49).</w:t>
      </w:r>
    </w:p>
    <w:p>
      <w:pPr>
        <w:pStyle w:val="Normal"/>
        <w:jc w:val="both"/>
        <w:rPr/>
      </w:pPr>
      <w:r>
        <w:rPr>
          <w:sz w:val="28"/>
          <w:szCs w:val="28"/>
        </w:rPr>
        <w:t>К дополнительным расходам на малокомплектные сельские общеобразовательные учреждения применяется районный коэффициент, поправочный коэффициент (выравнива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непосредственно связанные с обеспечением учебного процесса определяются:  на приобретение учебников, учебных пособий в размере не менее 1163,5 рублей на одного обучающегося ( по факту в среднем 1360 руб.); на оплату пользования Интернетом в трех образовательных учреждениях, на приобретение технических средств обучения, учебного и компьютерного оборудования, ученической мебели      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 и хозяйственные нужды ( учебные расходы) .(приложение 2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ведение объёмов финансирования до общеобразовательных учреждений осуществляется одной суммой без разбивки по статьям бюджетной классификации. 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>8. После выделения бюджетных средств (одной цифрой) производится формирование сметы доходов и расходов образовательного учреждения в бюджетных учреждениях плана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формировании сметы доходов и расходов образовательное учреждение самостоятельно определяет в общем объёме средств, рассчитанном в соответствии с настоящей метод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фондов оплаты труда педагогического персонала, осуществляющего учебный процесс (учителей) и прочего персонала                 (административно-управленческого, учебно-вспомогательного и обслуживаю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работников образовательного учреждения, в том числе надбавки и доплаты к должностным окл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 утверждается и исполняется в порядке, установленном бюджетным законодательство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                  к методике распре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венции из краевого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беспечении государственных</w:t>
      </w:r>
    </w:p>
    <w:p>
      <w:pPr>
        <w:pStyle w:val="Normal"/>
        <w:tabs>
          <w:tab w:val="clear" w:pos="708"/>
          <w:tab w:val="left" w:pos="535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 </w:t>
        <w:tab/>
        <w:t>гарантий прав граждан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чение общедоступн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го дошкольн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го, среднего (полного)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 общеобразовательных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    Михай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рожания образовательной услуги по видам классов и форма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93"/>
        <w:gridCol w:w="2300"/>
        <w:gridCol w:w="230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лассов, формы обучения/м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удорожания по ви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 формам обучения /Км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 ,лицейские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мпенсирующе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ррекции и дети ОВ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с углубл. изучением инос. я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е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, профильн.обу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ое обу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больниц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больницах индиви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семейное 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-инвалидов на дому самостояте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учение в вечерних школах, работающих в учреждениях УФСИН( очная,очно-заочная, заочная форма обуче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1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-инвалидов с нарушением опорно-двигательного аппарата ( п.19 введен Постановлением Админист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, за исключением детей-инвалидов с нарушением опорно-двигательного аппарата ( п.20 введен Постановлением Админист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" w:leader="none"/>
          <w:tab w:val="center" w:pos="8127" w:leader="none"/>
        </w:tabs>
        <w:rPr/>
      </w:pPr>
      <w:r>
        <w:rPr/>
        <w:tab/>
      </w:r>
    </w:p>
    <w:tbl>
      <w:tblPr>
        <w:tblW w:w="2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80"/>
        <w:gridCol w:w="913"/>
        <w:gridCol w:w="548"/>
        <w:gridCol w:w="913"/>
        <w:gridCol w:w="183"/>
        <w:gridCol w:w="913"/>
        <w:gridCol w:w="913"/>
        <w:gridCol w:w="852"/>
        <w:gridCol w:w="309"/>
        <w:gridCol w:w="725"/>
        <w:gridCol w:w="122"/>
        <w:gridCol w:w="1246"/>
        <w:gridCol w:w="31"/>
        <w:gridCol w:w="20"/>
        <w:gridCol w:w="892"/>
        <w:gridCol w:w="96"/>
        <w:gridCol w:w="86"/>
        <w:gridCol w:w="583"/>
        <w:gridCol w:w="188"/>
        <w:gridCol w:w="142"/>
        <w:gridCol w:w="183"/>
        <w:gridCol w:w="57"/>
        <w:gridCol w:w="80"/>
        <w:gridCol w:w="188"/>
        <w:gridCol w:w="588"/>
        <w:gridCol w:w="61"/>
        <w:gridCol w:w="461"/>
        <w:gridCol w:w="188"/>
        <w:gridCol w:w="20"/>
        <w:gridCol w:w="441"/>
        <w:gridCol w:w="106"/>
        <w:gridCol w:w="81"/>
        <w:gridCol w:w="715"/>
        <w:gridCol w:w="30"/>
        <w:gridCol w:w="188"/>
        <w:gridCol w:w="239"/>
        <w:gridCol w:w="222"/>
        <w:gridCol w:w="649"/>
        <w:gridCol w:w="188"/>
        <w:gridCol w:w="766"/>
        <w:gridCol w:w="649"/>
        <w:gridCol w:w="304"/>
        <w:gridCol w:w="1298"/>
      </w:tblGrid>
      <w:tr>
        <w:trPr>
          <w:trHeight w:val="36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7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риложение 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gridSpan w:val="2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К методики распределения субвенции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6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из краевого бюджета на обеспечение государственных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6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гарантий прав граждан на получение общедоступного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6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и бесплатного дошкольного , начального общего,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6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среднего ( полного) общего образования, а также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6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дополнительного образования в общеобразовательных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учреждениях Михайловского района</w:t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3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Уточнённая субвенция по общеобразовательным учреждениям за 2022 год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в рублях</w:t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Фонд оплаты труда по общему образованию ст.211,21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 фонд оплаты труда по дошкольному образованию ст.211,2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пособие по нетрудоспособности умершего сотрудник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 Листы не трудоспособности 3 дня за счет работод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Точка рост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 за психолого-педагогическое сопровождение детей-инвалидов</w:t>
            </w:r>
          </w:p>
        </w:tc>
        <w:tc>
          <w:tcPr>
            <w:tcW w:w="1299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Наименовани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школ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учебные 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 траф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 CYR" w:hAnsi="Arial CYR"/>
                <w:b/>
                <w:sz w:val="18"/>
              </w:rPr>
              <w:t>в т.ч. расходы за работу по проведению ЕГЭ педработникам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 Учебники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 учебные расходы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 CYR" w:hAnsi="Arial CYR"/>
                <w:b/>
                <w:sz w:val="18"/>
              </w:rPr>
              <w:t> </w:t>
            </w:r>
            <w:r>
              <w:rPr>
                <w:rFonts w:ascii="Arial CYR" w:hAnsi="Arial CYR"/>
                <w:b/>
                <w:sz w:val="18"/>
              </w:rPr>
              <w:t>в т.ч. приобретен. Медалей, аттестатов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в т.ч. Расходы на приобритение бумаги на ЕГЭ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в т.ч подвоз экзам.материалов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Всего субвенц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Михайловская СОШ №1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144433,05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4854,92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7151,88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330,5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04523,9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5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904,2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14910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7483,6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50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4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768,83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648957,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Заозерная СОШ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564943,49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4176,14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8920,62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030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7234,6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34,6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1443,7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37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77,2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982178,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Ракитовская СОШ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554346,87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3340,76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4263,77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7658,49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43545,3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45,3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0964,2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2811,9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223,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997892,2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Николаевская СОШ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846438,99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7854,8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7703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003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1818,7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5892,6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88,6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004142,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Полуямская СОШ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885345,1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913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3643,98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53503,24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2777,8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77,8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485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0535,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14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178122,9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БОУ " Михайловский лицей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154800,25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7606,47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7239,01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7618,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87351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8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650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208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05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05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6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742151,6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Малиноозерская СОШ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859725,74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4860,2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9091,91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6493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2691,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156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291,3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006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6491,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91,3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292417,0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Малиновоозерская ООШ"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5742,99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8323,0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400,00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8173,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73,3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5045,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354,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563916,3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Итого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68485776,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705660,9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697891,9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524473,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238472,0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3924001,36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02506,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51680,65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2941182,32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70100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55758,48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46100,00</w:t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2576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72409777,8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Переходящий остаток бюджетного учреждения на начало года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4016258,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Х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в т.ч. компенсация за детей-инвали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8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Всего выделенная субвенция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9128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Переходящий остаток бюджетного учреждения на 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85761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center" w:pos="8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2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80"/>
        <w:gridCol w:w="1720"/>
        <w:gridCol w:w="900"/>
        <w:gridCol w:w="440"/>
        <w:gridCol w:w="380"/>
        <w:gridCol w:w="1000"/>
        <w:gridCol w:w="2140"/>
        <w:gridCol w:w="1020"/>
        <w:gridCol w:w="3320"/>
      </w:tblGrid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риложение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Выпла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419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</w:rPr>
            </w:pPr>
            <w:r>
              <w:rPr>
                <w:rFonts w:ascii="Arial CYR" w:hAnsi="Arial CYR"/>
                <w:b/>
              </w:rPr>
              <w:t>государственных и муниципальных общеобразовательных организаций за счет средств федерального бюджета</w:t>
            </w:r>
          </w:p>
        </w:tc>
      </w:tr>
      <w:tr>
        <w:trPr>
          <w:trHeight w:val="359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</w:rPr>
            </w:pPr>
            <w:r>
              <w:rPr>
                <w:rFonts w:ascii="Arial CYR" w:hAnsi="Arial CYR"/>
                <w:b/>
              </w:rPr>
              <w:t>за 2022 год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в рубля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Утверждено на 2021 год</w:t>
            </w:r>
          </w:p>
        </w:tc>
        <w:tc>
          <w:tcPr>
            <w:tcW w:w="1340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Исполнение за 2022 год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Возврат в бюджет неиспользованных средст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№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Наименов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п/п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шко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Михайловская СОШ № 1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06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19380,3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6619,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Заозерн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27741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27741,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Ракитовск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60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12968,3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131,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Николаевск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62078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62078,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Полуямск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55328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55328,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БОУ " Михайловский лицей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459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24938,9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961,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Малиновоозерск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99634,5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99634,5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 Малиновоозерская О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67217,3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35933,6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283,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Итого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562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5438004,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185996,0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40"/>
        <w:gridCol w:w="1720"/>
        <w:gridCol w:w="900"/>
        <w:gridCol w:w="440"/>
        <w:gridCol w:w="400"/>
        <w:gridCol w:w="1000"/>
        <w:gridCol w:w="2940"/>
        <w:gridCol w:w="1020"/>
        <w:gridCol w:w="3280"/>
      </w:tblGrid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риложение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Субсидия на проведения мероприятий по обеспечению деятельности советников директора по воспита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и взаимодействию с детскими общественными обьединениями в общеобразовательных организациях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</w:rPr>
            </w:pPr>
            <w:r>
              <w:rPr>
                <w:rFonts w:ascii="Arial CYR" w:hAnsi="Arial CYR"/>
                <w:b/>
              </w:rPr>
              <w:t>за 2022 год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в рубля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Утверждено на 2022 год</w:t>
            </w:r>
          </w:p>
        </w:tc>
        <w:tc>
          <w:tcPr>
            <w:tcW w:w="1340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Исполнение за 2022 год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Возврат в бюджет неиспользованных средст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Наименов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п/п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шко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Заозерн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14,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14,14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Михайловская СОШ №1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1957,5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1957,59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КОУ "Малиновоозерская СОШ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14,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14,14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МБОУ "Михайловский лицей"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14,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4714,13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Итого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2961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296100,00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  <w:t>0,0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95" w:right="28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05:00Z</dcterms:created>
  <dc:creator>WIN7XP</dc:creator>
  <dc:description/>
  <cp:keywords/>
  <dc:language>en-US</dc:language>
  <cp:lastModifiedBy>Лоор</cp:lastModifiedBy>
  <cp:lastPrinted>2023-01-20T14:05:00Z</cp:lastPrinted>
  <dcterms:modified xsi:type="dcterms:W3CDTF">2023-01-24T03:26:00Z</dcterms:modified>
  <cp:revision>301</cp:revision>
  <dc:subject/>
  <dc:title/>
</cp:coreProperties>
</file>