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РАЙОН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       № 14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right="4195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оздания, хранения, использования и восполнения резерва материальных ресурсов для ликвидации чрезвычайных ситуаций, гражданской обороны, на территории  муниципального образования Михайловский район»</w:t>
      </w:r>
    </w:p>
    <w:p>
      <w:pPr>
        <w:sectPr>
          <w:type w:val="continuous"/>
          <w:pgSz w:w="11906" w:h="16838"/>
          <w:pgMar w:left="1134" w:right="1134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right="53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1.12.199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№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11.06.21г.)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в редакции от 30.12.2021г.)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05.05.2021г.)</w:t>
      </w:r>
      <w:r>
        <w:rPr>
          <w:color w:val="000000"/>
          <w:sz w:val="28"/>
          <w:szCs w:val="28"/>
        </w:rPr>
        <w:t xml:space="preserve">, постановлением Правительства Алтайского края от 02.08.2021года № 286 «О порядке создания, хранения и восполнения резерва материальных ресурсов для ликвидации чрезвычайных ситуаций на территории Алтай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года № 2-4-71-5-11, с целью заблаговременного создания резервов материальных ресурсов для их экстренного привлечения в случае возникновения чрезвычайных ситуаций муниципального характера на территории МО Михайловский район Алтайского края,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создания, хранения, использования и восполнения резерва материальных ресурсов для ликвидации чрезвычайных ситуаций, </w:t>
      </w:r>
      <w:r>
        <w:rPr>
          <w:sz w:val="28"/>
          <w:szCs w:val="28"/>
        </w:rPr>
        <w:t xml:space="preserve">гражданской обороны, </w:t>
      </w:r>
      <w:r>
        <w:rPr>
          <w:color w:val="000000"/>
          <w:sz w:val="28"/>
          <w:szCs w:val="28"/>
        </w:rPr>
        <w:t>на территории МО Михайловский район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Утвердить номенклатуру и объем резерва материальных ресурсов для ликвидации чрезвычайных ситуаций,</w:t>
      </w:r>
      <w:r>
        <w:rPr>
          <w:sz w:val="28"/>
          <w:szCs w:val="28"/>
        </w:rPr>
        <w:t xml:space="preserve"> гражданской обороны, </w:t>
      </w:r>
      <w:r>
        <w:rPr>
          <w:color w:val="000000"/>
          <w:sz w:val="28"/>
          <w:szCs w:val="28"/>
        </w:rPr>
        <w:t>на территории МО Михайловский район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муниципального контракта, заключаемого с поставщиками на поставку товаров (выполнение работ, оказания услуг) в случае возникновения чрезвычайных ситуаций природного или техногенного характера на территории МО Михайловский район согласно приложению №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Установить, что создание, хранение, использование и восполнение резерва материальных ресурсов для ликвидации чрезвычайных ситуаций,</w:t>
      </w:r>
      <w:r>
        <w:rPr>
          <w:sz w:val="28"/>
          <w:szCs w:val="28"/>
        </w:rPr>
        <w:t xml:space="preserve"> гражданской обороны, </w:t>
      </w:r>
      <w:r>
        <w:rPr>
          <w:color w:val="000000"/>
          <w:sz w:val="28"/>
          <w:szCs w:val="28"/>
        </w:rPr>
        <w:t>на территории МО Михайловский район (далее - Резерв) производится за счет средств бюджета Михайл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ГО и ЧС, МП Администрации </w:t>
      </w:r>
      <w:r>
        <w:rPr>
          <w:color w:val="000000"/>
          <w:sz w:val="28"/>
          <w:szCs w:val="28"/>
        </w:rPr>
        <w:t>Михайловского района</w:t>
      </w:r>
      <w:r>
        <w:rPr>
          <w:sz w:val="28"/>
          <w:szCs w:val="28"/>
        </w:rPr>
        <w:t xml:space="preserve"> предоставить информацию о состоянии резерва материальных ресурсов для ликвидации чрезвычайных ситуаций по форме 2/РЕЗ ЧС два раза в год, по состоянию на 1 января и 1июля, соответственно к 5 января и 5 июля, в Правительство Алтайского края и ГУ МЧС России по Алтайскому кра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Михайловского района Алтай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</w:t>
      </w:r>
    </w:p>
    <w:p>
      <w:pPr>
        <w:pStyle w:val="Normal"/>
        <w:ind w:left="708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А. Юрье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№1 к постановлени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Администрации Михай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14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 14.01.2022 г.</w:t>
      </w:r>
    </w:p>
    <w:p>
      <w:pPr>
        <w:pStyle w:val="Normal"/>
        <w:widowControl w:val="false"/>
        <w:suppressAutoHyphens w:val="tru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ской обороны, </w:t>
      </w:r>
      <w:r>
        <w:rPr>
          <w:b/>
          <w:bCs/>
          <w:color w:val="000000"/>
          <w:sz w:val="28"/>
          <w:szCs w:val="28"/>
        </w:rPr>
        <w:t>на территории Михайловский</w:t>
      </w:r>
      <w:r>
        <w:rPr>
          <w:b/>
          <w:sz w:val="28"/>
          <w:szCs w:val="28"/>
        </w:rPr>
        <w:t xml:space="preserve"> район Алтайского края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Настоящий Порядок разработан в соответствии с Федеральным законом от 21.12.1994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68-ФЗ </w:t>
      </w:r>
      <w:r>
        <w:rPr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11.06.21г.)</w:t>
      </w:r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 (в редакции от 30.12.2021г.)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05.05.2021г.)</w:t>
      </w:r>
      <w:r>
        <w:rPr>
          <w:color w:val="000000"/>
          <w:sz w:val="28"/>
          <w:szCs w:val="28"/>
        </w:rPr>
        <w:t xml:space="preserve">, постановлением Правительства Алтайского края от 02.08.2021года № 286 «О порядке создания, хранения и восполнения резерва материальных ресурсов для ликвидации чрезвычайных ситуаций на территории Алтай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2-4-71-5-11, </w:t>
      </w:r>
      <w:r>
        <w:rPr>
          <w:bCs/>
          <w:sz w:val="28"/>
          <w:szCs w:val="28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,</w:t>
      </w:r>
      <w:r>
        <w:rPr>
          <w:bCs/>
          <w:color w:val="000000"/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района Алтайского края</w:t>
      </w:r>
      <w:r>
        <w:rPr>
          <w:bCs/>
          <w:sz w:val="28"/>
          <w:szCs w:val="28"/>
        </w:rPr>
        <w:t xml:space="preserve"> (далее - Резер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 создается заблаговременно в целях экстренного привлечения необходимых материальных ресурсо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 спасательных и аварийно- восстановительных работ в случае возникновения чрезвычайных ситуаций, оснащения аварийно- спасательных формирований (служб) при проведении аварийно - спасательных и других неотлож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Для ликвидации последствий чрезвычайной ситуации допускается вместо создания и хранения материальных ресурсов или части этих ресурсов, заключение договоров на экстренную их поставку (продажу) с организациями, имеющими эти ресурсы в постоянном наличии, за счет использования резервного фонда Администрации </w:t>
      </w:r>
      <w:r>
        <w:rPr>
          <w:sz w:val="28"/>
          <w:szCs w:val="28"/>
        </w:rPr>
        <w:t>Михайловского района Алтай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Договор на поставку и использование материальных ресурсов является основным документом, определяющим права и обязанности его сторон, регулирует экономические, правовые, имущественные, организационные отношения, а также порядок поставки и расчет за поставленную продукцию в случае ликвидации последствий чрезвычайной ситуации. Договор обретает силу только непосредственно во время возникновения чрезвычайной ситуации и ликвидации ее последств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Резерв включает: продовольствие, вещевое имущество, предметы первой необходимости, средства индивидуальной защиты, ресурсы жизнеобеспечения, материалы, оборудование аварийного запаса, строительные матери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Номенклатура и объемы материальных ресурсов Резерва утверждаются главой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Создание, хранение и восполнение Резерва осуществляется за счет средств бюджета </w:t>
      </w:r>
      <w:r>
        <w:rPr>
          <w:sz w:val="28"/>
          <w:szCs w:val="28"/>
        </w:rPr>
        <w:t>Михайловского района Алтайского края</w:t>
      </w:r>
      <w:r>
        <w:rPr>
          <w:bCs/>
          <w:sz w:val="28"/>
          <w:szCs w:val="28"/>
        </w:rPr>
        <w:t>, а также за счет возможных внебюджетных исто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заявка для создания Резерва на планируемый год представляется до принятия бюд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Функции по созданию, размещению, хранению и восполнению резерва возлагаются на структурные подразделения Администрации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довольствию, вещевому имуществу и ресурсов жизнеобеспечения, по средствам индивидуальной защиты,– на Главное управление по экономическому развитию и имущественным отношениям Администрации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редствам связи и оповещения ПАО «Ростелеком сервисный центр» с. Волчиха, ПАО «МТ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О «ВымпелКом» (по договор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ительным материалам, оборудованию аварийного запаса - на Управление по ЖКХ, строительству, транспортному обслуживанию, дорожной деятельности Администрации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е подразделения, на которые возложены функции по созданию Резер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ГО и ЧС, МП разрабатывает предложения по номенклатуре и объемам материальных ресурсов Резер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лизованная бухгалтерия представляет на очередной год бюджетные заявки для закупки материальных ресурсов в Резер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е управление по экономическому развитию и имущественным отношениям определяет размеры расходов по хранению и содержанию материальных ресурсов в Резер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ГО и ЧС, МП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района 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ГО и ЧС, МП организует хранение, освежение, замену, обслуживание и выпуск материальных ресурсов, находящихся в Резер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по ЖКХ, строительству, транспортному обслуживанию, дорожной деятельности организует доставку материальных ресурсов Резерва в районы чрезвычай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ГО и ЧС, МП обеспечивает поддержание Резерва в постоянной готовности к использов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е управление по экономическому развитию и имущественным отношениям ведет учет и представляет отчетность по операциям с материальными ресурсами Резерва,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щее руководство по созданию, хранению, использованию Резерва возлагается на главу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руководство по обеспечению, созданию, хранению, использованию и восполнению Резерва осуществляет ГУ МЧС России по Алтай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материальных ресурсов в Резерв осуществляется в соответствии с Федеральным законом от 05.04.2013 года</w:t>
      </w:r>
      <w:r>
        <w:rPr>
          <w:sz w:val="28"/>
          <w:szCs w:val="28"/>
        </w:rPr>
        <w:t xml:space="preserve"> (в редакции от 02.07.21г.)</w:t>
      </w:r>
      <w:r>
        <w:rPr>
          <w:bCs/>
          <w:sz w:val="28"/>
          <w:szCs w:val="28"/>
        </w:rPr>
        <w:t xml:space="preserve">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 сбытовых, торгово- 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районы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Структурные подразделения, на которые возложены функции по созданию Резерва и заключившие договоры, предусмотренные пунктом 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Выпуск материальных ресурсов из Резерва осуществляется по решению главы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 xml:space="preserve">, или лица, его замещающего, и оформляется письменным распоря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возникновения на территории </w:t>
      </w:r>
      <w:r>
        <w:rPr>
          <w:sz w:val="28"/>
          <w:szCs w:val="28"/>
        </w:rPr>
        <w:t xml:space="preserve">Михайловского района </w:t>
      </w:r>
      <w:r>
        <w:rPr>
          <w:bCs/>
          <w:sz w:val="28"/>
          <w:szCs w:val="28"/>
        </w:rPr>
        <w:t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еревозка материальных ресурсов, входящих в состав Резерва, в целях ликвидации чрезвычайных ситуаций осуществляется транспортными организациями ГУП ДХ АК «Юго-Западное ДСУ» филиал Михайловский, МУП УМИ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 xml:space="preserve"> на договорной основе с Администрацией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Отчеты о целевом использовании материальных ресурсов Резерва и документы, подтверждающие их целевое использование, организации, которым они были выделены, представляют в Администрацию </w:t>
      </w:r>
      <w:r>
        <w:rPr>
          <w:sz w:val="28"/>
          <w:szCs w:val="28"/>
        </w:rPr>
        <w:t xml:space="preserve">Михайловского района </w:t>
      </w:r>
      <w:r>
        <w:rPr>
          <w:bCs/>
          <w:sz w:val="28"/>
          <w:szCs w:val="28"/>
        </w:rPr>
        <w:t>в месячный срок со дня окончания их пост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квидации чрезвычайных ситуаций и обеспечения жизнедеятельности пострадавшего населения Администрация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,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п.п. 7 и 19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ind w:firstLine="142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964" w:firstLine="142"/>
        <w:jc w:val="right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№ 2 к постановлени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Администрации Михай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964"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_____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_______ г.</w:t>
      </w:r>
    </w:p>
    <w:p>
      <w:pPr>
        <w:pStyle w:val="Normal"/>
        <w:widowControl w:val="false"/>
        <w:suppressAutoHyphens w:val="tru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А МАТЕРИАЛЬНЫХ РЕСУРСОВ ДЛЯ ЛИКВИД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</w:t>
      </w:r>
      <w:r>
        <w:rPr>
          <w:b/>
          <w:sz w:val="28"/>
          <w:szCs w:val="28"/>
        </w:rPr>
        <w:t>ГРАЖДАНСКОЙ ОБОРОНЫ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МИХАЙЛОВСКИЙ РАЙО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1370"/>
        <w:gridCol w:w="1640"/>
      </w:tblGrid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(в том числе пищевое сырье)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расчета снабжения на 50 чел. на 10 суток)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литр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(однораз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10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5/0,0085</w:t>
            </w:r>
          </w:p>
        </w:tc>
      </w:tr>
      <w:tr>
        <w:trPr>
          <w:trHeight w:val="410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пециальное оборудование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е осветительные комплексы </w:t>
            </w:r>
            <w:r>
              <w:rPr/>
              <w:t>(дизель-генератор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 аккумулятор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пластиковая. (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оительные материал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редства индивидуальной защи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медицинская трехслойная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инках, нестериль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инск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Средства для дезинфекции рук (бутилированная 1л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firstLine="142"/>
              <w:jc w:val="center"/>
              <w:rPr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6. Средства пожаротушения</w:t>
            </w:r>
          </w:p>
        </w:tc>
      </w:tr>
      <w:tr>
        <w:trPr>
          <w:trHeight w:val="270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отопом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укава пожарн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есопожарный комплекс «Анга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Другие материальные средств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водооткачивающая помп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штыковые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совковые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лев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пропиленовые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№ 3 к постановлению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Администрации Михай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964"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____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______ 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/>
      </w:pPr>
      <w:r>
        <w:rPr>
          <w:b/>
          <w:sz w:val="28"/>
          <w:szCs w:val="28"/>
        </w:rPr>
        <w:t>по поставку товаров (выполнения работ, оказания услуг)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техногенного характера, на территории МО </w:t>
      </w:r>
      <w:r>
        <w:rPr>
          <w:b/>
          <w:sz w:val="28"/>
        </w:rPr>
        <w:t>Михайловский район</w:t>
      </w:r>
    </w:p>
    <w:p>
      <w:pPr>
        <w:pStyle w:val="Normal"/>
        <w:keepNext w:val="true"/>
        <w:numPr>
          <w:ilvl w:val="0"/>
          <w:numId w:val="0"/>
        </w:numPr>
        <w:ind w:firstLine="14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с. </w:t>
      </w:r>
      <w:r>
        <w:rPr>
          <w:sz w:val="28"/>
        </w:rPr>
        <w:t>Михайловское</w:t>
      </w:r>
      <w:r>
        <w:rPr>
          <w:sz w:val="28"/>
          <w:szCs w:val="28"/>
        </w:rPr>
        <w:tab/>
        <w:tab/>
        <w:tab/>
        <w:t xml:space="preserve">                         «_____»__________ 20_____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и</w:t>
      </w:r>
      <w:r>
        <w:rPr>
          <w:i/>
          <w:color w:val="FFFFFF"/>
          <w:sz w:val="28"/>
          <w:szCs w:val="28"/>
        </w:rPr>
        <w:t xml:space="preserve">    </w:t>
      </w:r>
    </w:p>
    <w:p>
      <w:pPr>
        <w:pStyle w:val="Normal"/>
        <w:ind w:firstLine="142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>(наименование заказчика, принятое для официальных документов)</w:t>
      </w:r>
    </w:p>
    <w:p>
      <w:pPr>
        <w:pStyle w:val="Normal"/>
        <w:ind w:firstLine="14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>, в лице ____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ind w:firstLine="142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color w:val="FFFFFF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142"/>
        <w:jc w:val="center"/>
        <w:rPr>
          <w:u w:val="single"/>
          <w:vertAlign w:val="superscript"/>
        </w:rPr>
      </w:pPr>
      <w:r>
        <w:rPr>
          <w:i/>
          <w:color w:val="FFFFFF"/>
          <w:u w:val="single"/>
          <w:vertAlign w:val="superscript"/>
        </w:rPr>
        <w:t>((</w:t>
      </w:r>
      <w:r>
        <w:rPr>
          <w:vertAlign w:val="superscript"/>
        </w:rPr>
        <w:t>(полное наименование организации-поставщика)</w:t>
      </w:r>
    </w:p>
    <w:p>
      <w:pPr>
        <w:pStyle w:val="Normal"/>
        <w:spacing w:before="0" w:after="12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ставщик»</w:t>
      </w:r>
      <w:r>
        <w:rPr>
          <w:sz w:val="28"/>
          <w:szCs w:val="28"/>
        </w:rPr>
        <w:t>, в лице ____________________________________________________________________________________________________________________________________________</w:t>
      </w:r>
    </w:p>
    <w:p>
      <w:pPr>
        <w:pStyle w:val="Normal"/>
        <w:ind w:firstLine="142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ind w:firstLine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(в редакции от 02.07.21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1.12.1994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№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11.06.21г.)</w:t>
      </w:r>
      <w:r>
        <w:rPr>
          <w:color w:val="000000"/>
          <w:sz w:val="28"/>
          <w:szCs w:val="28"/>
        </w:rPr>
        <w:t>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от 05.05.2021года)</w:t>
      </w:r>
      <w:r>
        <w:rPr>
          <w:color w:val="000000"/>
          <w:sz w:val="28"/>
          <w:szCs w:val="28"/>
        </w:rPr>
        <w:t>, постановлением Правительства Алтайского края от 02.08.2021года № 286 «О порядке создания, хранения и восполнения резерва материальных ресурсов для ликвидации чрезвычайных ситуаций на территории Алтайского края»,</w:t>
      </w:r>
      <w:r>
        <w:rPr>
          <w:sz w:val="28"/>
          <w:szCs w:val="28"/>
        </w:rPr>
        <w:t xml:space="preserve"> заключили настоящий Контракт о нижеследующем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Контракта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284" w:firstLine="426"/>
        <w:jc w:val="both"/>
        <w:rPr/>
      </w:pPr>
      <w:r>
        <w:rPr>
          <w:sz w:val="28"/>
          <w:szCs w:val="28"/>
        </w:rPr>
        <w:t>Поставщик обязуется передать Заказчику в обусловленный настоящим Контрактом срок (выполнить работу, предоставить услугу), а Заказчик обязуется принять и оплатить товар (работу, услугу) _____________________ (наименование товара, работы, услуг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поставляется партиями (выполняется работа, оказывается услуга) по </w:t>
      </w:r>
      <w:hyperlink r:id="rId2">
        <w:r>
          <w:rPr>
            <w:rStyle w:val="InternetLink"/>
            <w:color w:val="1A0DAB"/>
            <w:sz w:val="28"/>
            <w:szCs w:val="28"/>
            <w:u w:val="single"/>
          </w:rPr>
          <w:t>Заявкам</w:t>
        </w:r>
      </w:hyperlink>
      <w:r>
        <w:rPr>
          <w:sz w:val="28"/>
          <w:szCs w:val="28"/>
        </w:rPr>
        <w:t xml:space="preserve"> (Приложение № 1) Заказчи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уется оплатить товар (услугу) в сроки установленные Контрактом.</w:t>
      </w:r>
    </w:p>
    <w:p>
      <w:pPr>
        <w:pStyle w:val="Normal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условия выполнения Контракта</w:t>
      </w:r>
    </w:p>
    <w:p>
      <w:pPr>
        <w:pStyle w:val="Normal"/>
        <w:ind w:lef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а территории Михайловского района режима чрезвычайной ситуации, заказ по Заявкам на обеспечение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 (контракта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Поставщик обязан немедленно уведомлять Заказчика в случае невозможности выполнения Заказа, по каким – либо причинам.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14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дачи и приемки продукции</w:t>
      </w:r>
    </w:p>
    <w:p>
      <w:pPr>
        <w:pStyle w:val="Normal"/>
        <w:ind w:lef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вщик выполняет Заказ при предъявлении Заказчиком Зая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Счет-фактура передается Заказчику при отгрузке партии товара. Подтверждением приемки товара (результата работы, услуги) по количеству, качеству, ассортименту и комплектности является подписание Сторонами (уполномоченными представителями Сторон) 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Акта</w:t>
        </w:r>
      </w:hyperlink>
      <w:r>
        <w:rPr>
          <w:sz w:val="28"/>
          <w:szCs w:val="28"/>
        </w:rPr>
        <w:t xml:space="preserve"> приема-передачи товара (результата работы, услуг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Качество и безопасность товара (работы, услуги) должны соответствовать обязательным требованиям, установленным нормативными документами для соответствующего вида товара (работы, услуги), в том числе техническими регламентами.</w:t>
      </w:r>
    </w:p>
    <w:p>
      <w:pPr>
        <w:pStyle w:val="Normal"/>
        <w:tabs>
          <w:tab w:val="clear" w:pos="708"/>
          <w:tab w:val="left" w:pos="127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исполнения и действия Конт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видации последствий чрезвычайной ситуации предусматривается в течение срока действия режима ЧС на территории Михай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Контракт  вступает в силу с момента его подписания обеими Сторонами и является бессроч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(выполнение работы, оказание услуги) должна быть осуществлена в срок, указанный в Заявке (Приложение № 1) Заказчика.</w:t>
      </w:r>
    </w:p>
    <w:p>
      <w:pPr>
        <w:pStyle w:val="Normal"/>
        <w:ind w:left="108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142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оимость работ по Контракту и порядок расчета</w:t>
      </w:r>
    </w:p>
    <w:p>
      <w:pPr>
        <w:pStyle w:val="Normal"/>
        <w:ind w:lef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Товара (выполнения работ, оказания услуг) составляет __________ (_____) рублей, в том числе НДС ______% (__________) руб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Заказчик оплачивает в установленном порядке поставку __________________________ (продукции) и предоставление услуг в соответствии с Заявкой и бухгалтерскими документами, составляемыми в исполнительны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426" w:firstLine="283"/>
        <w:rPr>
          <w:sz w:val="28"/>
          <w:szCs w:val="28"/>
        </w:rPr>
      </w:pPr>
      <w:r>
        <w:rPr>
          <w:sz w:val="28"/>
          <w:szCs w:val="28"/>
        </w:rPr>
        <w:t>Расчеты по Контракту осуществляются в безналичной форме.</w:t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За невыполнение или не надлежащее выполнение обязательств по-настоящему Контракту Поставщик и Заказчик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разрешения спор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Все споры 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sz w:val="28"/>
          <w:szCs w:val="28"/>
        </w:rPr>
        <w:t>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Внесение изменений и дополнений в настоящий Контракт осуществляется путем подписания Сторонами дополнительных согла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По вопросам, не урегулированным настоящим Контрактом, Стороны руководствуются действующим законодательством.</w:t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Юридические адреса сторон и платежные реквизиты</w:t>
      </w:r>
    </w:p>
    <w:p>
      <w:pPr>
        <w:pStyle w:val="Normal"/>
        <w:ind w:lef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069" w:firstLine="142"/>
        <w:jc w:val="both"/>
        <w:rPr/>
      </w:pP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 ___________________ (название организации, телефон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 (почтовый индекс, адрес, телефакс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ИНН, код по ОКОНХ, код по ОКПО, КФС, КПП</w:t>
      </w:r>
      <w:r>
        <w:rPr>
          <w:sz w:val="28"/>
          <w:szCs w:val="28"/>
        </w:rPr>
        <w:t>)____________________________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отправитель___________________ (название организации, телефон), __________________ (адрес)</w:t>
      </w:r>
      <w:r>
        <w:rPr>
          <w:sz w:val="28"/>
          <w:szCs w:val="28"/>
          <w:u w:val="single"/>
        </w:rPr>
        <w:t>,                                      (реквизиты организации: ИНН, КПП, р/с, БИК,ОКПО)</w:t>
      </w:r>
      <w:r>
        <w:rPr>
          <w:sz w:val="28"/>
          <w:szCs w:val="28"/>
        </w:rPr>
        <w:t xml:space="preserve"> _______________________________________________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(</w:t>
      </w:r>
      <w:r>
        <w:rPr>
          <w:sz w:val="28"/>
          <w:szCs w:val="28"/>
          <w:u w:val="single"/>
        </w:rPr>
        <w:t>почтовый индекс, адрес, телефакс)</w:t>
      </w:r>
    </w:p>
    <w:p>
      <w:pPr>
        <w:pStyle w:val="Normal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ИНН, код по ОКОНХ, код по ОКПО, КФС, КПП</w:t>
      </w:r>
      <w:r>
        <w:rPr>
          <w:sz w:val="28"/>
          <w:szCs w:val="28"/>
        </w:rPr>
        <w:t>) ________________________.</w:t>
      </w:r>
    </w:p>
    <w:p>
      <w:pPr>
        <w:pStyle w:val="Normal"/>
        <w:spacing w:before="0" w:after="120"/>
        <w:ind w:lef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069"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_________________________ (название организации, телефон).</w:t>
      </w:r>
    </w:p>
    <w:p>
      <w:pPr>
        <w:pStyle w:val="Normal"/>
        <w:ind w:firstLine="142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 </w:t>
      </w:r>
      <w:r>
        <w:rPr>
          <w:sz w:val="28"/>
          <w:szCs w:val="28"/>
          <w:u w:val="single"/>
        </w:rPr>
        <w:t>(почтовый индекс, адрес, телефакс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ИНН, код по ОКОНХ, код по ОКПО, КФС, КПП)</w:t>
      </w:r>
      <w:r>
        <w:rPr>
          <w:sz w:val="28"/>
          <w:szCs w:val="28"/>
        </w:rPr>
        <w:t xml:space="preserve"> ________________________.</w:t>
      </w:r>
    </w:p>
    <w:p>
      <w:pPr>
        <w:pStyle w:val="Normal"/>
        <w:ind w:lef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иложения к Контракту</w:t>
      </w:r>
    </w:p>
    <w:p>
      <w:pPr>
        <w:pStyle w:val="Normal"/>
        <w:ind w:lef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firstLine="1"/>
        <w:rPr/>
      </w:pPr>
      <w:r>
        <w:rPr>
          <w:sz w:val="28"/>
          <w:szCs w:val="28"/>
        </w:rPr>
        <w:t>Неотъемлемой частью настоящего Контракта является приложение № 1 - Заявка на поставку продукции (работ, услуг).</w:t>
      </w:r>
    </w:p>
    <w:p>
      <w:pPr>
        <w:pStyle w:val="Normal"/>
        <w:spacing w:before="0" w:after="120"/>
        <w:ind w:left="283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/>
            </w:pPr>
            <w:r>
              <w:rPr>
                <w:sz w:val="28"/>
                <w:szCs w:val="28"/>
              </w:rPr>
              <w:t>____________________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/>
      </w:pPr>
      <w:r>
        <w:rPr>
          <w:b/>
          <w:sz w:val="28"/>
          <w:szCs w:val="28"/>
        </w:rPr>
        <w:t>Форма заявки</w:t>
      </w:r>
      <w:r>
        <w:rPr>
          <w:sz w:val="28"/>
        </w:rPr>
        <w:t xml:space="preserve"> </w:t>
      </w:r>
      <w:r>
        <w:rPr>
          <w:b/>
          <w:sz w:val="28"/>
        </w:rPr>
        <w:t>на поставку продукции (работ, услуг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Приложение № 1к Контракту №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от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right"/>
        <w:rPr>
          <w:sz w:val="28"/>
        </w:rPr>
      </w:pPr>
      <w:r>
        <w:rPr>
          <w:sz w:val="28"/>
        </w:rPr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/>
      </w:pPr>
      <w:r>
        <w:rPr>
          <w:sz w:val="28"/>
        </w:rPr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both"/>
        <w:rPr/>
      </w:pPr>
      <w:r>
        <w:rPr>
          <w:sz w:val="28"/>
        </w:rPr>
        <w:t>В целях реализации контракт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both"/>
        <w:rPr/>
      </w:pPr>
      <w:r>
        <w:rPr>
          <w:sz w:val="28"/>
        </w:rPr>
        <w:t>в срок до 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42"/>
        <w:jc w:val="both"/>
        <w:rPr>
          <w:sz w:val="28"/>
        </w:rPr>
      </w:pPr>
      <w:r>
        <w:rPr>
          <w:sz w:val="28"/>
        </w:rPr>
        <w:t>_____________________/_______________/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3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1%1."/>
      <w:lvlJc w:val="left"/>
      <w:pPr>
        <w:tabs>
          <w:tab w:val="num" w:pos="624"/>
        </w:tabs>
        <w:ind w:left="624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5">
    <w:lvl w:ilvl="0">
      <w:start w:val="1"/>
      <w:numFmt w:val="decimal"/>
      <w:lvlText w:val="2%1."/>
      <w:lvlJc w:val="left"/>
      <w:pPr>
        <w:tabs>
          <w:tab w:val="num" w:pos="624"/>
        </w:tabs>
        <w:ind w:left="624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7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12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794"/>
        </w:tabs>
        <w:ind w:left="794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i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94953&amp;date=21.12.2021" TargetMode="External"/><Relationship Id="rId3" Type="http://schemas.openxmlformats.org/officeDocument/2006/relationships/hyperlink" Target="https://login.consultant.ru/link/?req=doc&amp;base=PAP&amp;n=94949&amp;date=21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8:00Z</dcterms:created>
  <dc:creator>Владимир</dc:creator>
  <dc:description/>
  <cp:keywords/>
  <dc:language>en-US</dc:language>
  <cp:lastModifiedBy>Лоор</cp:lastModifiedBy>
  <cp:lastPrinted>2022-01-14T11:40:00Z</cp:lastPrinted>
  <dcterms:modified xsi:type="dcterms:W3CDTF">2022-02-03T07:26:00Z</dcterms:modified>
  <cp:revision>4</cp:revision>
  <dc:subject/>
  <dc:title>«УТВЕРЖДАЮ»</dc:title>
</cp:coreProperties>
</file>