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9.06.2020                                                                               </w:t>
        <w:tab/>
        <w:t xml:space="preserve">  </w:t>
        <w:tab/>
        <w:t xml:space="preserve">  </w:t>
        <w:tab/>
        <w:t xml:space="preserve"> № 255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968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района от 27.03.2018 № 147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tabs>
          <w:tab w:val="clear" w:pos="708"/>
          <w:tab w:val="left" w:pos="5103" w:leader="none"/>
        </w:tabs>
        <w:ind w:right="453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Михайловского района Алтайского края от 15.06.2020 № 02-52-2020 «На постановление Администрации Михайловского района от 27.03.2018 № 147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в целях приведения Административного регламента в соответствие действующим законодательством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>1. Пункт 2.7.1 приложения к постановлению Администрации Михайловского района от 27.03.2018 № 147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дополнить абзацем следующего содержания: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 закона от 06 апреля 2011 года № 63-ФЗ «Об электронной подписи».».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mhlaltay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>Е.А. Юр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5:00Z</dcterms:created>
  <dc:creator>Glubokova</dc:creator>
  <dc:description/>
  <cp:keywords/>
  <dc:language>en-US</dc:language>
  <cp:lastModifiedBy>Глубокова</cp:lastModifiedBy>
  <cp:lastPrinted>2019-11-29T14:46:00Z</cp:lastPrinted>
  <dcterms:modified xsi:type="dcterms:W3CDTF">2020-07-09T07:53:00Z</dcterms:modified>
  <cp:revision>3</cp:revision>
  <dc:subject/>
  <dc:title/>
</cp:coreProperties>
</file>