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6.12.2019                                                         </w:t>
        <w:tab/>
        <w:tab/>
        <w:tab/>
        <w:t xml:space="preserve">             № 549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Алтайского края от 19.02.2018 № 70/1 «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Михайловского района»</w:t>
      </w:r>
    </w:p>
    <w:p>
      <w:pPr>
        <w:pStyle w:val="Normal"/>
        <w:tabs>
          <w:tab w:val="clear" w:pos="708"/>
          <w:tab w:val="left" w:pos="5103" w:leader="none"/>
        </w:tabs>
        <w:ind w:right="45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Михайловского района Алтайского края от 10.12.2019 № 02-52-2019 «На постановление Администрации Михайловского района Алтайского края от 19.02.2018 № 70/1 «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Михайловского района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е 1 к постановлению Администрации Михайловского района Алтайского края от 19.02.2018 № 70/1 «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Михайловского района» внести следующие измене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Blk"/>
          <w:sz w:val="28"/>
          <w:szCs w:val="28"/>
        </w:rPr>
        <w:t xml:space="preserve">1) </w:t>
      </w:r>
      <w:r>
        <w:rPr>
          <w:spacing w:val="2"/>
          <w:sz w:val="28"/>
          <w:szCs w:val="28"/>
        </w:rPr>
        <w:t>пункт 1.5 Положения изложить в новой редакции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.5 Орган местного самоуправления инициирует проведение заседания комиссии в случае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зникновения спорных ситуаций при актуализации краевой программы, формирования и (или) актуализации краткосрочных планов реализации краевой программы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принятия им решения о формировании фонда капитального ремонта общего имущества в многоквартирном доме в соответствии с частью 7 статьи 189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определения необходимости оказания услуг и (или) выполнения работ, предусмотренных пунктом 1 части 1 статьи 166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</w:rPr>
        <w:t>, одновременно в отношении двух и более внутридомовых инженерных систем в многоквартирном дом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необходимости установления планового периода оказания услуг и (или) выполнения работ по капитальному ремонту общего имущества в многоквартирном доме (в том числе завершения ранее начатого оказания услуг и (или) выполнения работ) после устранения обстоятельств, предусмотренных пунктом 4 части 4 статьи 168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необходимости принятия решения о проведении капитального ремонта для ликвидации последствий, возникших вследствие аварии, иных чрезвычайных ситуаций природного или техногенного характера, в соответствии с частью 6 статьи 189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обходимости установления и (или) изменения сроков проведения работ по ремонту внутридомовых инженерных систем газоснабжения, ремонту, замене, модернизации лифтов, ремонту лифтовых шахт, машинных и блочных помещений.».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) в пункте 6.2 приложения 1 слова «Государственной инспекции Алтайского края» заменить словами «инспекции строительного и жилищного надзора Алтайского края»;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) пункт 7.5 приложения 1 дополнить подпунктами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Blk"/>
          <w:sz w:val="28"/>
          <w:szCs w:val="28"/>
        </w:rPr>
        <w:t xml:space="preserve">«- </w:t>
      </w:r>
      <w:r>
        <w:rPr>
          <w:spacing w:val="2"/>
          <w:sz w:val="28"/>
          <w:szCs w:val="28"/>
        </w:rPr>
        <w:t>о необходимости (отсутствии необходимости) проведения капитального ремонта общего имущества в многоквартирном дом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о необходимости оказания услуг и (или) выполнения работ, предусмотренных пунктом 1 части 1 статьи 166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</w:rPr>
        <w:t>, одновременно в отношении двух и более внутридомовых инженерных систем в многоквартирном дом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об установлении планового периода оказания услуг и (или) выполнения работ по капитальному ремонту общего имущества в многоквартирном доме (в том числе завершения ранее начатого оказания услуг и (или) выполнения работ) после устранения обстоятельств, предусмотренных пунктом 4 части 4 статьи 168 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 установлении и (или) изменении сроков проведения работ по ремонту внутридомовых инженерных систем газоснабжения, ремонту, замене, модернизации лифтов, ремонту лифтовых шахт, машинных и блочных помещений.»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Я.Э. Герле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</w:t>
        <w:tab/>
        <w:tab/>
        <w:tab/>
        <w:tab/>
        <w:tab/>
        <w:tab/>
        <w:t>Я.Э. Герлец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hyperlink" Target="http://docs.cntd.ru/document/90191994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51:00Z</dcterms:created>
  <dc:creator>Glubokova</dc:creator>
  <dc:description/>
  <cp:keywords/>
  <dc:language>en-US</dc:language>
  <cp:lastModifiedBy>Юр.отдел</cp:lastModifiedBy>
  <cp:lastPrinted>2019-12-17T12:31:00Z</cp:lastPrinted>
  <dcterms:modified xsi:type="dcterms:W3CDTF">2020-01-09T09:17:00Z</dcterms:modified>
  <cp:revision>5</cp:revision>
  <dc:subject/>
  <dc:title/>
</cp:coreProperties>
</file>