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19               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обеспечению пожарной </w:t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езопасности на территории </w:t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хайловского района Алтайского</w:t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я в осенне-зимний пожароопасный</w:t>
      </w:r>
    </w:p>
    <w:p>
      <w:pPr>
        <w:pStyle w:val="1"/>
        <w:shd w:fill="auto" w:val="clear"/>
        <w:spacing w:lineRule="auto" w:line="240" w:before="0" w:after="0"/>
        <w:ind w:left="23" w:right="9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иод 2019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обеспечения пожарной безопасности и предупреждения чрезвычайных ситуаций, обусловленных пожарами, на территории Михайловского района Алтайского края в осенне-зимний пожароопасный период 2019-2020 гг.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руководствуясь статьёй 5 пп 9, 27 Устава муниципального образования Михайловский район Алтайского края, </w:t>
      </w:r>
      <w:r>
        <w:rPr>
          <w:rStyle w:val="1pt"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3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План мероприятий по обеспечению пожарной безопасности на территории Михайловского района Алтайского края в осенне-зимний пожароопасный период 2019-2020 гг.( прилагаетс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стить настоящее постановление на официальном сайте Администрации Михайловского района в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Герлеца Я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района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58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274" w:before="0" w:after="0"/>
        <w:ind w:left="588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ихайловского района </w:t>
      </w:r>
    </w:p>
    <w:p>
      <w:pPr>
        <w:pStyle w:val="21"/>
        <w:shd w:fill="auto" w:val="clear"/>
        <w:spacing w:lineRule="exact" w:line="274" w:before="0" w:after="0"/>
        <w:ind w:left="588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2.2019 №77</w:t>
      </w:r>
    </w:p>
    <w:p>
      <w:pPr>
        <w:pStyle w:val="21"/>
        <w:shd w:fill="auto" w:val="clear"/>
        <w:spacing w:lineRule="exact" w:line="274" w:before="0" w:after="0"/>
        <w:ind w:left="588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Н</w:t>
      </w:r>
    </w:p>
    <w:p>
      <w:pPr>
        <w:pStyle w:val="21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й по обеспечению пожарной безопасности на территории Михайловского района в осенне-зимний пожароопасный период 2019-2020 гг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632"/>
        <w:gridCol w:w="1752"/>
        <w:gridCol w:w="3072"/>
      </w:tblGrid>
      <w:tr>
        <w:trPr>
          <w:trHeight w:val="6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/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8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Срок</w:t>
            </w:r>
          </w:p>
          <w:p>
            <w:pPr>
              <w:pStyle w:val="1"/>
              <w:shd w:fill="auto" w:val="clear"/>
              <w:spacing w:lineRule="exact" w:line="200" w:before="18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ы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8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тветственные</w:t>
            </w:r>
          </w:p>
          <w:p>
            <w:pPr>
              <w:pStyle w:val="1"/>
              <w:shd w:fill="auto" w:val="clear"/>
              <w:spacing w:lineRule="exact" w:line="200" w:before="18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исполнители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2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ассмотрение вопросов по обеспечению мероприятий пожарной безопасности на заседаниях комиссий по ЧС и ПБ Админи</w:t>
              <w:softHyphen/>
              <w:t>страции Михайловского района (далее - Администрация района), администраций муниципальных образований с заслушиванием должностных ли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 раза за период (или по мере необходим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едседатель комиссии по ЧС и ПБ Администрации района, главы муниципальных образований</w:t>
            </w:r>
          </w:p>
        </w:tc>
      </w:tr>
      <w:tr>
        <w:trPr>
          <w:trHeight w:val="11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азработка планов мероприятий по обес</w:t>
              <w:softHyphen/>
              <w:t>печению мер пожарной безопасности в осенне-зимний период 2019-2020 г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60"/>
              <w:rPr>
                <w:rStyle w:val="10pt0pt"/>
                <w:bCs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До 15 октября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019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</w:t>
              <w:softHyphen/>
              <w:t>зований. руководители орга</w:t>
              <w:softHyphen/>
              <w:t>низаций</w:t>
            </w:r>
          </w:p>
        </w:tc>
      </w:tr>
      <w:tr>
        <w:trPr>
          <w:trHeight w:val="16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Корректировка привлечения сил и средств пожаротушения в муниципальных образован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До 1 декабря 2019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68 ПСЧ ФПС ГПС ФГКУ «9 ОФПС по Алтайскому краю», главы муниципальных образований</w:t>
            </w:r>
          </w:p>
        </w:tc>
      </w:tr>
      <w:tr>
        <w:trPr>
          <w:trHeight w:val="11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чистка от посторонних и горючих предметов чердачных, подвальных и других подсобных помещений, ограничение в них свободного досту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старшие по многоквартирным домам</w:t>
            </w:r>
          </w:p>
        </w:tc>
      </w:tr>
      <w:tr>
        <w:trPr>
          <w:trHeight w:val="11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рка и обеспечение надлежащего про</w:t>
              <w:softHyphen/>
              <w:t>тивопожарного состояния жил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зований, старшие по многоквартирным домам</w:t>
            </w:r>
          </w:p>
        </w:tc>
      </w:tr>
      <w:tr>
        <w:trPr>
          <w:trHeight w:val="85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беспечение надлежащего противопожарного состояния объектов тепл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главы муниципальных образований</w:t>
            </w:r>
          </w:p>
        </w:tc>
      </w:tr>
      <w:tr>
        <w:trPr>
          <w:trHeight w:val="173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Укомплектование первичными средствами пожаротушения и противопожарным ин</w:t>
              <w:softHyphen/>
              <w:t>вентарем производственных зданий, объектов торговли, учреждений образования и культуры и других организаций в соответ</w:t>
              <w:softHyphen/>
              <w:t>ствии с противопожарными норм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организаций, главы муниципальных обра</w:t>
              <w:softHyphen/>
              <w:t>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27"/>
        <w:gridCol w:w="1603"/>
        <w:gridCol w:w="3221"/>
      </w:tblGrid>
      <w:tr>
        <w:trPr>
          <w:trHeight w:val="21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Доведение требований мер пожарной безопасности на общих собраниях, сходах гражд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зований, Отделение дознания ТО НД и ПР №5 УНД и ПРГУ МЧС России по Алтайскому краю, 68 ПСЧ ФПС ГПС ФГКУ «9 ОФПС по Алтайскому краю»</w:t>
            </w:r>
          </w:p>
        </w:tc>
      </w:tr>
      <w:tr>
        <w:trPr>
          <w:trHeight w:val="11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чистка пожарных проез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зований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иведение в исправное состояние пожарной либо приспособленной для целей по</w:t>
              <w:softHyphen/>
              <w:t>жаротушения тех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организаций, где созданы добровольные пожарные команды, главы муниципальных образований</w:t>
            </w:r>
          </w:p>
        </w:tc>
      </w:tr>
      <w:tr>
        <w:trPr>
          <w:trHeight w:val="1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беспечение беспрепятственного проезда пожарной техники к зданиям и сооружениям, пожарным гидрантам, освобождение противопожарных разрывов между зданиями от искусственно созданных препятствий (бетонных плит, столбов и т.п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главы муниципальных образований</w:t>
            </w:r>
          </w:p>
        </w:tc>
      </w:tr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дение своевременной очистки от снега и льда люков, колодцев, пожарных гидра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главы муниципальных образований</w:t>
            </w:r>
          </w:p>
        </w:tc>
      </w:tr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осстановление отсутствующих указателей улиц, номеров до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главы муниципальных образований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Содержание в рабочем состоянии источников наружного противопожарного водоснаб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 лавы муниципальных обра</w:t>
              <w:softHyphen/>
              <w:t>зований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Не реже 2-х раз в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68 ПСЧ ФПС ГПС ФГКУ «9 ОФПС по Алтайскому краю»</w:t>
            </w:r>
          </w:p>
        </w:tc>
      </w:tr>
      <w:tr>
        <w:trPr>
          <w:trHeight w:val="1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одготовка источников наружного и внут</w:t>
              <w:softHyphen/>
              <w:t>реннего противопожарного водоснабжения к эксплуатации в зимних услов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До</w:t>
            </w:r>
          </w:p>
          <w:p>
            <w:pPr>
              <w:pStyle w:val="1"/>
              <w:shd w:fill="auto" w:val="clear"/>
              <w:spacing w:lineRule="exact" w:line="278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наступления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низких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температу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</w:t>
              <w:softHyphen/>
              <w:t>зований, руководители пред</w:t>
              <w:softHyphen/>
              <w:t>приятий ЖКХ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рка и восстановление рабочего со</w:t>
              <w:softHyphen/>
              <w:t>стояния внутренних систем пожаротушения и сигнализации административных зд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организаций, главы муниципальных обра</w:t>
              <w:softHyphen/>
              <w:t>зований</w:t>
            </w:r>
          </w:p>
        </w:tc>
      </w:tr>
      <w:tr>
        <w:trPr>
          <w:trHeight w:val="21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рка готовности имеющихся добро</w:t>
              <w:softHyphen/>
              <w:t>вольных пожарных команд и дружин, в борьбе с пожар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ктябрь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019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</w:t>
              <w:softHyphen/>
              <w:t>зований, руководители орга</w:t>
              <w:softHyphen/>
              <w:t>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632"/>
        <w:gridCol w:w="1603"/>
        <w:gridCol w:w="3221"/>
      </w:tblGrid>
      <w:tr>
        <w:trPr>
          <w:trHeight w:val="11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рганизация обработки деревянных кон</w:t>
              <w:softHyphen/>
              <w:t>струкций чердачных помещений и других сгораемых конструкций огнезащитным со</w:t>
              <w:softHyphen/>
              <w:t>став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организаций, главы муниципальных образований</w:t>
            </w:r>
          </w:p>
        </w:tc>
      </w:tr>
      <w:tr>
        <w:trPr>
          <w:trHeight w:val="11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рганизация обучения рабочих и служащих организаций мерам пожарной безопасности, оформление противопожарной документ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организаций, главы муниципальных обра</w:t>
              <w:softHyphen/>
              <w:t>зований</w:t>
            </w:r>
          </w:p>
        </w:tc>
      </w:tr>
      <w:tr>
        <w:trPr>
          <w:trHeight w:val="11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рганизация оформления уличных и внут</w:t>
              <w:softHyphen/>
              <w:t>ренних стендов и уголков по действиям при пожарах, мерам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организаций, главы муниципальных обра</w:t>
              <w:softHyphen/>
              <w:t>зований</w:t>
            </w:r>
          </w:p>
        </w:tc>
      </w:tr>
      <w:tr>
        <w:trPr>
          <w:trHeight w:val="14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азмещение информации, обращений и других материалов по противопожарной тематике в местных СМИ, жилищных, тор</w:t>
              <w:softHyphen/>
              <w:t>говых и других организациях, в подъездах жилых до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уководители предприятий ЖКХ, организаций, главы муниципальных образований</w:t>
            </w:r>
          </w:p>
        </w:tc>
      </w:tr>
      <w:tr>
        <w:trPr>
          <w:trHeight w:val="14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азмещение информации об оперативной обстановке с пожарами и гибелью людей на них и о мерах пожарной безопасности в СМИ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Михайловский</w:t>
            </w:r>
          </w:p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информационный центр, 68 ПСЧ ФПС ГПС ФГКУ «9 ОФПС по Алтайскому краю»</w:t>
            </w:r>
          </w:p>
        </w:tc>
      </w:tr>
      <w:tr>
        <w:trPr>
          <w:trHeight w:val="28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рганизация проведения противопожарной пропаганды, содействие распространению пожарно-технических знаний, разработка памяток для населения по противопожарной тематике, методических рекомендаций по оформлению противопожарной документ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тдел ЧС и мобилизационной подготовке Администрации Михайловского района,Отделение дознания ТО НД и ПР №5 УНД и ПРГУ МЧС России по Алтайскому краю, главы муниципальных образований</w:t>
            </w:r>
          </w:p>
        </w:tc>
      </w:tr>
      <w:tr>
        <w:trPr>
          <w:trHeight w:val="11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Распространение агитационных материалов по противопожарной тематике среди населения на обслуживаемой территор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Отделение дознания ТО НД и ПР №5 УНД и ПРГУ МЧС России по Алтайскому краю</w:t>
            </w:r>
          </w:p>
        </w:tc>
      </w:tr>
      <w:tr>
        <w:trPr>
          <w:trHeight w:val="3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Проведение совместных рейдов по проверке противопожарного состояния в местах проживания неблагополучных семей и со- циально-неадаптированных лиц (инвалиды, одиноко проживающие пенсионеры) с разъяснением мер пожарной безопас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 w:before="0" w:after="0"/>
              <w:ind w:left="3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В течение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  <w:shd w:fill="auto" w:val="clear"/>
              </w:rPr>
              <w:t>Главы муниципальных обра</w:t>
              <w:softHyphen/>
              <w:t>зований, руководители пред</w:t>
              <w:softHyphen/>
              <w:t>приятий ЖКХ, Отделение дознания ТО НД и ПР №5 УНД и ПРГУ МЧС России по Алтайскому краю, Отд МВД России по Михайловскому району. Управление социальной защиты населения по Михайловскому район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9720</wp:posOffset>
                </wp:positionV>
                <wp:extent cx="6379210" cy="915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27"/>
                              <w:gridCol w:w="1603"/>
                              <w:gridCol w:w="3226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дение рейдов по проверке содержания подвальных и чердачных помещений, жилых домов, заброшенных зданий, тепловых коллекторов с целью выявления мест сбора лиц без определенного места жительства и принятие соответствующих ме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</w:t>
                                    <w:softHyphen/>
                                    <w:t>зований, руководители пред</w:t>
                                    <w:softHyphen/>
                                    <w:t>приятий ЖКХ, старшие многоквартирных домов. Отд МВД России по Михайлов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дение инструктажей с рабочими и служащими по соблюдению правил пожарной безопасности при эксплуатации электронагревательных приборов, печного отопления, теплогенерирующих установок и действиях в случае возникновения пожар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уководител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ведение на территории поселений особого противопожарного режима с принятием в полном объеме дополнительных ме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 осложнении обстановки с пожарами и гибелью люде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ыступления с обращениями к населению о недопустимости нарушения требований пожарной безопасности в быту, запрещении использования самодельных (кустарных) обогревательных приборов и неисправного электрооборудования, контроле за состоянием электропроводки и разделок печного отопления в жилых домах, дачных домиках, гаражах, банях и других надворных постройка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сложнении обстановки с пожарами и гибелью люде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дение в жилом фонде уличных сходов жителей и подворовых обходов с инст</w:t>
                                    <w:softHyphen/>
                                    <w:t>руктированием людей по соблюдению тре</w:t>
                                    <w:softHyphen/>
                                    <w:t>бований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 осложнении обстановки с пожарами и гибелью люде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дение собраний (сходов) граждан поселений по доведению информации об обстановке с пожарами, принимаемых мерах по ее стабилизации и обязанностях граждан по выполнению требований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и осложнении обстановки с пожарами и гибелью люде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еспечение выполнения предписаний Го</w:t>
                                    <w:softHyphen/>
                                    <w:t>сударственного пожарного надзора в полном объем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уководители организаций, предприятий ЖКХ , глав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рка противопожарного состояния зданий, эксплуатации эвакуационных путей и выходов при подготовке к новогодним праздникам и другим массовым меро</w:t>
                                    <w:softHyphen/>
                                    <w:t>приятия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о начала проведени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уководители учреждений образования, культуры и спорта, Отделение дознания ТО НД и ПР №5 УНД и ПРГУ МЧС России по Алтайск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20.9pt;mso-wrap-distance-left:9pt;mso-wrap-distance-right:9pt;mso-wrap-distance-top:0pt;mso-wrap-distance-bottom:0pt;margin-top:-23.6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27"/>
                        <w:gridCol w:w="1603"/>
                        <w:gridCol w:w="3226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дение рейдов по проверке содержания подвальных и чердачных помещений, жилых домов, заброшенных зданий, тепловых коллекторов с целью выявления мест сбора лиц без определенного места жительства и принятие соответствующих мер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8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</w:t>
                              <w:softHyphen/>
                              <w:t>зований, руководители пред</w:t>
                              <w:softHyphen/>
                              <w:t>приятий ЖКХ, старшие многоквартирных домов. Отд МВД России по Михайловскому району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дение инструктажей с рабочими и служащими по соблюдению правил пожарной безопасности при эксплуатации электронагревательных приборов, печного отопления, теплогенерирующих установок и действиях в случае возникновения пожар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Руководители организаций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ведение на территории поселений особого противопожарного режима с принятием в полном объеме дополнительных мер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и осложнении обстановки с пожарами и гибелью люде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ыступления с обращениями к населению о недопустимости нарушения требований пожарной безопасности в быту, запрещении использования самодельных (кустарных) обогревательных приборов и неисправного электрооборудования, контроле за состоянием электропроводки и разделок печного отопления в жилых домах, дачных домиках, гаражах, банях и других надворных постройках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сложнении обстановки с пожарами и гибелью люде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дение в жилом фонде уличных сходов жителей и подворовых обходов с инст</w:t>
                              <w:softHyphen/>
                              <w:t>руктированием людей по соблюдению тре</w:t>
                              <w:softHyphen/>
                              <w:t>бований пожарной безопасност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и осложнении обстановки с пожарами и гибелью люде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дение собраний (сходов) граждан поселений по доведению информации об обстановке с пожарами, принимаемых мерах по ее стабилизации и обязанностях граждан по выполнению требований пожарной безопасност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и осложнении обстановки с пожарами и гибелью люде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беспечение выполнения предписаний Го</w:t>
                              <w:softHyphen/>
                              <w:t>сударственного пожарного надзора в полном объем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Руководители организаций, предприятий ЖКХ , глав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рка противопожарного состояния зданий, эксплуатации эвакуационных путей и выходов при подготовке к новогодним праздникам и другим массовым меро</w:t>
                              <w:softHyphen/>
                              <w:t>приятия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До начала проведени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Руководители учреждений образования, культуры и спорта, Отделение дознания ТО НД и ПР №5 УНД и ПРГУ МЧС России по Алтайск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91275" cy="671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32"/>
                              <w:gridCol w:w="1603"/>
                              <w:gridCol w:w="3240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еспечение соблюдения требований правил пожарной безопасности при организации и проведении мероприятий с массовым пребыванием людей в образовательных организациях, на объектах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уководители учреждений образования,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рганизация проведения тренировок по эвакуации обучающихся муниципальных образовательных организаций района при возникновении пожара, правилам поведения и действиям при пожар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уководители образователь</w:t>
                                    <w:softHyphen/>
                                    <w:t>ных организаций, Отделение дознания ТО НД и ПР №5 УНД и ПРГУ МЧС России по Алтайскому краю, 68 ПСЧ ФПС ГПС ФГКУ «9 ОФПС по Алтайскому кр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рганизация проведения бесед, выставок по пожарной безопасности в библиотеках поселени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Заведующие библиотеками, 68 ПСЧ ФПС ГПС ФГКУ «9 ОФПС по Алтайскому краю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казание материальной, финансовой и практической помощи малоимущим граж</w:t>
                                    <w:softHyphen/>
                                    <w:t>данам по вопросам приведения в соответствие с требованиями (ремонта) электро</w:t>
                                    <w:softHyphen/>
                                    <w:t>оборудования и печного отоплен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8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лавы муниципальных образований. Управление социальной защиты населения по Михайлов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оведение месячника безопасности по предупреждению пожаров и гибели людей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о указанию или при осложнении обстановки с пожарами 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редседатель комиссии по ЧС и ПБ Администрации района, главы муниципальных образований, руководители организаций,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рганизация проведения мероприятий по контролю за соблюдением действующего законодательства Российской Федерации при реализации пиротехнической продукции с организацией рейдовых проверок мес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екабрь 2019 г. - январь 2020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д МВД России по Михайловскому району, Территориальный отдел Роспотребнадзора, Отделение дознания ТО НД и ПР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рганизация контроля выполнения проти</w:t>
                                    <w:softHyphen/>
                                    <w:t>вопожарных мероприятий с предоставлением отчетности о проведенных мероприятиях в комиссию по ЧС и ПБ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Cs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деление дознания ТО НД и ПР №5 УНД и ПРГУ МЧС России по Алтайскому кра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28.5pt;mso-wrap-distance-left:9pt;mso-wrap-distance-right:9pt;mso-wrap-distance-top:0pt;mso-wrap-distance-bottom:0pt;margin-top:1.9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32"/>
                        <w:gridCol w:w="1603"/>
                        <w:gridCol w:w="3240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беспечение соблюдения требований правил пожарной безопасности при организации и проведении мероприятий с массовым пребыванием людей в образовательных организациях, на объектах культуры и спорт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Руководители учреждений образования, культуры и спорта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рганизация проведения тренировок по эвакуации обучающихся муниципальных образовательных организаций района при возникновении пожара, правилам поведения и действиям при пожар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Руководители образователь</w:t>
                              <w:softHyphen/>
                              <w:t>ных организаций, Отделение дознания ТО НД и ПР №5 УНД и ПРГУ МЧС России по Алтайскому краю, 68 ПСЧ ФПС ГПС ФГКУ «9 ОФПС по Алтайскому краю»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рганизация проведения бесед, выставок по пожарной безопасности в библиотеках поселени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Заведующие библиотеками, 68 ПСЧ ФПС ГПС ФГКУ «9 ОФПС по Алтайскому краю»,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казание материальной, финансовой и практической помощи малоимущим граж</w:t>
                              <w:softHyphen/>
                              <w:t>данам по вопросам приведения в соответствие с требованиями (ремонта) электро</w:t>
                              <w:softHyphen/>
                              <w:t>оборудования и печного отоплен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8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Главы муниципальных образований. Управление социальной защиты населения по Михайловскому району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оведение месячника безопасности по предупреждению пожаров и гибели людей на территории район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о указанию или при осложнении обстановки с пожарами 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Председатель комиссии по ЧС и ПБ Администрации района, главы муниципальных образований, руководители организаций, предприятий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рганизация проведения мероприятий по контролю за соблюдением действующего законодательства Российской Федерации при реализации пиротехнической продукции с организацией рейдовых проверок мес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Декабрь 2019 г. - январь 2020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тд МВД России по Михайловскому району, Территориальный отдел Роспотребнадзора, Отделение дознания ТО НД и ПР №5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рганизация контроля выполнения проти</w:t>
                              <w:softHyphen/>
                              <w:t>вопожарных мероприятий с предоставлением отчетности о проведенных мероприятиях в комиссию по ЧС и ПБ Администрации район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Cs/>
                                <w:sz w:val="24"/>
                                <w:szCs w:val="24"/>
                                <w:shd w:fill="auto" w:val="clear"/>
                              </w:rPr>
                              <w:t>Отделение дознания ТО НД и ПР №5 УНД и ПРГУ МЧС России по Алтайскому кра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spacing w:val="1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pacing w:val="5"/>
      <w:shd w:fill="FFFFFF" w:val="clear"/>
    </w:rPr>
  </w:style>
  <w:style w:type="character" w:styleId="10pt0pt">
    <w:name w:val="Основной текст + 10 pt;Не полужирный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jc w:val="center"/>
    </w:pPr>
    <w:rPr>
      <w:b/>
      <w:bCs/>
      <w:spacing w:val="1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  <w:jc w:val="center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00Z</dcterms:created>
  <dc:creator>Секретарь</dc:creator>
  <dc:description/>
  <cp:keywords/>
  <dc:language>en-US</dc:language>
  <cp:lastModifiedBy>Юр.отдел</cp:lastModifiedBy>
  <cp:lastPrinted>2018-12-17T10:41:00Z</cp:lastPrinted>
  <dcterms:modified xsi:type="dcterms:W3CDTF">2019-03-07T04:55:00Z</dcterms:modified>
  <cp:revision>355</cp:revision>
  <dc:subject/>
  <dc:title>                                                                             УТВЕРЖДЕНА</dc:title>
</cp:coreProperties>
</file>