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»   марта 2019                                                                            №   97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79" w:hanging="0"/>
        <w:jc w:val="center"/>
        <w:rPr>
          <w:sz w:val="24"/>
        </w:rPr>
      </w:pPr>
      <w:r>
        <w:rPr>
          <w:sz w:val="24"/>
        </w:rPr>
        <w:t>с. Михайловское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right="48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Михайловского района от 06.04.2017 года №147 «Об утверждении </w:t>
      </w:r>
      <w:r>
        <w:rPr>
          <w:sz w:val="28"/>
          <w:szCs w:val="28"/>
        </w:rPr>
        <w:t>Положения об организации регулярных перевозок пассажиров и багажа по муниципальным маршрутам на территории Михайловского района Алтайского края»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Федеральный закон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внесенными Федеральным законом от 29.12.2017 N 480-ФЗ "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ложение об организации регулярных перевозок пассажиров и багажа по муниципальным маршрутам на территории Михайловского района Алтай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0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заказчик выдает на срок действия государственного или муниципального контракта карты маршрута регулярных перевозо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.1 изложить в следующей редакции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«Наряду с указанными в части 10 настоящего Положения маршрутами регулярных перевозок Администрация района вправе устанавливать муниципальные маршруты регулярных перевозок для осуществления регулярных перевозок по нерегулируемым тарифа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1.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Карта муниципального маршрута регулярных перевозок, выдается на каждое транспортное средство, используемое для регулярных перевозок по соответствующему маршруту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 2 пункта 1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, выданного без проведения открытого конкурса по основаниям, предусмотренным пп. 1 настоящего пункта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пункт 1 пункта 11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осле наступления обстоятельств, предусмотренных частью 10 статьи 24 либо пунктом 1, 2 или 7 части 1 статьи 29 Федерального закона от 13.07.2015 №220-ФЗ, и 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. По обстоятельствам, предусмотренным частью 10 статьи 24 Федерального закона от 13.07.2015 №220-ФЗ, выдача свидетельства об осуществлении перевозок по маршруту регулярных перевозок и карт данного маршрута победителю открытого конкурса, признанного несостоявшимся, не допускаетс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1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 Если до истечения срока действия указанных свидетельства и карт данного маршрута не наступят обстоятельства, предусмотренные пунктом 1, 2, 3 или 7 части 1 статьи 29 либо пунктом 4 части 2 статьи 19 Федерального закона от 13.07.2015 №220-ФЗ, действие указанных свидетельства и карт данного маршрута продлевается на срок не менее чем пять лет. Количество таких продлений не ограничивается. Продление указанных свидетельства и карт данного маршрута на меньший срок допускается в случае, если по истечении этого срока в соответствии с документом планирования регулярных перевозок предусматривается отмена маршрута регулярных перевозо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11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, которые явились основанием для их выдачи, один раз на срок, который не может превышать сто восемьдесят дней, а в случае, если таким обстоятельством явилось приостановление действия ранее выданного свидетельства об осуществлении перевозок по данному маршруту, на срок приостановления действия указанного свидетель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11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ция района прекращает действие свидетельства при наличии хотя бы одного из обстоятельств, предусмотренных частью 1 статьи 29 Федерального закона от 13.07.2015 № 220-ФЗ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дпункт 6 пункта 14.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)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данному маршруту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одпункт 13 пункта 14.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3) характеристики транспортных средств, предусмотренные в отношении данного маршрута реестром маршрутов регулярных перевозо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дпункт 6 пункта 15.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)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данному маршруту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подпункт 10 пункта 14.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и транспортных средств, предусмотренные в отношении данного маршрута реестром маршрутов регулярных перевозок.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ихайловского района Алтай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ихайловский-район.рф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ый заместить главы 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района                                                                  Я.Э. Герлец.               </w:t>
      </w:r>
    </w:p>
    <w:p>
      <w:pPr>
        <w:pStyle w:val="ConsTitle"/>
        <w:tabs>
          <w:tab w:val="clear" w:pos="709"/>
          <w:tab w:val="center" w:pos="4960" w:leader="none"/>
          <w:tab w:val="left" w:pos="6521" w:leader="none"/>
          <w:tab w:val="left" w:pos="6663" w:leader="none"/>
        </w:tabs>
        <w:suppressAutoHyphens w:val="true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851"/>
      <w:jc w:val="both"/>
      <w:outlineLvl w:val="0"/>
    </w:pPr>
    <w:rPr>
      <w:color w:val="000000"/>
      <w:sz w:val="28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Consolas">
    <w:name w:val="Основной текст + Consolas"/>
    <w:basedOn w:val="Style13"/>
    <w:qFormat/>
    <w:rPr>
      <w:rFonts w:ascii="Consolas" w:hAnsi="Consolas" w:cs="Consolas"/>
      <w:i/>
      <w:iCs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1:00Z</dcterms:created>
  <dc:creator>klimova</dc:creator>
  <dc:description/>
  <cp:keywords/>
  <dc:language>en-US</dc:language>
  <cp:lastModifiedBy>Юр.отдел</cp:lastModifiedBy>
  <cp:lastPrinted>2019-03-13T14:41:00Z</cp:lastPrinted>
  <dcterms:modified xsi:type="dcterms:W3CDTF">2019-03-14T09:03:00Z</dcterms:modified>
  <cp:revision>20</cp:revision>
  <dc:subject/>
  <dc:title>ПРОЕКТ</dc:title>
</cp:coreProperties>
</file>