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3.2018                                                                                                         №120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315" w:hanging="0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>Об утверждении Порядка формирования и работы комиссии по учету граждан, желающих приобрести земельные участки для индивидуального жилищного строительства или ведения личного подсобного хозяйства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организации выбора земельных участков</w:t>
      </w:r>
    </w:p>
    <w:p>
      <w:pPr>
        <w:pStyle w:val="Normal"/>
        <w:tabs>
          <w:tab w:val="clear" w:pos="708"/>
          <w:tab w:val="left" w:pos="5220" w:leader="none"/>
        </w:tabs>
        <w:ind w:right="4315" w:hanging="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315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Административным регламентом предоставления муниципальной услуги «Учет граждан, имеющих трех и более детей, желающих приобрести земельные участки», утвержденным постановлением Администрации Михайловского района Алтайского края от 05.02.2018 № 50, Административным регламентом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утвержденным постановлением Администрации Михайловского района Алтайского края от 21.03.2016 № 95, 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формирования и работы комиссии по учету граждан, желающих приобрести земельные участки для индивидуального жилищного строительства или ведения личного подсобного хозяйства, и организации выбора земельных участков гражданами, состоящими на учете (приложение)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6"/>
        </w:rPr>
        <w:t>2. Считать утратившим силу постановление Администрации Михайловского района Алтайского края от 15.02.2012 № 71 «Об утверждении Порядка работы комиссии по рассмотрению заявлений граждан о постановке на учет в качестве желающих приобрести земельные участки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6"/>
        </w:rPr>
        <w:t>3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 Е.А. Юрьев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ормирования и работы комиссии по учету граждан, желающих приобрести земельные участки для индивидуального жилищного строительства или ведения личного подсобного хозяйства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и выбора земельных участков гражданами, состоящими на учете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1.1. Комиссия по учету граждан, желающих приобрести земельные участки для индивидуального жилищного строительства или ведения личного подсобного хозяйства, и организации выбора земельных участков гражданами, состоящими на учете (далее - Комиссия) формируется постановлением Администрации Михайловского района Алтайского края, для рассмотрения заявлений о постановке на учет граждан, в качестве желающих приобрести земельные участки, а также для проведения выбора земельных участков гражданами, состоящими на учете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6"/>
        </w:rPr>
        <w:t>Комиссия – коллегиальный орган, возглавляемый председателем.</w:t>
      </w:r>
      <w:r>
        <w:rPr>
          <w:sz w:val="28"/>
          <w:szCs w:val="28"/>
        </w:rPr>
        <w:t xml:space="preserve"> В состав Комиссии входят: председатель, заместитель председателя, секретарь (с правами члена комиссии) и члены Комисс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1.3. Комиссия в своей деятельности руководств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9.11.2015 № 98-ЗС «О бесплатном предоставлении в собственность земельных участков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Административным регламентом предоставления муниципальной услуги «Учет граждан, имеющих трех и более детей, желающих приобрести земельные участки», утвержденным постановлением Администрации Михайловского района Алтайского края от 05.02.2018 № 50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- Административным регламентом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утвержденным постановлением Администрации Михайловского района Алтайского края от 21.03.2016 № 95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- настоящим Порядком.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их полномочий осуществляет следующие функции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документы граждан, желающих приобрести земельные участки для индивидуального жилищного строительства или ведения личного подсобного хозяйства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остановке граждан на учет в качестве желающих приобрести земельные участки, либо об отказе в постановке на учет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проведения выбора земельных участков гражданами, состоящими на учете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зависимости от поступления заявлений и документов о постановке на учет граждан, желающих приобрести земельные участки, а также при проведении выбора земельных участков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3.2. Заседание считается правомочным, если на нем присутствует не менее половины членов Комиссии. 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3.3. Заседание Комиссии проводит председатель Комиссии, а в его отсутствие или по его поручению – заместитель председателя Комиссии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ятельность Комиссии по рассмотрению заявлений о постановке на учет граждан, в качестве желающих приобрести земельные участки: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3.4.1. Комиссия рассматривает заявления и документы о постановке на учет граждан, в качестве желающих приобрести земельные участки и принимает одно из следующих решений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граждан на учет в качестве желающих приобрести земельные участки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остановке на учет граждан в качестве желающих приобрести земельные участки при наличии обстоятельств, являющихся основанием для отказа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3.4.3. Решение Комиссии по рассмотрению заявлений о постановке на учет граждан в качестве желающих приобрести земельные участки, оформляется протоколом, который подписывается председателем, его заместителем, секретарем и всеми присутствующими на заседании членами Комиссии.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ротокол заседания комиссии является основанием для подготовки проекта постановления Администрации Михайловского района Алтайского края о постановке на учет граждан, в качестве желающих приобрести земельные участки, либо об отказе в постановке на учет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Комиссии по организации выбора земельных участков гражданами, состоящими на учете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3.5.1. При проведении выбора земельных участков, Комиссия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граждан, состоящих на учете, о дате, времени и месте проведения выбора земельных участков;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гистрацию граждан, участвующих в выборе; 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проведения выбора земельных участков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3.5.2. Протокол выбора земельных участков размещается на официальном сайте Администрации Михайловского района Алтайского края в течение 10 дней со дня осуществления выбора земельных участков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Уведомление граждан, состоящих на учете, о необходимости обращения с заявлением о предоставлении выбранного земельного участка осуществляется Комиссией в течение 5 дней со дня размещения на официальном сайте Администрации Михайловского района Алтайского края протокола выбора земельных участков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3:20:00Z</dcterms:created>
  <dc:creator>Дарья</dc:creator>
  <dc:description/>
  <cp:keywords/>
  <dc:language>en-US</dc:language>
  <cp:lastModifiedBy>Пользователь</cp:lastModifiedBy>
  <cp:lastPrinted>2018-03-26T11:42:00Z</cp:lastPrinted>
  <dcterms:modified xsi:type="dcterms:W3CDTF">2018-06-25T04:38:00Z</dcterms:modified>
  <cp:revision>274</cp:revision>
  <dc:subject/>
  <dc:title>АДМИНИСТРАЦИЯ МИХАЙЛОВСКОГО РАЙОНА</dc:title>
</cp:coreProperties>
</file>