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ХАЙ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0 марта 2018</w:t>
      </w:r>
      <w:r>
        <w:rPr>
          <w:sz w:val="28"/>
          <w:szCs w:val="28"/>
        </w:rPr>
        <w:t xml:space="preserve"> года</w:t>
        <w:tab/>
        <w:tab/>
        <w:tab/>
        <w:tab/>
        <w:tab/>
        <w:tab/>
        <w:tab/>
        <w:tab/>
        <w:t xml:space="preserve">                     № </w:t>
      </w:r>
      <w:r>
        <w:rPr>
          <w:sz w:val="28"/>
          <w:szCs w:val="28"/>
          <w:u w:val="single"/>
        </w:rPr>
        <w:t>157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/>
        <w:t>с. Михайловское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5400675" cy="153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6"/>
                              <w:gridCol w:w="3259"/>
                            </w:tblGrid>
                            <w:tr>
                              <w:trPr>
                                <w:trHeight w:val="2240" w:hRule="atLeast"/>
                              </w:trPr>
                              <w:tc>
                                <w:tcPr>
                                  <w:tcW w:w="5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муниципальную программу «Обеспечение прав граждан и их безопасности» на 2015-2020 годы, утвержденную постановлением Администрации Михайловского района Алтайского края от 30.12.2014г. №826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21pt;mso-wrap-distance-left:0pt;mso-wrap-distance-right:9pt;mso-wrap-distance-top:0pt;mso-wrap-distance-bottom:1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6"/>
                        <w:gridCol w:w="3259"/>
                      </w:tblGrid>
                      <w:tr>
                        <w:trPr>
                          <w:trHeight w:val="2240" w:hRule="atLeast"/>
                        </w:trPr>
                        <w:tc>
                          <w:tcPr>
                            <w:tcW w:w="524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муниципальную программу «Обеспечение прав граждан и их безопасности» на 2015-2020 годы, утвержденную постановлением Администрации Михайловского района Алтайского края от 30.12.2014г. №826</w:t>
                            </w:r>
                          </w:p>
                        </w:tc>
                        <w:tc>
                          <w:tcPr>
                            <w:tcW w:w="3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Михайловского районного Собрания депутатов от 26.12.2017г. №60 «О районном бюджете на 2018 год», с целью актуализации разделов муниципальной программы «Обеспечение прав граждан и их безопасности» на 2015-2020 годы и приложений к муниципальной программе в части финансирования,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Обеспечение прав граждан и их безопасности» на 2015-2020 годы, утвержденную постановлением Администрации Михайловского района Алтайского края от 30.12.2014г. №826 приняв в новой редакции: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дел 1. «Паспорт муниципальной программы ««Обеспечение прав граждан и их безопасности» на 2015-2020 годы (прилагается)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дел 2.3 Конечные результаты реализации программы(прилагается);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дел 4. Общий</w:t>
        <w:tab/>
        <w:t xml:space="preserve"> объем финансовых ресурсов необходимых для реализации программы (прилагается);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дел: Сведения об индикаторах муниципальной программы Михайловского района «Обеспечение прав граждан и их безопасности» на 2015-2020 годы, подпрограмм муниципальной программы и их значениях(прилагается)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дел: Перечень мероприятий муниципальной программы Михайловского района «Обеспечение прав граждан и их безопасности» на 2015-2020 годы (прилагается)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дел: приложение к муниципальной программе Михайловского района «Обеспечение прав граждан и их безопасности» на 2015-2020 годы, ПОДПРОГРАММЫ программы Михайловского района «Обеспечение прав граждан и их безопасности» на 2015 - 2020 годы, ПОДПРОГРАММА 1 «Профилактика преступлений и иных правонарушений в Михайловском районе», ПАСПОРТ подпрограммы 1 «Профилактика преступлений и иных правонарушений в Михайловском районе» (прилагается);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дел 3. «Объем финансирования подпрограммы 1» (прилагается)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дел: ПОДПРОГРАММА 2 «Повышение безопасности дорожного движения в Михайловском районе», ПАСПОРТ подпрограммы 2 «Повышение безопасности дорожного движения в Михайловском районе» (прилагается);</w:t>
      </w:r>
    </w:p>
    <w:p>
      <w:pPr>
        <w:pStyle w:val="Style16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дел 2. «Объем финансирования подпрограммы «Повышение безопасности дорожного движения в Михайловском районе» (прилагается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Михайловского район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михайловский-район.рф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Управления по социальной политике Администрации Михайловского района.</w:t>
        <w:tab/>
      </w:r>
      <w:r>
        <w:rPr/>
        <w:tab/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9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shd w:fill="auto" w:val="clear"/>
        <w:spacing w:lineRule="exact" w:line="250" w:before="0" w:after="0"/>
        <w:ind w:hanging="0"/>
        <w:rPr>
          <w:rStyle w:val="Style14"/>
          <w:color w:val="000000"/>
          <w:lang w:val="ru-RU"/>
        </w:rPr>
      </w:pPr>
      <w:r>
        <w:rPr>
          <w:sz w:val="28"/>
          <w:szCs w:val="28"/>
        </w:rPr>
        <w:t xml:space="preserve">Глава района                                                               </w:t>
      </w:r>
      <w:r>
        <w:rPr>
          <w:sz w:val="28"/>
          <w:szCs w:val="28"/>
          <w:lang w:val="ru-RU"/>
        </w:rPr>
        <w:tab/>
        <w:tab/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Е.А.Юрьев</w:t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946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УТВЕРЖДЕНА</w:t>
      </w:r>
    </w:p>
    <w:p>
      <w:pPr>
        <w:pStyle w:val="TextBody"/>
        <w:shd w:fill="auto" w:val="clear"/>
        <w:tabs>
          <w:tab w:val="clear" w:pos="708"/>
          <w:tab w:val="left" w:pos="6120" w:leader="none"/>
        </w:tabs>
        <w:spacing w:lineRule="exact" w:line="274" w:before="0" w:after="0"/>
        <w:ind w:left="6946" w:right="20" w:hanging="0"/>
        <w:rPr/>
      </w:pPr>
      <w:r>
        <w:rPr>
          <w:rStyle w:val="Style14"/>
          <w:color w:val="000000"/>
          <w:sz w:val="28"/>
          <w:szCs w:val="28"/>
        </w:rPr>
        <w:t>Постановлением</w:t>
      </w:r>
      <w:r>
        <w:rPr>
          <w:rStyle w:val="Style14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</w:rPr>
        <w:t>Администрации</w:t>
      </w:r>
      <w:r>
        <w:rPr>
          <w:rStyle w:val="Style14"/>
          <w:color w:val="000000"/>
          <w:sz w:val="28"/>
          <w:szCs w:val="28"/>
          <w:lang w:val="ru-RU"/>
        </w:rPr>
        <w:t xml:space="preserve"> Михайловского района</w:t>
      </w:r>
    </w:p>
    <w:p>
      <w:pPr>
        <w:pStyle w:val="TextBody"/>
        <w:shd w:fill="auto" w:val="clear"/>
        <w:tabs>
          <w:tab w:val="clear" w:pos="708"/>
          <w:tab w:val="left" w:pos="6120" w:leader="none"/>
        </w:tabs>
        <w:spacing w:lineRule="exact" w:line="274" w:before="0" w:after="0"/>
        <w:ind w:left="6946" w:right="2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>от</w:t>
      </w:r>
      <w:r>
        <w:rPr>
          <w:rStyle w:val="Style14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  <w:lang w:val="ru-RU"/>
        </w:rPr>
        <w:t xml:space="preserve">30.03.2018  </w:t>
      </w:r>
      <w:r>
        <w:rPr>
          <w:rStyle w:val="Style14"/>
          <w:color w:val="000000"/>
          <w:sz w:val="28"/>
          <w:szCs w:val="28"/>
        </w:rPr>
        <w:t xml:space="preserve">№ </w:t>
      </w:r>
      <w:r>
        <w:rPr>
          <w:rStyle w:val="Style14"/>
          <w:color w:val="000000"/>
          <w:sz w:val="28"/>
          <w:szCs w:val="28"/>
          <w:lang w:val="ru-RU"/>
        </w:rPr>
        <w:t xml:space="preserve">157 </w:t>
      </w:r>
    </w:p>
    <w:p>
      <w:pPr>
        <w:pStyle w:val="TextBody"/>
        <w:shd w:fill="auto" w:val="clear"/>
        <w:tabs>
          <w:tab w:val="clear" w:pos="708"/>
          <w:tab w:val="left" w:pos="6946" w:leader="none"/>
        </w:tabs>
        <w:spacing w:lineRule="exact" w:line="274" w:before="0" w:after="0"/>
        <w:ind w:left="6946" w:right="2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МИХАЙЛОВСКОГО РАЙОНА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прав граждан и их безопасности»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5-2020 годы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ПАСПОРТ</w:t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муниципальной программы Михайловского района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прав граждан и их безопасности» на 2015 - 2020 годы</w:t>
      </w:r>
    </w:p>
    <w:p>
      <w:pPr>
        <w:pStyle w:val="Normal"/>
        <w:ind w:left="180" w:hanging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910"/>
      </w:tblGrid>
      <w:tr>
        <w:trPr>
          <w:trHeight w:val="637" w:hRule="atLeast"/>
        </w:trPr>
        <w:tc>
          <w:tcPr>
            <w:tcW w:w="342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910" w:type="dxa"/>
            <w:tcBorders/>
          </w:tcPr>
          <w:p>
            <w:pPr>
              <w:pStyle w:val="ConsPlusNormal"/>
              <w:widowControl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ихайловского района </w:t>
            </w:r>
          </w:p>
          <w:p>
            <w:pPr>
              <w:pStyle w:val="ConsPlusNormal"/>
              <w:widowControl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1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ind w:left="54" w:hanging="0"/>
              <w:rPr/>
            </w:pPr>
            <w:r>
              <w:rPr>
                <w:sz w:val="28"/>
                <w:szCs w:val="28"/>
              </w:rPr>
              <w:t>Комитет по образованию и делам молодежи Администрации Михайловского района;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28"/>
                <w:szCs w:val="28"/>
              </w:rPr>
              <w:t>Управление по социальной политике Администрации Михайловского района;</w:t>
            </w:r>
          </w:p>
          <w:p>
            <w:pPr>
              <w:pStyle w:val="Normal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ВД РФ по Михайловскому району (по согласованию);</w:t>
            </w:r>
          </w:p>
          <w:p>
            <w:pPr>
              <w:pStyle w:val="Normal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 МУЗ «Михайловская ЦРБ» (по согласованию);</w:t>
            </w:r>
          </w:p>
          <w:p>
            <w:pPr>
              <w:pStyle w:val="Normal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 Михайловскому району (по согласованию);</w:t>
            </w:r>
          </w:p>
          <w:p>
            <w:pPr>
              <w:pStyle w:val="Normal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Михайловского района;</w:t>
            </w:r>
          </w:p>
          <w:p>
            <w:pPr>
              <w:pStyle w:val="Normal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пункт Управления Федеральной миграционной службы по  Алтайскому краю в с.Михайловское (по согласованию);</w:t>
            </w:r>
          </w:p>
          <w:p>
            <w:pPr>
              <w:pStyle w:val="Normal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ых образований Михайловского района (по согласованию);</w:t>
            </w:r>
          </w:p>
          <w:p>
            <w:pPr>
              <w:pStyle w:val="Normal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занятости населения по Михайловскому району (по согласованию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Михайловский информационный центр».</w:t>
            </w:r>
          </w:p>
        </w:tc>
      </w:tr>
      <w:tr>
        <w:trPr>
          <w:trHeight w:val="539" w:hRule="atLeast"/>
        </w:trPr>
        <w:tc>
          <w:tcPr>
            <w:tcW w:w="342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и показ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Профилактика преступлений и</w:t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правонарушений в Михайловском районе»;</w:t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Повышение безопасности дорожного движения в Михайловском районе»</w:t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-обеспечение безопасности граждан, проживающих на территории Михайловского района, предупреждение возникновения ситуаций, представляющих опасность для их жизни, здоровья, собственности, за счет совершенствования государственной системы профилактики правонарушений, повышения эффективности профилактической деятельности и снижения уровня преступности;</w:t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-обеспечение безопасности дорожного движения</w:t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нижение уровня смертности в результате дорожно-транспортных происшествий.</w:t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-укрепление сил, средств и материально-технической базы субъектов, реализующих мероприятия в области профилактики правонарушений;</w:t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-повышение уровня правовой культуры граждан;</w:t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среди лиц,</w:t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ных к противоправному поведению;</w:t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-предупреждение опасного поведения участников дорожного движения;</w:t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-повышение эффективности деятельности органов, осуществляющих контрольные и надзорные функции в области безопасности дорожного движения;</w:t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-обеспечение безопасности участия детей в дорожном движении;</w:t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-развитие системы организации движения транспортных средств и пешеходов и повышение безопасности дорожного движения;</w:t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системы оказания помощи пострадавшим в дорожно-транспортных происшествиях</w:t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-уровень преступности (количество зарегистрированных преступлений);</w:t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-число лиц, погибших в дорожно-транспортных происшествиях</w:t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2020 годы без деления на этапы</w:t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Михайловского района «Обеспечение прав граждан и их безопасности» на 2015 - 2020 годы (далее также - «программа») составляет 41млн. 090 тыс. рублей, из них:</w:t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за счет средств районного бюджета – 41млн. 090 тыс. рублей, в том числе по годам:</w:t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2015 год - 7572 тыс. рублей;</w:t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2016 год - 7070 тыс. рублей;</w:t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2017 год – 5720,3 тыс. рублей;</w:t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2018 год – 8918,3 тыс. рублей;</w:t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2019 год – 5855 тыс. рублей;</w:t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5955 тыс. рублей;</w:t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районного бюджета ежегодно корректируется в соответствии с решением о районном  бюджете на соответствующий финансовый год и на плановый период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уровня преступности к 2020 году до 345 преступлений;</w:t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-сокращение числа лиц, погибших в результате</w:t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-транспортных происшествий, к 2020</w:t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году до 1 человека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3. Конечные результаты реализации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ланируется достижение следующих конечных результатов к 2020 год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нижение уровня преступности до 345 преступл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нижение количества преступлений против личности, собственности, общественной безопасности и общественного порядка, совершенных с применением оружия и взрывчатых веществ, до 1 фактов в общем числе совершенных преступл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нижение уровня преступлений, совершенных несовершеннолетними, до 14 фактов несовершеннолетних в возрасте от 14 до 18 л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нижение уровня преступлений, совершенных на улицах и в других общественных местах, до 25 фа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нижение количества преступлений, совершенных ранее судимыми лицами, до 5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фактов совершения террористических а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е удельного веса преступлений, раскрытых с помощью общественности, до 17% от общего количества совершенных преступл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кращение числа лиц, погибших в результате дорожно-транспортных происшествий, до 1 челове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числа детей, погибших в дорожно-транспортных происшеств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Общий объем финансовых ресурсов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финансирования программы составляет 41млн. 090тыс. рублей, и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счет средств районного бюджета - 41млн. 090тыс. рублей, в том числе по год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5 год - 7572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6 год - 707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7 год – 5720,3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8 год – 8918,3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9 год - 5855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20 год - 5955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средств районного бюджета ежегодно корректируется в соответствии с решением о районном бюджете на соответствующий финансовый год и на плановый период.</w:t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к  муниципальной программе 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/>
      </w:pPr>
      <w:r>
        <w:rPr>
          <w:sz w:val="28"/>
          <w:szCs w:val="28"/>
        </w:rPr>
        <w:t xml:space="preserve">Михайловского района               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«Обеспечение прав граждан и их 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безопасности» на 2015 -2020 годы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раммы Михайловского района «Обеспечение прав граждан и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х безопасности» на 2015 - 2020 годы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1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преступлений и иных правонарушений в Михайловском районе»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1 «Профилактика преступлений и иных правонарушений в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м районе»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910"/>
      </w:tblGrid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программы</w:t>
            </w:r>
          </w:p>
        </w:tc>
        <w:tc>
          <w:tcPr>
            <w:tcW w:w="6910" w:type="dxa"/>
            <w:tcBorders/>
          </w:tcPr>
          <w:p>
            <w:pPr>
              <w:pStyle w:val="ConsPlusNormal"/>
              <w:ind w:left="54" w:hanging="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района </w:t>
            </w:r>
          </w:p>
          <w:p>
            <w:pPr>
              <w:pStyle w:val="ConsPlusNormal"/>
              <w:ind w:left="54" w:hanging="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ind w:left="54" w:hanging="0"/>
              <w:rPr/>
            </w:pPr>
            <w:r>
              <w:rPr>
                <w:sz w:val="28"/>
                <w:szCs w:val="28"/>
              </w:rPr>
              <w:t>Комитет по образованию и делам молодежи Администрации Михайловского района;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28"/>
                <w:szCs w:val="28"/>
              </w:rPr>
              <w:t>Управление по социальной политике Администрации Михайловского района;</w:t>
            </w:r>
          </w:p>
          <w:p>
            <w:pPr>
              <w:pStyle w:val="Normal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ВД РФ по Михайловскому району (по согласованию);</w:t>
            </w:r>
          </w:p>
          <w:p>
            <w:pPr>
              <w:pStyle w:val="Normal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 МУЗ «Михайловская ЦРБ» (по согласованию);</w:t>
            </w:r>
          </w:p>
          <w:p>
            <w:pPr>
              <w:pStyle w:val="Normal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 Михайловскому району (по согласованию);</w:t>
            </w:r>
          </w:p>
          <w:p>
            <w:pPr>
              <w:pStyle w:val="Normal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Михайловского района;</w:t>
            </w:r>
          </w:p>
          <w:p>
            <w:pPr>
              <w:pStyle w:val="Normal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пункт Управления Федеральной миграционной службы по  Алтайскому краю в с.Михайловское (по согласованию);</w:t>
            </w:r>
          </w:p>
          <w:p>
            <w:pPr>
              <w:pStyle w:val="Normal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ых образований Михайловского района (по согласованию);</w:t>
            </w:r>
          </w:p>
          <w:p>
            <w:pPr>
              <w:pStyle w:val="Normal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занятости населения по Михайловскому району (по согласованию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Михайловский информационный центр».</w:t>
            </w:r>
          </w:p>
        </w:tc>
      </w:tr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и показ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граждан на территории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го района, предупреждение возникновения ситуаций, представляющих опасность для их жизни, здоровья, собственности, за счет совершенствования системы профилактики правонарушений, повышения эффективности профилактической деятельности и снижения уровня преступности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сил, средств и материально-технической базы субъектов, реализующих мероприятия в области профилактики правонарушений; повышение уровня правовой культуры граждан; профилактика правонарушений среди лиц, склонных к противоправному повед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деятельности народных дружин, материальное стимулирование их деятельности, поощрение граждан, оказавших существенную помощь органам внутренних дел в охране общественного порядка и борьбе с преступностью;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создание в образовательных учреждениях района объединений по изучению уголовного и административного законодательства, правил дорожного движения;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,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х и других мероприятий по организации досуга, направленных на формирование здорового образа жизни в среде учащихся, состоящих на учете в О МВД РФ по Михайловскому району и комиссии по делам несовершеннолетних и защите их прав;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имулирования добровольной сдачи населением незаконно хранящегося оружия, боеприпасов и взрывчатых материалов;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циальной реабилитации лиц, освобожденных из мест лишения свободы, лиц, осужденных к наказанию, не связанному с лишением свободы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еступности (количество зарегистрированных преступлений);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количество преступлений против личности, собственности, общественной безопасности и общественного порядка, совершенных с применением оружия и взрывчатых веществ, в общем числе совершенных преступлений;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уровень преступности несовершеннолетних (количество зарегистрированных преступлений несовершеннолетних в возрасте от 14 до 18 лет);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уровень преступлений, совершенных на улицах и в других общественных местах (количество зарегистрированных преступлений);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ранее судимыми лицами;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исключение фактов совершения террористических актов;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реступлений, раскрытых с помощью общественности, от общего количества совершенных преступлений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2020 годы без деления на этапы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ероприятий подпрограммы 1 «Профилактика преступлений и иных правонарушений в Михайловском районе» (далее также «подпрограмма 1») составляет  2967тыс. рублей, из них: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за счет средств районного бюджета - 2967 тыс. рублей, в том числе по годам: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2015 год - 557 тыс. рублей;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2016 год - 970 тыс. рублей;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2017 год - 355 тыс. рублей;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2018 год - 375 тыс. рублей;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2019 год - 355 тыс. рублей;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2020 год - 355 тыс. рублей;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Объем средств районного бюджета ежегодно корректируется в соответствии с решением о районном  бюджете на соответствующий финансовый год и на плановый пери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уровня преступности к 2020 году до 345 преступл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количества преступлений против личности, собственности, общественной безопасности и общественного порядка, совершенных с применением оружия и взрывчатых веществ, к 2020 году до 1 факта в общем числе совершенных преступл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уровня преступлений, совершенных несо-вершеннолетними, к 2020 году до 14 фактов в расчете несовершеннолетних в возрасте от 14 до 18 ле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уровня преступлений, совершенных на улицах и в других общественных местах, к 2020 году до  25 фа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количества преступлений, совершенных ранее судимыми лицами, к 2020 году до  50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ключение фактов совершения террористических а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дельного веса преступлений, раскрытых с помощью общественности, к 2020 году до 17 % от общего количества совершенных преступлений.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/>
      </w:pPr>
      <w:r>
        <w:rPr>
          <w:sz w:val="28"/>
          <w:szCs w:val="28"/>
        </w:rPr>
        <w:t>3. Объем финансирования подпрограммы 1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Общий объем финансирования мероприятий программы 1 составляет 2967 тыс. рублей, из них: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за счет средств районного бюджета – 2967 тыс. рублей, в том числе по годам:</w:t>
      </w:r>
    </w:p>
    <w:p>
      <w:pPr>
        <w:pStyle w:val="Normal"/>
        <w:ind w:lef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- 557 тыс. рублей;</w:t>
      </w:r>
    </w:p>
    <w:p>
      <w:pPr>
        <w:pStyle w:val="Normal"/>
        <w:ind w:left="54" w:hanging="0"/>
        <w:jc w:val="both"/>
        <w:rPr/>
      </w:pPr>
      <w:r>
        <w:rPr>
          <w:sz w:val="28"/>
          <w:szCs w:val="28"/>
        </w:rPr>
        <w:t>2016 год - 970 тыс. рублей;</w:t>
      </w:r>
    </w:p>
    <w:p>
      <w:pPr>
        <w:pStyle w:val="Normal"/>
        <w:ind w:left="54" w:hanging="0"/>
        <w:jc w:val="both"/>
        <w:rPr/>
      </w:pPr>
      <w:r>
        <w:rPr>
          <w:sz w:val="28"/>
          <w:szCs w:val="28"/>
        </w:rPr>
        <w:t>2017 год - 355  тыс. рублей;</w:t>
      </w:r>
    </w:p>
    <w:p>
      <w:pPr>
        <w:pStyle w:val="Normal"/>
        <w:ind w:left="54" w:hanging="0"/>
        <w:jc w:val="both"/>
        <w:rPr/>
      </w:pPr>
      <w:r>
        <w:rPr>
          <w:sz w:val="28"/>
          <w:szCs w:val="28"/>
        </w:rPr>
        <w:t>2018 год - 375 тыс. рублей;</w:t>
      </w:r>
    </w:p>
    <w:p>
      <w:pPr>
        <w:pStyle w:val="Normal"/>
        <w:ind w:left="54" w:hanging="0"/>
        <w:jc w:val="both"/>
        <w:rPr/>
      </w:pPr>
      <w:r>
        <w:rPr>
          <w:sz w:val="28"/>
          <w:szCs w:val="28"/>
        </w:rPr>
        <w:t>2019 год - 355 тыс. рублей;</w:t>
      </w:r>
    </w:p>
    <w:p>
      <w:pPr>
        <w:pStyle w:val="Normal"/>
        <w:ind w:left="54" w:hanging="0"/>
        <w:jc w:val="both"/>
        <w:rPr/>
      </w:pPr>
      <w:r>
        <w:rPr>
          <w:sz w:val="28"/>
          <w:szCs w:val="28"/>
        </w:rPr>
        <w:t>2020 год - 355 тыс. рублей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Объем средств районного бюджета ежегодно корректируется в соответствии с решением о районном бюджете на соответствующий финансовый год и на плановый период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2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 в Михайловском районе»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2 «Повышение безопасности дорожного движения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Михайловском районе»</w:t>
      </w:r>
    </w:p>
    <w:p>
      <w:pPr>
        <w:pStyle w:val="Normal"/>
        <w:ind w:left="180" w:hanging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910"/>
      </w:tblGrid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исполнитель программы</w:t>
            </w:r>
          </w:p>
        </w:tc>
        <w:tc>
          <w:tcPr>
            <w:tcW w:w="6910" w:type="dxa"/>
            <w:tcBorders/>
          </w:tcPr>
          <w:p>
            <w:pPr>
              <w:pStyle w:val="ConsPlusNormal"/>
              <w:ind w:left="54" w:hanging="5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Михайловского района</w:t>
            </w:r>
          </w:p>
          <w:p>
            <w:pPr>
              <w:pStyle w:val="ConsPlusNormal"/>
              <w:ind w:left="54" w:hanging="5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Цель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речень мероприят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дикаторы и показат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и и этапы реализаци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емы и источник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инансирования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жидаемые результа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ализации подпрограммы</w:t>
            </w:r>
          </w:p>
        </w:tc>
        <w:tc>
          <w:tcPr>
            <w:tcW w:w="691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по образованию и делам молодеж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по социальной политик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ихайловский информационный центр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 МВД РФ по Михайловскому району (по согласованию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ы местного самоуправления поселений района (по согласованию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безопасности дорожного движения и снижение уровня смертности в результате дорожно-транспортных происшеств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упреждение опасного поведения участников дорожного движ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вышение эффективности деятельности органов, осуществляющих контрольные (надзорные) функции в области безопасности дорожного движ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безопасности участия детей в дорожном движени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витие системы организации движения транспортных средств и пешеходов и повышение безопасности дорожного движ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витие системы оказания помощи пострадавшим в дорожно-транспортных происшествиях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вершенствование нормативно-правового, организационного и методического обеспечения деятельности в сфере обеспечения безопасности дорожного движ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витие системы предупреждения опасного поведения участников дорожного движ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витие системы организации движения транспортных средств и пешеходов, повышение безопасности дорожных услов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витие системы оказания помощи пострадавшим в дорожно-транспортных происшествиях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о лиц, погибших в дорожно-транспортных происшеств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о детей, погибших в дорожно-транспортных происшеств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5-2020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ем финансирования подпрограммы 2 «Повышение безопасности дорожного движения в Михайловском районе» (далее также - «подпрограмма 2») за счет средств районного бюджета составляет 38223,6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5 год - 701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6 год - 620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7 год – 5365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8 год – 8543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9 год - 550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0 год - 560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емы финансирования ежегодно уточняются при формировании районного бюджета на соответствующий финансовый год и на плановый период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кращение числа лиц, погибших в результате дорожно-транспортных происшествий, к 2020 году до  1 человек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ключение  числа детей, погибших в дорожно-транспортных происшествиях, к 2020 году;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/>
      </w:pPr>
      <w:r>
        <w:rPr>
          <w:sz w:val="28"/>
          <w:szCs w:val="28"/>
        </w:rPr>
        <w:t>2. Объем финансирования подпрограммы «Повышение безопасности дорожного движения в Михайловском районе»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Объем финансирования подпрограммы 2 носит прогнозный характер и подлежит ежегодному уточнению в установленном порядке при формировании проекта районного  бюджета на очередной финансовый год и на плановый период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ресурсного обеспечения подпрограммы 2 учитывалась реальная ситуация в финансово-бюджетной сфере, состояние аварийности, высокая экономическая и социально-демографическая значимость проблемы безопасности дорожного движения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Финансирование мероприятий подпрограммы 2 будет осуществляться за счет средств районного бюджета, объем финансирования составит 38223,6 тыс. рублей, в том числе по года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7015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- 620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5365,3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8543,3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550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5600 тыс. рублей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Объемы финансирования ежегодно уточняются при формировании районного бюджета на соответствующий финансовый год и на плановый период.</w:t>
      </w:r>
    </w:p>
    <w:sectPr>
      <w:type w:val="nextPage"/>
      <w:pgSz w:w="11906" w:h="16838"/>
      <w:pgMar w:left="1134" w:right="70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pacing w:val="5"/>
      <w:sz w:val="25"/>
      <w:szCs w:val="25"/>
      <w:lang w:bidi="ar-SA"/>
    </w:rPr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780" w:after="60"/>
      <w:ind w:hanging="3360"/>
    </w:pPr>
    <w:rPr>
      <w:spacing w:val="5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08:00Z</dcterms:created>
  <dc:creator>Третьякова</dc:creator>
  <dc:description/>
  <cp:keywords/>
  <dc:language>en-US</dc:language>
  <cp:lastModifiedBy>Kultura</cp:lastModifiedBy>
  <cp:lastPrinted>2018-04-09T09:21:00Z</cp:lastPrinted>
  <dcterms:modified xsi:type="dcterms:W3CDTF">2018-04-09T02:22:00Z</dcterms:modified>
  <cp:revision>8</cp:revision>
  <dc:subject/>
  <dc:title>УТВЕРЖДЕНА</dc:title>
</cp:coreProperties>
</file>