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5.04.2018 года                                                                                                      №197 </w:t>
      </w:r>
    </w:p>
    <w:p>
      <w:pPr>
        <w:pStyle w:val="Normal"/>
        <w:ind w:right="-81" w:hanging="0"/>
        <w:jc w:val="center"/>
        <w:rPr/>
      </w:pPr>
      <w:r>
        <w:rPr/>
        <w:t>с. Михайловское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ре арендной платы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фонда перераспре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решением Михайловского районного Собрания депутатов от 28.11.2012 №23 «Об установлении порядка определения размера арендной платы за земельные участки фонда перераспределения Михайловского района и сроков ее внесения», решением Михайловского районного Собрания депутатов от 20.12.2016 №38 «О внесении изменений в решение Михайловского районного Собрания депутатов от 28.12.2012 №23»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чет снижения ставок арендной платы (К1 – коэффициент, устанавливаемый в зависимости от категории, к которой относятся арендаторы) для арендаторов, имеющих поголовье коров (приложение №1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арендной платы за земли фонда перераспределения в 2018 году (приложение №2)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Михайловского района (Антонова О.А.)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Е.А. Юрье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TextBody"/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хайловского района </w:t>
      </w:r>
    </w:p>
    <w:p>
      <w:pPr>
        <w:pStyle w:val="TextBody"/>
        <w:ind w:left="360" w:right="-2" w:hanging="0"/>
        <w:jc w:val="right"/>
        <w:rPr>
          <w:szCs w:val="28"/>
        </w:rPr>
      </w:pPr>
      <w:r>
        <w:rPr>
          <w:sz w:val="24"/>
          <w:szCs w:val="24"/>
        </w:rPr>
        <w:t>от ___________ 2018 №____</w:t>
      </w:r>
    </w:p>
    <w:p>
      <w:pPr>
        <w:pStyle w:val="TextBody"/>
        <w:tabs>
          <w:tab w:val="clear" w:pos="708"/>
          <w:tab w:val="left" w:pos="9921" w:leader="none"/>
        </w:tabs>
        <w:ind w:left="36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нижения ставок арендной платы </w:t>
      </w:r>
    </w:p>
    <w:p>
      <w:pPr>
        <w:pStyle w:val="TextBody"/>
        <w:ind w:left="36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1 – коэффициент, устанавливаемый в зависимости </w:t>
      </w:r>
    </w:p>
    <w:p>
      <w:pPr>
        <w:pStyle w:val="TextBody"/>
        <w:ind w:left="360" w:right="360" w:hanging="0"/>
        <w:jc w:val="center"/>
        <w:rPr/>
      </w:pPr>
      <w:r>
        <w:rPr>
          <w:sz w:val="22"/>
          <w:szCs w:val="22"/>
        </w:rPr>
        <w:t>от категории, к которой относятся арендаторы)</w:t>
      </w:r>
      <w:r>
        <w:rPr>
          <w:szCs w:val="28"/>
        </w:rPr>
        <w:t xml:space="preserve"> </w:t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  <w:t xml:space="preserve">для арендаторов, </w:t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  <w:t xml:space="preserve">имеющих поголовье коров, </w:t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  <w:t>по состоянию на 01.01.2018 года</w:t>
      </w:r>
    </w:p>
    <w:p>
      <w:pPr>
        <w:pStyle w:val="TextBody"/>
        <w:ind w:left="360" w:righ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2"/>
        <w:gridCol w:w="1985"/>
        <w:gridCol w:w="19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рендатора фонда перерас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ед.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нижения (К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-з Раки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тайагро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из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апелькин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Х «Партн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Иса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И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Мамаев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Фисуно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ожан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идор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Швед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амозин Вале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амозин Вячеслав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упоня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азачий ху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Х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Омаров Х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ригорье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енгер Е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рато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Айптаев К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енко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тудино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Абрамо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36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right="-2" w:hanging="0"/>
        <w:jc w:val="both"/>
        <w:rPr/>
      </w:pPr>
      <w:r>
        <w:rPr>
          <w:sz w:val="20"/>
        </w:rPr>
        <w:t>*информация о количестве поголовья представлена Управлением сельского хозяйства Администрации Михайловского района, на основании данных годовой статистической отчетност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XTreme</dc:creator>
  <dc:description/>
  <cp:keywords/>
  <dc:language>en-US</dc:language>
  <cp:lastModifiedBy>Пользователь</cp:lastModifiedBy>
  <cp:lastPrinted>2018-04-25T11:30:00Z</cp:lastPrinted>
  <dcterms:modified xsi:type="dcterms:W3CDTF">2018-06-26T01:24:00Z</dcterms:modified>
  <cp:revision>3</cp:revision>
  <dc:subject/>
  <dc:title>АДМИНИСТРАЦИЯ  МИХАЙЛОВСКОГО  РАЙОНА</dc:title>
</cp:coreProperties>
</file>