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08"/>
        <w:jc w:val="center"/>
        <w:rPr/>
      </w:pPr>
      <w:r>
        <w:rPr>
          <w:rStyle w:val="FontStyle11"/>
          <w:b/>
          <w:sz w:val="28"/>
          <w:szCs w:val="28"/>
        </w:rPr>
        <w:t>АДМИНИСТРАЦИЯ МИХАЙЛОВСКОГО РАЙОНА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АЛТАЙСКОГО КРАЯ</w:t>
      </w:r>
    </w:p>
    <w:p>
      <w:pPr>
        <w:pStyle w:val="Style21"/>
        <w:widowControl/>
        <w:spacing w:lineRule="auto" w:line="2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04.05.2018 года                            </w:t>
        <w:tab/>
        <w:tab/>
        <w:tab/>
        <w:t xml:space="preserve">     </w:t>
        <w:tab/>
        <w:tab/>
        <w:tab/>
        <w:t xml:space="preserve">       №227</w:t>
      </w:r>
    </w:p>
    <w:p>
      <w:pPr>
        <w:pStyle w:val="Style21"/>
        <w:widowControl/>
        <w:spacing w:lineRule="auto" w:line="240"/>
        <w:jc w:val="center"/>
        <w:rPr>
          <w:rStyle w:val="FontStyle12"/>
        </w:rPr>
      </w:pPr>
      <w:r>
        <w:rPr>
          <w:rStyle w:val="FontStyle12"/>
        </w:rPr>
        <w:t xml:space="preserve">с. Михайловское    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нормировании труда в муниципа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Михайлов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Распоряжение Правительства РФ от 26 ноября 2012 г. № 2190-р О программе поэтапного совершенствования системы оплаты труда в государственных (муниципальных) учреждениях на 2012 - 2018 гг.</w:t>
      </w:r>
      <w:r>
        <w:rPr>
          <w:b w:val="false"/>
          <w:color w:val="000000"/>
          <w:sz w:val="28"/>
          <w:szCs w:val="28"/>
        </w:rPr>
        <w:t xml:space="preserve"> Приказ Минтруда России №504 от 30 сентября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методических рекомендаций по разработке систем нормирования труда в государственных (муниципальных) учреждени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0 приложения № 2 к Программе поэтапного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ть единый порядок организации работы по определнию</w:t>
      </w:r>
      <w:r>
        <w:rPr>
          <w:rFonts w:cs="Calibri" w:ascii="Times New Roman" w:hAnsi="Times New Roman"/>
          <w:sz w:val="28"/>
          <w:lang w:val="en-US" w:eastAsia="en-US"/>
        </w:rPr>
        <w:t xml:space="preserve"> нормативной численности работников муниципальных учреждений Михайловского района, рациональной расстановки кадров, расчета нормативныхзатрат на оплату труда</w:t>
      </w:r>
      <w:r>
        <w:rPr>
          <w:rFonts w:cs="Calibri" w:ascii="Times New Roman" w:hAnsi="Times New Roman"/>
          <w:sz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Calibri" w:ascii="Times New Roman" w:hAnsi="Times New Roman"/>
          <w:sz w:val="28"/>
        </w:rPr>
        <w:t>1.Организациям, осуществляющим функции и полномочия учредителя муниципа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1) Провести анализ имеющихся типовых (межотраслевых, отраслевых, профессиональных и иных) норм труда, утвержденных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Calibri" w:ascii="Times New Roman" w:hAnsi="Times New Roman"/>
          <w:sz w:val="28"/>
        </w:rPr>
        <w:t>2) сформировать отраслевой перечень имеющихся типовых (отраслевых, профессиональных и иных) норм труда, утвержденных федеральными органами исполнительной власти, и довести его до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Calibri" w:ascii="Times New Roman" w:hAnsi="Times New Roman"/>
          <w:sz w:val="28"/>
        </w:rPr>
        <w:t>3)  На основе типовых норм труда определить для применения в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нормы обслуживания (количество объектов (рабочих мест, оборудования, площадей и т.д.), которые работник или группа работников соответствующей квалификации обязаны обслужить в течение единицы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Calibri" w:ascii="Times New Roman" w:hAnsi="Times New Roman"/>
          <w:sz w:val="28"/>
        </w:rPr>
        <w:t xml:space="preserve">- нормы численности (установленная численность работников определенного профессионально – квалификационного состава, необходимая для выполнения конкретных производственных, управленческих функций или объемов работ.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Calibri" w:ascii="Times New Roman" w:hAnsi="Times New Roman"/>
          <w:sz w:val="28"/>
        </w:rPr>
        <w:t xml:space="preserve">4) осуществить расчет численности сотрудников с соответствии с утвержденными типовыми нормами труда. Рекомендуется использовать методики определения нормы численности на основе типовых норм времени и типовых норм обслуживания, установленные в приложении № 1 Методических рекомендаций по разработке систем нормирования труда в государственных (муниципальных) учреждениях, утвержденных приказом Министерства труда и социальной защиты РФ от 30.09.2013 г. № 504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5) сформировать для руководителей муниципальных учреждений алгоритм организации работы, связанной с определением систем нормирования тру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возложить на заместителя главы Администрации района  Герасимова А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Глава  района                         </w:t>
        <w:tab/>
        <w:t xml:space="preserve"> </w:t>
        <w:tab/>
        <w:tab/>
        <w:tab/>
        <w:t xml:space="preserve">         </w:t>
        <w:tab/>
        <w:tab/>
        <w:tab/>
        <w:t xml:space="preserve">    Е.А. Юр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от 18.01.2017 г. N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6"/>
        <w:jc w:val="center"/>
        <w:rPr/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Положение о проведении оценки регулирующего воздейств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 муниципальных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изы муниципаль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Михай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оведении оценки регулирующего воздействия проектов муниципальных нормативных правовых актов Михайловского района  и экспертизы муниципальных нормативных правовых актов Михайловского района  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равила проведения оценки регулирующего воздействия (далее - ОРВ) проектов муниципальных нормативных правовых актов Михайловского района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ихайловского района. Положение также определяет правила проведения экспертизы муниципальных нормативных правовых актов Михайловского района  (далее - МН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ы муниципальных нормативных правовых актов, устанавливающие новые  или 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за исключение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4. Разногласия, возникающие по результатам проведения оценки регулирующего воздействия проектов муниципальных нормативных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актов, разрешаются в договор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В проектов МНПА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а МНПА, их публичное обсуждение, и  составление сводного отчета о проведении ОРВ (далее - сводный отче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заключения по результатам ОРВ проекта МНП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>6.Сводный отчет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</w:rPr>
        <w:t>вид и наименование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</w:rPr>
        <w:t>обоснование необходимости подготовки проекта муниципального нормативного правового акта, краткое описание предмета и цели предлага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HiddenHorzOCR;MS Mincho" w:cs="Times New Roman" w:ascii="Times New Roman" w:hAnsi="Times New Roman"/>
          <w:sz w:val="28"/>
          <w:szCs w:val="28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HiddenHorzOCR;MS Mincho" w:cs="Times New Roman" w:ascii="Times New Roman" w:hAnsi="Times New Roman"/>
          <w:sz w:val="28"/>
          <w:szCs w:val="28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eastAsia="HiddenHorzOCR;MS Mincho" w:cs="Times New Roman" w:ascii="Times New Roman" w:hAnsi="Times New Roman"/>
          <w:sz w:val="28"/>
          <w:szCs w:val="28"/>
        </w:rPr>
        <w:t>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полагаемую дату вступления в силу муниципального нормативного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HiddenHorzOCR;MS Mincho" w:cs="Times New Roman" w:ascii="Times New Roman" w:hAnsi="Times New Roman"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6.1.  В целях организации публичного обсуждения разработчик осуществляет размещение проекта муниципального нормативного правового акта и сводного отчета на официальном сайте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информационно- телекоммуникационной сети "Интернет" и (или) обнародует их в ином порядке, предусмотренном муниципальными нормативными правовыми актами (далее - осуществление размещ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ведение публичного обсуждения начинается одновременно с осуществлением размещения </w:t>
      </w:r>
      <w:r>
        <w:rPr>
          <w:rFonts w:eastAsia="HiddenHorzOCR;MS Mincho" w:cs="Times New Roman" w:ascii="Times New Roman" w:hAnsi="Times New Roman"/>
          <w:sz w:val="28"/>
          <w:szCs w:val="28"/>
        </w:rPr>
        <w:t>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О начале публичного обсуждения разработчик извещ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</w:rPr>
        <w:t>уполномоченные  и иные заинтересованные органы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органы  и организации, представляющие интересы субъектов предпринимательской и инвестиционной деятельности в Михайловском районе (дале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>представители предпринимательского сообще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</w:rPr>
        <w:t>иных 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6.4. В извещении  о начале  публичного обсуждения 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) сведения  о месте размещения проекта муниципального нормативного правового акта и сводного  от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) срок 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 разработ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рок проведения публичного обсуждения устанавливается разработчиком и не может составлять менее 15 рабочих дней,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о результатам публичного обсуждения разработчик (при необходимости)  в течение 10 рабочи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, сводка предложений, поступивших в связи с проведением публичного обсуждения, и проект муниципального нормативного правового акта разработчик размещает на официальном сайте Администрации Михайловского района  в сети «Интернет» и направляет 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лучае принятия решения об отказе от принятия муниципального нормативного правового акта разработчик в течение 3 рабочих дней осуществляет размещение соответствующей информации, а также извещает об этом органы, организации и иных лиц, указанных в пункте 4.4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заключения по результатам  оценки регулирующего воздействия проекта 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 xml:space="preserve">7.1. Заключение подготавливается Главным управлением по экономическому развитию и имущественным отношениям Администрации Михайловск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Главное управление по экономическому развитию и имущественным отношениям Администрации Михайловского района,  готовит заключение в срок не более 15 рабочи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ихайловского района, иные сведения, в том числе обоснование сделанных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Положением, начиная с невыполненной процедуры.  Доработанный проект муниципального нормативного правового акта и сводный отчет,  разработчик повторно направляет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Главное управление по экономическому развитию и имущественным отношениям Администрации Михайловского района не позднее 3 рабочих дней со дня подготовки заключения осуществляет его размещение на официальном сайте Администрации Михайловского района в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тиза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Главным управлением по экономическому развитию и имущественным отношениям Администрации Михайловского района проводится экспертиза МН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тавители предпринимательского сообщества вправе вносить предложения по проведению экспертизы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зультаты экспертизы  МНПА отражаются в заключении. По результатам экспертизы МНПА  направляются субъекту правотворческ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ключение по результатам экспертизы МНПА размещается Главным управлением по экономическому развитию и имущественным отношениям Администрации Михайловского района на официальном Интернет-сайте Администрации района не позднее 3 рабочих дней со дня его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8"/>
      <w:bookmarkStart w:id="6" w:name="Par5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ind w:hanging="19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7697F13C62A056CD2AB25CDDA9DA93E9B0D18D8D8133FC9A8DE49A3A1A0AC0B757A3205h9l0F" TargetMode="External"/><Relationship Id="rId3" Type="http://schemas.openxmlformats.org/officeDocument/2006/relationships/hyperlink" Target="consultantplus://offline/ref=FF17697F13C62A056CD2B528DBB6C3A53997571CDCD1116196F78514F4A8AAFB4C3A2372469A6B7E52124Eh8l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5:00Z</dcterms:created>
  <dc:creator>Tolochkina</dc:creator>
  <dc:description/>
  <dc:language>en-US</dc:language>
  <cp:lastModifiedBy>Admin</cp:lastModifiedBy>
  <cp:lastPrinted>2015-12-17T08:57:00Z</cp:lastPrinted>
  <dcterms:modified xsi:type="dcterms:W3CDTF">2018-06-26T08:35:00Z</dcterms:modified>
  <cp:revision>2</cp:revision>
  <dc:subject/>
  <dc:title/>
</cp:coreProperties>
</file>