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 июля 2018                                                                                    </w:t>
        <w:tab/>
        <w:tab/>
        <w:t xml:space="preserve">     № 367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1.10.2013 №50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01.10.2013 № 501 «Об утверждении Административного регламента предоставления муниципальной услуги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) В абзаце 1 п. 1.1. Раздела 1 исключить слова: «универсальной электронной карты (далее УЭК)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Абзац 2 п. 1.1. Раздела 1 исключить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</w:rPr>
        <w:t>ункт 2.16.2 Раздела 2 изложить в новой редакции: «</w:t>
      </w:r>
      <w:r>
        <w:rPr>
          <w:rFonts w:cs="Times New Roman" w:ascii="Times New Roman" w:hAnsi="Times New Roman"/>
          <w:sz w:val="28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5.2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может обратиться с жалобой, в том числе в следующих случаях»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5) пункт 5.2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требования к порядку подачи и рассмотрения жалобы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дела 5 изложить в новой редакции: «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8:00Z</dcterms:created>
  <dc:creator>Glubokova</dc:creator>
  <dc:description/>
  <cp:keywords/>
  <dc:language>en-US</dc:language>
  <cp:lastModifiedBy>Кузнецова</cp:lastModifiedBy>
  <cp:lastPrinted>2018-07-04T11:41:00Z</cp:lastPrinted>
  <dcterms:modified xsi:type="dcterms:W3CDTF">2018-07-09T02:37:00Z</dcterms:modified>
  <cp:revision>6</cp:revision>
  <dc:subject/>
  <dc:title/>
</cp:coreProperties>
</file>