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8 года                                                                                              № 421/1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 коррупции в муниципальном образовании Михайловский район Алтайского края на 2018 – 2020 годы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исполнения Национального плана противодействии коррупции на 2018-2020 годы, принятого Указом Президента Российской Федерации от 29.06.2018 № 378, Федерального закона от 25.12.2008 № 273-ФЗ «О противодействии коррупции», закона Алтайского края от 03.06.2010 N 46-ЗС «О противодействии коррупции в Алтайском крае», руководствуясь Уставом муниципального образования Михайловский район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Михайловский район на 2018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в установленном порядке на официальном сайте муниципального образования Михайловский район Алтайского края.</w:t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хайловского района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8.2018 № 421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ий район на 2018 – 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усмотренные настоящим планом, направлены на решение следующих основных задач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облюдение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едотвращение и урегулирование конфликта интерес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и актуализация нормативно-правовой базы по вопросам противодействия корруп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30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структур-ных подразделений, главы сельских Администраций (по согласованию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структур-ных подразделений, главы сельских Администраций (по согласованию) 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 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комиссия по соблюде-нию требований к служебному поведению муниципальных служа-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jc w:val="both"/>
              <w:rPr>
                <w:color w:val="191414"/>
                <w:sz w:val="26"/>
                <w:szCs w:val="26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color w:val="191414"/>
                <w:sz w:val="26"/>
                <w:szCs w:val="26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-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комиссия по соблю-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ых проверок, в т.ч.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отдел по труду, 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-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комиссия по соблюде-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частие в проведении по инициативе Губернатора Алтайского края социологически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миссия по соблюде-нию требований к служебному поведению муниципальных служа-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ссмотрение отчета о выполнении плана противодейст-вия коррупции  и размещение отчета на официальном сайте в рубрик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района (далее управляющий делами)</w:t>
            </w:r>
          </w:p>
          <w:p>
            <w:pPr>
              <w:pStyle w:val="Style13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-ных служащих и урегулированию конфликта интересов, руководители структур-ных подразделений, главы сельских Администраций (по согласованию)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 xml:space="preserve">управляющий делами, 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 (далее - комитет по финансам)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провер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нансам,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главное управление по экономике, руководите-ли муниципальных учреждений, главы сельских Администра-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 главные распорядители бюджет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нансам,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финансово-хозяйственной деятельностью муниципальных казенных, бюджетных и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главное управление по экономике, комитет по финансам 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полноты и прозрачности представляемых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 01.01.2019 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,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управляющий делами Администрации района, 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управляющий делами Администрации района, заместители глав сельских Администра-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управляющий делами Администрации района, руководители структур-ных подразделений;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 сельских Администра-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Администраций (по согласованию) 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специалист по информатизационному обеспечению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редакция районной газеты «Сельская правда» (по согласова-нию), 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обеспечение информирования граждан о своих правах и обязанностях путем публикаций в районной газете «Сельская правда» (официальном сайте) цикла статей, репортажей, в т.ч. с рекомендациями в случае нарушения  прав граждан, о мерах ответственности за корруп-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рганы федеральных органов исполнительной власти, иные службы, расположенные на территории района (по согласованию) руководители структур-ных подразд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ьзование официального сайта для  анализа поступивших отзывов  граждан  о качестве работы должностных лиц структурных подразделений Администрации района, сельских Администраций, муниципальных учреждений, в т.ч. о проявлении фактов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управляющий делами, специалист по информатизационному обеспечению, 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едения раздела «Противодействие коррупции» на 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, специалист по информатизационному обеспеч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график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,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Style13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аместители глав сельских Администра-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муниципальных служа-щих, впервые поступивших на муниципальную службу для замещения должностей, включен-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 сельских Администра-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 о результатах работы соответствующих должностных лиц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до 1 февраля (разделом  отчета, предусмотренного п. 1.12 План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 xml:space="preserve">Оказание бесплатной юрид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недрению в сферу бизнеса антикоррупционных стандартов, процедур внутреннего контроля, этически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-ных подразделений, главы сельских Администраций (по согласованию)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 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 Администрации района,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главное управление по экономике, 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,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-ние, разработавшее проект НП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 xml:space="preserve">специалист по информатизационному обеспечению, главы сельских Администраций (по согласованию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-ние, разработавшее проект НПА,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3:00Z</dcterms:created>
  <dc:creator>1</dc:creator>
  <dc:description/>
  <cp:keywords/>
  <dc:language>en-US</dc:language>
  <cp:lastModifiedBy>Юр.отдел</cp:lastModifiedBy>
  <cp:lastPrinted>2018-07-16T12:53:00Z</cp:lastPrinted>
  <dcterms:modified xsi:type="dcterms:W3CDTF">2018-09-20T02:47:00Z</dcterms:modified>
  <cp:revision>9</cp:revision>
  <dc:subject/>
  <dc:title>ПЛАН</dc:title>
</cp:coreProperties>
</file>