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3.02.2018</w:t>
      </w:r>
      <w:r>
        <w:rPr>
          <w:sz w:val="28"/>
          <w:szCs w:val="28"/>
        </w:rPr>
        <w:t xml:space="preserve">___ </w:t>
        <w:tab/>
        <w:tab/>
        <w:tab/>
      </w:r>
      <w:r>
        <w:rPr/>
        <w:t xml:space="preserve">с.Михайловское </w:t>
        <w:tab/>
        <w:tab/>
        <w:tab/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65</w:t>
      </w:r>
      <w:r>
        <w:rPr>
          <w:sz w:val="28"/>
          <w:szCs w:val="28"/>
        </w:rPr>
        <w:t>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елении мест для размещ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ных предвыборных 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итационных материалов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Территориальной избирательной комиссии Михайловского района Алтайского края №57/218 от 13.02.2018 «О выделении органами местного самоуправления сельских поселений специальных мест для размещения печатных агитационных материалов на территориях избирательных участков», в соответствии с Кодексом Алтайского края о выборах, референдуме, отзыве от 08.07.2003 №35-З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писок специальных мест для размещения печатных предвыборных агитационных материалов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№301 от 17.08.2016 Администрации района «О выделении мест для размещения печатных предвыборных и агитационных материалов» и постановление №320/1 от 06.07.2017 «О внесении изменений в постановление Администрации района от 17.08.2016 №301  «О выделении мест для размещения печатных предвыборных и агитационных материал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района – организатора выборов Бушмину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ихайловского района Алтайского кра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от 13.02.2018  № 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ые  участки  № 1164, 1165 –  информационный стенд по адресу: р. п. Малиновое Озеро, ул. Центральная, 34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Избирательный  участок  № 1166 – планшет по адресу: с. Михайловское, ул. Садовая, д. 11б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ый  участок  № 1167 – планшет по адресу: с. Михайловское, пр. Октябрьский, д. 6, около магазина «Меркурий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ый  участок  № 1168 – планшет по адресу: с. Михайловское, ул. К.Маркса, 44, между магазином «Майдодыр» и «Регион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ый  участок  № 1169 – планшет по адресу: с. Михайловское, ул. Молодежная, 25, около ОАО «Агросервис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ый  участок  № 1170 – планшет по адресу: с. Михайловское, ул. Шоссейная, д. 44, около столовой Михайловского межрайп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ый   участок   №   1171   –  планшет  по  адресу:  с.  Ракиты,  ул. Украинская, д.114, у здания конторы СПК «колхоз Ракитовский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ый  участок  №  1172  –  планшет   по  адресу:  с. Назаровка, ул. Ленина, около автобусной остановк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ый  участок  №  1173  –  информационный  стенд  по  адресу: с. Полуямки, ул. Советская, д.31, около магазина «Впрок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ый  участок  №  1174  –   информационный  стенд  по адресу: с. Ащегуль, около Администрации Ащегульского сельсовет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ый участок № 1175 – доска объявлений по адресу: с. Бастан,  около магазина «Бастанский» Михайловского межрайп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ый    участок    №   1176   –   доска   объявлений   по   адресу:  с. Николаевка, ул. Лисевцева, д.1, бывшая контора СПК «совхоз Энгельсский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Избирательный  участок   1177 – доска объявлений по адресу: с. Неводное, ул. Бр. Кравченко, д.37, около магазина Михайловского межрайпо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6">
    <w:name w:val="Основной текст (6)_"/>
    <w:qFormat/>
    <w:rPr>
      <w:i/>
      <w:iCs/>
      <w:spacing w:val="-1"/>
      <w:sz w:val="25"/>
      <w:szCs w:val="25"/>
      <w:shd w:fill="FFFFFF" w:val="clear"/>
      <w:lang w:bidi="ar-SA"/>
    </w:rPr>
  </w:style>
  <w:style w:type="character" w:styleId="Style16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rFonts w:eastAsia="Times New Roman"/>
      <w:spacing w:val="1"/>
      <w:sz w:val="25"/>
      <w:szCs w:val="25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eastAsia="Times New Roman"/>
      <w:i/>
      <w:iCs/>
      <w:spacing w:val="-1"/>
      <w:sz w:val="25"/>
      <w:szCs w:val="25"/>
      <w:shd w:fill="FFFFFF" w:val="clear"/>
      <w:lang w:val="en-US"/>
    </w:rPr>
  </w:style>
  <w:style w:type="paragraph" w:styleId="Pagetext">
    <w:name w:val="page_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28:00Z</dcterms:created>
  <dc:creator>USER</dc:creator>
  <dc:description/>
  <dc:language>en-US</dc:language>
  <cp:lastModifiedBy>Admin</cp:lastModifiedBy>
  <cp:lastPrinted>2018-03-01T11:48:00Z</cp:lastPrinted>
  <dcterms:modified xsi:type="dcterms:W3CDTF">2018-03-01T05:28:00Z</dcterms:modified>
  <cp:revision>2</cp:revision>
  <dc:subject/>
  <dc:title/>
</cp:coreProperties>
</file>