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18 года</w:t>
        <w:tab/>
        <w:tab/>
        <w:tab/>
        <w:t xml:space="preserve">                            </w:t>
        <w:tab/>
        <w:tab/>
        <w:tab/>
        <w:t xml:space="preserve">           № 676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ind w:right="467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5.08.2018 № 352/1 «О мерах по обеспечению безопасности при обработке персональных данных в Администрации Михайловского район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требования Федерального закона от 27.07.2006 № 152-ФЗ (в ред. от 25.07.2011 года)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7 «Перечень информационных систем персональных данных», утверждённое постановлением Администрации Михайловского района Алтайского края от 15.08.2017 № 352/1 «О мерах по обеспечению безопасности при обработке персональных данных в Администрации Михайловского района», дополнив абзацем следующего содержания: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ограмма «ЕГИССО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Управляющего делами администрации Бушмину Н.Е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рьев Е.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Calibri" w:hAnsi="Calibri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9:00Z</dcterms:created>
  <dc:creator>User</dc:creator>
  <dc:description/>
  <cp:keywords/>
  <dc:language>en-US</dc:language>
  <cp:lastModifiedBy>Юр.отдел</cp:lastModifiedBy>
  <cp:lastPrinted>2018-11-19T16:21:00Z</cp:lastPrinted>
  <dcterms:modified xsi:type="dcterms:W3CDTF">2018-12-06T07:38:00Z</dcterms:modified>
  <cp:revision>10</cp:revision>
  <dc:subject/>
  <dc:title>ПРОЕКТ</dc:title>
</cp:coreProperties>
</file>