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Е  РАЙОННОЕ  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 января 2018 года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/>
        <w:t>Михайловское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556" w:hRule="atLeast"/>
        </w:trPr>
        <w:tc>
          <w:tcPr>
            <w:tcW w:w="3794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и дополнений в решение Михайловского районного Собрания депутатов от 13.04.2016 №12</w:t>
            </w:r>
          </w:p>
        </w:tc>
      </w:tr>
    </w:tbl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ёй 48.1 Устава Михайловского района Алтайского края, постановлением Администрации Михайловского района от 14.12.2017г. № 552 «О принятии к осуществлению полномочий Администрации муниципального образования Михайловского района Алтайского края» и кадровыми изменениями, Михайловское районное Собрание депутатов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Style14"/>
        <w:ind w:firstLine="709"/>
        <w:jc w:val="both"/>
        <w:rPr/>
      </w:pPr>
      <w:r>
        <w:rPr/>
        <w:t>1. Принять муниципальный правовой акт «Внесение изменений и дополнений в решение Михайловского районного Собрания депутатов от  13.04.2016 №12 «О создании Административной комиссии при Администрации Михайловского района Алтайского края» (Прилагается).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2. Направить настоящий муниципальный правовой акт главе Михайловского района для подписания и обнародования в установленном порядке.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Решение вступает в силу с момента его принят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ым вопросам (Хребтиевская С.В.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Председатель </w:t>
      </w:r>
    </w:p>
    <w:p>
      <w:pPr>
        <w:pStyle w:val="Style14"/>
        <w:jc w:val="both"/>
        <w:rPr/>
      </w:pPr>
      <w:r>
        <w:rPr/>
        <w:t xml:space="preserve">Михайловского районного </w:t>
      </w:r>
    </w:p>
    <w:p>
      <w:pPr>
        <w:pStyle w:val="Style14"/>
        <w:jc w:val="both"/>
        <w:rPr/>
      </w:pPr>
      <w:r>
        <w:rPr/>
        <w:t>Собрания депутатов                                                                       М.М. Шкретов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rPr/>
      </w:pPr>
      <w:r>
        <w:rPr/>
        <w:t xml:space="preserve">                    </w:t>
      </w:r>
      <w:r>
        <w:rPr>
          <w:b/>
        </w:rPr>
        <w:t>МУНИЦИПАЛЬНЫЙ ПРАВОВОЙ АКТ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Михайловского района Алтайского края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/>
        <w:t>«Внесение изменений и дополнений в решение Михайловского районного Собрания депутатов от  13.04.2016 №12 «О создании Административной комиссии при Администрации Михайловского района Алтайского края»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нести следующие изменения и дополнения:</w:t>
      </w:r>
    </w:p>
    <w:p>
      <w:pPr>
        <w:pStyle w:val="Style14"/>
        <w:ind w:firstLine="709"/>
        <w:jc w:val="both"/>
        <w:rPr/>
      </w:pPr>
      <w:r>
        <w:rPr/>
        <w:t>- пункт 1 добавить словами Михайловский сельсовет</w:t>
      </w:r>
      <w:r>
        <w:rPr>
          <w:spacing w:val="2"/>
          <w:shd w:fill="FFFFFF" w:val="clear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в </w:t>
      </w:r>
      <w:r>
        <w:rPr>
          <w:sz w:val="28"/>
          <w:szCs w:val="28"/>
        </w:rPr>
        <w:t>приложение № 1 «Состав Административной комиссии при Администрации Михайловского района»   предложение «Секретарь комиссии – ответственный секретарь комиссии по делам несовершеннолетних и защите их прав Администрации района» изложить в следующей редакции «Секретарь комиссии – главный специалист Административной комиссии при Администрации Михайловского район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- в </w:t>
      </w:r>
      <w:r>
        <w:rPr>
          <w:sz w:val="28"/>
          <w:szCs w:val="28"/>
        </w:rPr>
        <w:t xml:space="preserve">приложение № 1 «Состав Административной комиссии при Администрации Михайловского района»   в абзац члены комиссии добавить предложение   «- депутат Михайловского сельского совета депутатов»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 3 </w:t>
      </w:r>
      <w:r>
        <w:rPr>
          <w:rFonts w:cs="Times New Roman" w:ascii="Times New Roman" w:hAnsi="Times New Roman"/>
          <w:sz w:val="28"/>
          <w:szCs w:val="28"/>
        </w:rPr>
        <w:t>приложения № 2 «Перечень должностных лиц, уполномоченных составлять протоколы об административных правонарушениях, предусмотренных п.6 ч.1 ст.83 Закона Алтайского края от 10.07.2002г. №46-ЗС «Об административной ответственности за совершение правонарушений на территории Алтайского края»» предложение                      «Ответственный секретарь комиссии по делам несовершеннолетних и защите их прав Администрации района - статьи 27, 36-1, 41, 46, 61, 70, 71» заменить на «Секретарь комиссии – главный специалист Административной комиссии при Администрации Михайловского района - статьи 27, 36-1, 41, 46, 61, 70, 7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</w:t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47:00Z</dcterms:created>
  <dc:creator>ОЛЯ</dc:creator>
  <dc:description/>
  <cp:keywords/>
  <dc:language>en-US</dc:language>
  <cp:lastModifiedBy>ОЛЯ</cp:lastModifiedBy>
  <cp:lastPrinted>2018-02-01T12:45:00Z</cp:lastPrinted>
  <dcterms:modified xsi:type="dcterms:W3CDTF">2018-02-01T06:46:00Z</dcterms:modified>
  <cp:revision>5</cp:revision>
  <dc:subject/>
  <dc:title>МИХАЙЛОВСКОЕ  РАЙОННОЕ  СОБРАНИЕ  ДЕПУТАТОВ</dc:title>
</cp:coreProperties>
</file>