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6"/>
          <w:szCs w:val="26"/>
        </w:rPr>
      </w:pPr>
      <w:r>
        <w:rPr>
          <w:b/>
          <w:bCs/>
          <w:caps/>
          <w:spacing w:val="40"/>
          <w:sz w:val="26"/>
          <w:szCs w:val="26"/>
        </w:rPr>
        <w:t>Решение</w:t>
      </w:r>
    </w:p>
    <w:p>
      <w:pPr>
        <w:pStyle w:val="Style19"/>
        <w:widowControl/>
        <w:jc w:val="center"/>
        <w:rPr>
          <w:b/>
          <w:b/>
          <w:bCs/>
          <w:caps/>
          <w:spacing w:val="40"/>
          <w:w w:val="114"/>
          <w:sz w:val="26"/>
          <w:szCs w:val="26"/>
        </w:rPr>
      </w:pPr>
      <w:r>
        <w:rPr>
          <w:b/>
          <w:bCs/>
          <w:caps/>
          <w:spacing w:val="40"/>
          <w:w w:val="114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70"/>
        <w:gridCol w:w="321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05 июня 2020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03/33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Михайлов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01" w:right="156" w:hanging="0"/>
              <w:jc w:val="both"/>
              <w:rPr/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>по территориальной избирательной комиссии Михайловского района Алтайского кра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и в связи с исчерпанием резерва составов участковых комиссий территориальной избирательной комиссии Михайловского района Алтайского кра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i/>
          <w:i/>
          <w:iCs/>
        </w:rPr>
      </w:pPr>
      <w:r>
        <w:rPr/>
        <w:t>1. Принять меры по дополнительному зачислению в резерв составов участковых комиссий по территориальной избирательной комиссии Михайловского района Алтайского кра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Установить срок внесения предложений по кандидатурам для дополнительного зачисления в резерв составов участковых комиссий, указанных в пункте 1 настоящего решения, с 6 по 15 июня</w:t>
      </w:r>
      <w:r>
        <w:rPr>
          <w:b/>
          <w:i/>
        </w:rPr>
        <w:t xml:space="preserve"> </w:t>
      </w:r>
      <w:r>
        <w:rPr/>
        <w:t>2020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 Утвердить текст сообщения территориальной избирательной комиссии Михайловского района Алтайского края о дополнительном </w:t>
      </w:r>
      <w:r>
        <w:rPr>
          <w:i/>
          <w:iCs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агается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Опубликовать указанное сообщение в газете «Сельская правда»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зместить на официальном сайте Администрации Михайловского района Алтайского кра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Акельк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Несте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 ТИК Михайловского района Алтайского края от 05.06.2020 №10/31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территориальной избирательной комиссии Михайловского района Алтайского края 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 и в связи с исчерпанием резерва составов участковых комиссий территориальная избирательная комиссия Михайловского района Алтайского кра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предложений по кандидатурам для дополнительного зачисления в резерв составов участковых комиссий осуществляется в период с 6 по 15 июня 2020 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кументы принимаются территориальной избирательной комиссией Михайловского района Алтайского кра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 xml:space="preserve">о адресу: 658960, Михайловский район, с.Михайловское, ул.Садовая, 15, кабинет №18, 19 </w:t>
      </w:r>
    </w:p>
    <w:p>
      <w:pPr>
        <w:pStyle w:val="Normal"/>
        <w:spacing w:before="0" w:after="3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5:00Z</dcterms:created>
  <dc:creator>Плишанкова Н.М.</dc:creator>
  <dc:description/>
  <cp:keywords/>
  <dc:language>en-US</dc:language>
  <cp:lastModifiedBy>ППЗ</cp:lastModifiedBy>
  <cp:lastPrinted>2020-01-29T08:57:00Z</cp:lastPrinted>
  <dcterms:modified xsi:type="dcterms:W3CDTF">2020-06-10T08:52:00Z</dcterms:modified>
  <cp:revision>4</cp:revision>
  <dc:subject/>
  <dc:title> </dc:title>
</cp:coreProperties>
</file>