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МИХАЙЛОВСКИЙ РАЙОН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27 июня 2017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24/69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>
                <w:sz w:val="26"/>
                <w:szCs w:val="26"/>
              </w:rPr>
              <w:t>Об объеме подлежащих доведению до сведения избирателей данных о кандидатах в депутаты Михайловского районного Собрания депутатов Алтайского края седьмого созыва, представленных при их выдвижен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30 Федерального закона «Об основных гарантиях избирательных прав и права на участие в референдуме граждан Российской Федерации», пунктом 4 статьи 65 Кодекса Алтайского края о выборах, референдуме, отзыве избирательная комиссия муниципального образования Михайловский район Алтайского кра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объем подлежащих доведению до сведения избирателей данных о кандидатах в депутаты Михайловского районного Собрания депутатов Алтайского края седьмого созыва, представленных при их выдвижении (прилагается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муниципального образования Михайловский район на странице «Избирательная комиссия, информационном стенд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настоящим решением возложить на секретаря ИКМО Нестерову И.А.</w:t>
      </w:r>
    </w:p>
    <w:p>
      <w:pPr>
        <w:pStyle w:val="Normal"/>
        <w:ind w:left="16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                                                                               В.В.Акелькин</w:t>
      </w:r>
    </w:p>
    <w:p>
      <w:pPr>
        <w:pStyle w:val="TextBody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 И.А.Нестеров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иложение</w:t>
              <w:br/>
              <w:t>к решению избирательной комиссии</w:t>
              <w:br/>
              <w:t>муниципального образования Михайловский район Алтайского края</w:t>
              <w:br/>
              <w:t>от 27 июня 2017г. №24/69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</w:t>
      </w:r>
    </w:p>
    <w:p>
      <w:pPr>
        <w:pStyle w:val="Normal"/>
        <w:rPr/>
      </w:pPr>
      <w:r>
        <w:rPr>
          <w:b/>
          <w:sz w:val="26"/>
          <w:szCs w:val="26"/>
        </w:rPr>
        <w:t>подлежащих доведению до сведения избирателей данных о кандидатах в депутаты Михайловского районного Собрания депутатов Алтайского края седьмого созыва, представленных при их выдвиж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 В соответствии с пунктом 4 статьи 65 Кодекса Алтайского края о выборах, референдуме, отзыве избирательная комиссия муниципального образования Михайловский район Алтайского кра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водит до сведения избирателей данные о кандидатах </w:t>
      </w:r>
      <w:r>
        <w:rPr>
          <w:sz w:val="26"/>
          <w:szCs w:val="26"/>
        </w:rPr>
        <w:t>в депутаты Михайловского районного Собрания депутатов Алтайского края седьмого созыва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– кандидат), представленные при их выдвижении, в следующем объем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 Биографические данные кандидатов, содержащие следующие свед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418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1418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1418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1418" w:hanging="360"/>
        <w:jc w:val="both"/>
        <w:rPr/>
      </w:pPr>
      <w:r>
        <w:rPr>
          <w:sz w:val="26"/>
          <w:szCs w:val="26"/>
        </w:rPr>
        <w:t>сведения о профессиональном образовании (при наличии) с указанием организации, осуществляющей образовательную деятельность и года ее оконча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1418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1418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кандидат является депутатом и осуществляет свои полномочия на непостоянной основе - сведения об этом с указанием наименования соответствующего представительного орг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1418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-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1418" w:hanging="360"/>
        <w:jc w:val="both"/>
        <w:rPr/>
      </w:pPr>
      <w:r>
        <w:rPr>
          <w:color w:val="000000"/>
          <w:sz w:val="26"/>
          <w:szCs w:val="26"/>
        </w:rPr>
        <w:t>если у кандидата имелась или имеется судимость - сведения о судимости кандидата, а если судимость снята или погашена, - также сведения о дате снятия или погашения судимости; с указанием номера и наименования статьи Уголов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) субъект выдвижения (если кандидат выдвинут избирательным объединением - наименование этого избирательного объединения; если кандидат сам выдвинул свою кандидатуру – самовыдвижение)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2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7:00Z</dcterms:created>
  <dc:creator>1</dc:creator>
  <dc:description/>
  <cp:keywords/>
  <dc:language>en-US</dc:language>
  <cp:lastModifiedBy>ARHIV1</cp:lastModifiedBy>
  <cp:lastPrinted>2017-06-27T12:02:00Z</cp:lastPrinted>
  <dcterms:modified xsi:type="dcterms:W3CDTF">2017-06-29T03:47:00Z</dcterms:modified>
  <cp:revision>10</cp:revision>
  <dc:subject/>
  <dc:title> </dc:title>
</cp:coreProperties>
</file>