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МИХАЙЛОВ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7 июн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/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sz w:val="26"/>
                <w:szCs w:val="26"/>
              </w:rPr>
              <w:t>О форме списка кандидатов в депутаты Михайловского районного Собрания депутатов Алтайского края седьмого созыва по одномандатному и многомандатным избирательным округа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1 статьи 158 Кодекса Алтайского края о выборах, референдуме, отзыве, избирательная комиссия муниципального образования Михайловский район Алтайский край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1. Утвердить форму списка кандидатов в депутаты Михайловского районного Собрания депутатов Алтайского края седьмого созыва, выдвинутых избирательным объединением по одномандатному  и многомандатным избирательным округам (в печатном и машиночитаемом виде)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муниципального образования Михайловский район на странице «Избирательная комиссия, информационном стенд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настоящим решением возложить на секретаря ИКМО Нестерову И.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120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                                                                               В.В.Акелькин</w:t>
      </w:r>
    </w:p>
    <w:p>
      <w:pPr>
        <w:pStyle w:val="TextBody"/>
        <w:spacing w:lineRule="auto" w:line="360" w:before="0" w:after="120"/>
        <w:ind w:right="-1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И.А.Нестеро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 избирательной комиссии муниципального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Михайловский район Алтайского края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ня 2017 года № 24/7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Cs w:val="24"/>
        </w:rPr>
        <w:t>кандидатов в депутаты Михайловского районного Собрания депутатов Алтайского края седьмого созыва, выдвинутых избирательным объединение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дномандатному и многомандатным избирательным округ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Четырехмандатный   избирательный округ № _______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дномандатный   избирательный округ № _______:</w:t>
      </w:r>
    </w:p>
    <w:p>
      <w:pPr>
        <w:pStyle w:val="Normal"/>
        <w:ind w:hanging="180"/>
        <w:rPr>
          <w:b/>
          <w:b/>
          <w:szCs w:val="24"/>
        </w:rPr>
      </w:pPr>
      <w:r>
        <w:rPr>
          <w:b/>
        </w:rPr>
        <w:t>3. 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го объединения (в случае ее налич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8"/>
        <w:jc w:val="both"/>
        <w:rPr/>
      </w:pPr>
      <w:r>
        <w:rPr/>
        <w:t>1. Кандидаты размещаются в списке в порядке возрастания номеров одно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/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cp:keywords/>
  <dc:language>en-US</dc:language>
  <cp:lastModifiedBy>Bushmina</cp:lastModifiedBy>
  <cp:lastPrinted>2017-07-04T15:36:00Z</cp:lastPrinted>
  <dcterms:modified xsi:type="dcterms:W3CDTF">2017-07-04T08:37:00Z</dcterms:modified>
  <cp:revision>13</cp:revision>
  <dc:subject/>
  <dc:title>Статья 158</dc:title>
</cp:coreProperties>
</file>