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АЯ РАЙОННАЯ ТЕРРИТОРИАЛЬНАЯ ИЗБИРАТЕЛЬНАЯ КОМИСС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июня 200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/54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ихайлов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графике работы по приему документов у избирательных объединений, кандидатов на выборах депутатов Михайловского районного Собрания депутатов Алтайского края, Михайловского сельского Совета депутатов Михайловского района Алтайского края, Николаевского сельского Совета депутатов Михайловского района Алтайского кра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9.1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28 Кодекса Алтайского края о выборах, референдуме, отзыве от 8 июля 2003 года № 35-ЗС, а также на основании решений  Избирательной комиссии Алтайского края от 8 апреля  2022 года № 6/54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 (в ред. решения Избирательной комиссии Алтайского края от 27 апреля 2022 года № 7/59-8)», от 27 апреля 2022 года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, которыми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на Михайловскую районную территориальную избирательную комиссию возложены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я полномочий по подготовке и проведению выборов в органы местного самоуправления, Михайловская районная территориальная избирательная комиссия</w:t>
      </w:r>
    </w:p>
    <w:p>
      <w:pPr>
        <w:pStyle w:val="TextBody"/>
        <w:spacing w:before="0" w:after="0"/>
        <w:ind w:firstLine="62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Определить, что прием документов у избирательных объединений, кандидато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</w:t>
      </w:r>
      <w:r>
        <w:rPr>
          <w:sz w:val="26"/>
          <w:szCs w:val="26"/>
        </w:rPr>
        <w:t xml:space="preserve"> осуществляется Михайловской районной территориальной избирательной комиссией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рабочие дни с понедельника по пятницу – с 9 -00 до 17-00, суббота, воскресенье – выходные дн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, в который истекает срок для представления документов для регистрации кандидата, выдвинутого по одномандатному избирательному округу, – с 09.00 до 18.0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</w:t>
      </w:r>
      <w:bookmarkStart w:id="1" w:name="_Hlk104387001"/>
      <w:r>
        <w:rPr>
          <w:sz w:val="26"/>
          <w:szCs w:val="26"/>
        </w:rPr>
        <w:t xml:space="preserve"> Разместить настоящее решение на информационном стенде</w:t>
      </w:r>
      <w:bookmarkEnd w:id="1"/>
      <w:r>
        <w:rPr>
          <w:sz w:val="26"/>
          <w:szCs w:val="26"/>
        </w:rPr>
        <w:t>, на сайте Администрации Михайловского района Алтайского края на странице «избирательной комисс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Бушм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Нестеров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9:00Z</dcterms:created>
  <dc:creator>Плишанкова</dc:creator>
  <dc:description/>
  <cp:keywords/>
  <dc:language>en-US</dc:language>
  <cp:lastModifiedBy>Приемная</cp:lastModifiedBy>
  <cp:lastPrinted>2022-06-21T13:50:00Z</cp:lastPrinted>
  <dcterms:modified xsi:type="dcterms:W3CDTF">2022-06-22T06:25:00Z</dcterms:modified>
  <cp:revision>12</cp:revision>
  <dc:subject/>
  <dc:title/>
</cp:coreProperties>
</file>