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РАЙОНА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7"/>
        <w:widowControl/>
        <w:jc w:val="center"/>
        <w:rPr>
          <w:b/>
          <w:b/>
          <w:bCs/>
          <w:caps/>
          <w:spacing w:val="40"/>
          <w:sz w:val="26"/>
          <w:szCs w:val="26"/>
        </w:rPr>
      </w:pPr>
      <w:r>
        <w:rPr>
          <w:b/>
          <w:bCs/>
          <w:caps/>
          <w:spacing w:val="40"/>
          <w:sz w:val="26"/>
          <w:szCs w:val="26"/>
        </w:rPr>
        <w:t>Решение</w:t>
      </w:r>
    </w:p>
    <w:p>
      <w:pPr>
        <w:pStyle w:val="Style17"/>
        <w:widowControl/>
        <w:jc w:val="center"/>
        <w:rPr>
          <w:b/>
          <w:b/>
          <w:bCs/>
          <w:caps/>
          <w:spacing w:val="40"/>
          <w:w w:val="114"/>
          <w:sz w:val="26"/>
          <w:szCs w:val="26"/>
        </w:rPr>
      </w:pPr>
      <w:r>
        <w:rPr>
          <w:b/>
          <w:bCs/>
          <w:caps/>
          <w:spacing w:val="40"/>
          <w:w w:val="114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75"/>
        <w:gridCol w:w="3201"/>
      </w:tblGrid>
      <w:tr>
        <w:trPr/>
        <w:tc>
          <w:tcPr>
            <w:tcW w:w="319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06 июня 2018 года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 CYR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8/240</w:t>
            </w:r>
          </w:p>
        </w:tc>
      </w:tr>
    </w:tbl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формировании участковых избирательных комиссий избирательных участков №1164, 1165, 1166, 1167, 1168, 1169, 1170, 1171, 1172, 1173, 1174, 1175, 1176, 1177</w:t>
            </w:r>
          </w:p>
          <w:p>
            <w:pPr>
              <w:pStyle w:val="Normal"/>
              <w:ind w:right="33"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ложения по кандидатурам для назначения в составы участковых избирательных комиссий, в соответствии с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20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20 и 31 Кодекса Алтайского края о выборах, референдуме и отзыве территориальная избирательная комиссия</w:t>
        <w:br/>
        <w:t>Михайлов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Сформировать участковые избирательные комиссии избирательных участков №  1164, 1165, 1166, 1167, 1168, 1169, 1170, 1171 ,1172, 1173, 1174, 1175, 1176, 1177 со сроком полномочий пять лет (2018 – 2023 гг.), назначив в их составы членами участковых избирательных комиссий с правом решающего голоса лиц согласно прилагаемым списк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править настоящее решение в Избирательную комиссию Алтай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править выписки из настоящего решения в соответствующие участковые избирательные комисс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Обнародовать настоящее решение на сайте Администрации Михайловского района Алтай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В.Акель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Нестер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ТИК Михайл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6.2018 №68/240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ковая избирательная комиссия избирательного участка № 116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енный состав комиссии - 7 членов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337"/>
        <w:gridCol w:w="453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Еле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лёв Константин Юр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а Магинур Джумаб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ское мест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РФ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ищева Ольга Пав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ское 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ДИНАЯ РОССИЯ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о Татья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ДЕЛИВ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лтай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лер Надежд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Татьяна Борис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Д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берально-демократической партии Ро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ковая избирательная комиссия избирательного участка № 116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енный состав комиссии - 11 членов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479"/>
        <w:gridCol w:w="59"/>
        <w:gridCol w:w="4480"/>
        <w:gridCol w:w="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ронцова Аксана Борисовн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Анастасия Владимировн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Д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берально-демократической партии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нько Татьяна Яковлевн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 местное отделение Всероссийской политической партии "</w:t>
            </w:r>
            <w:r>
              <w:rPr>
                <w:b/>
                <w:sz w:val="24"/>
                <w:szCs w:val="24"/>
              </w:rPr>
              <w:t>ЕДИНАЯ РО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релин Дмитрий Владимирович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ндеркнехт Юрий Владимирович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атова Мария Михайловн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ДЕЛИВ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лтайском кра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Максим Витальевич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ирнова Татьяна Васильевн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шкова Татьяна Григорьевн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ское местное отделение политической партии </w:t>
            </w:r>
            <w:r>
              <w:rPr>
                <w:b/>
                <w:sz w:val="24"/>
                <w:szCs w:val="24"/>
              </w:rPr>
              <w:t>КП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вайцер Лариса Иосифовн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ева Светлана Валерьевн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 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ковая избирательная комиссия избирательного участка № 116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енный состав комиссии - 9 членов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"/>
        <w:gridCol w:w="817"/>
        <w:gridCol w:w="4394"/>
        <w:gridCol w:w="4536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дреева Еле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ина Юлия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ДЕЛИВ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лтайском крае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бирова Гал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ское местное отделение политической партии </w:t>
            </w:r>
            <w:r>
              <w:rPr>
                <w:b/>
                <w:sz w:val="24"/>
                <w:szCs w:val="24"/>
              </w:rPr>
              <w:t>КПРФ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Александр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Д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берально-демократической партии России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тавская Юл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дина Елен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абуха Ольг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убокова Еле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 местное отделение Всероссийской политической партии "</w:t>
            </w:r>
            <w:r>
              <w:rPr>
                <w:b/>
                <w:sz w:val="24"/>
                <w:szCs w:val="24"/>
              </w:rPr>
              <w:t>ЕДИНАЯ РОССИЯ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лочкина Юл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ковая избирательная комиссия избирательного участка № 1167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личественный состав комиссии - 9 членов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"/>
        <w:gridCol w:w="817"/>
        <w:gridCol w:w="4253"/>
        <w:gridCol w:w="4677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ина Еле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Д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берально-демократической партии России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манова Юлия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юк Гали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ДЕЛИВ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лтайском крае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ппа Наталья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 Павел Вла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а Ольга Филипп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лия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 местное отделение Всероссийской политической партии "</w:t>
            </w:r>
            <w:r>
              <w:rPr>
                <w:b/>
                <w:sz w:val="24"/>
                <w:szCs w:val="24"/>
              </w:rPr>
              <w:t>ЕДИНАЯ РОССИЯ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кая Ольга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думов Денис Юр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ское местное отделение политической партии </w:t>
            </w:r>
            <w:r>
              <w:rPr>
                <w:b/>
                <w:sz w:val="24"/>
                <w:szCs w:val="24"/>
              </w:rPr>
              <w:t>КП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ая избирательная комиссия избирательного участка № 1168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енный состав комиссии - 9 членов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"/>
        <w:gridCol w:w="675"/>
        <w:gridCol w:w="4395"/>
        <w:gridCol w:w="4677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ндаренко Ольг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ов Евгений Анато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 местное отделение Всероссийской политической партии "</w:t>
            </w:r>
            <w:r>
              <w:rPr>
                <w:b/>
                <w:sz w:val="24"/>
                <w:szCs w:val="24"/>
              </w:rPr>
              <w:t>ЕДИНАЯ РОССИЯ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Ольг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ДЕЛИВ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лтайском крае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Гали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ченая Евгения Григо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ское местное отделение политической партии </w:t>
            </w:r>
            <w:r>
              <w:rPr>
                <w:b/>
                <w:sz w:val="24"/>
                <w:szCs w:val="24"/>
              </w:rPr>
              <w:t>КПРФ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Окса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Андрей Евген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Д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берально-демократической партии России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ер Алё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ишканова Татья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ковая избирательная комиссия избирательного участка № 1169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енный состав комиссии - 9 членов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полномочий пять лет (2018 – 2023 гг.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"/>
        <w:gridCol w:w="675"/>
        <w:gridCol w:w="4536"/>
        <w:gridCol w:w="453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а Ан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ское местное отделение политической партии </w:t>
            </w:r>
            <w:r>
              <w:rPr>
                <w:b/>
                <w:sz w:val="24"/>
                <w:szCs w:val="24"/>
              </w:rPr>
              <w:t>КПРФ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риллова Татьян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 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зина Наталь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уконина Мар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ирина Гал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мина Окс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илина Наталь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устинская Евген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ДЕЛИВ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лтайском крае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аталь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Д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берально-демократической партии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ковая избирательная комиссия избирательного участка № 1170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енный состав комиссии - 9 членов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"/>
        <w:gridCol w:w="675"/>
        <w:gridCol w:w="4536"/>
        <w:gridCol w:w="453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а Наталь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ева Елена Никола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ское местное отделение политической партии </w:t>
            </w:r>
            <w:r>
              <w:rPr>
                <w:b/>
                <w:sz w:val="24"/>
                <w:szCs w:val="24"/>
              </w:rPr>
              <w:t>КПРФ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к Наталья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ДЕЛИВ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лтайском крае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алин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а Олес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кий Евгений Фё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хайловское местное отделение Всероссийской политической партии "</w:t>
            </w:r>
            <w:r>
              <w:rPr>
                <w:b/>
                <w:sz w:val="24"/>
                <w:szCs w:val="24"/>
              </w:rPr>
              <w:t>ЕДИНАЯ РОССИЯ</w:t>
            </w:r>
            <w:r>
              <w:rPr>
                <w:sz w:val="24"/>
                <w:szCs w:val="24"/>
              </w:rPr>
              <w:t xml:space="preserve"> "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ёнкина 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Д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берально-демократической партии России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льг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хановская Нелли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ковая избирательная комиссия избирательного участка № 117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енный состав комиссии - 9 членов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"/>
        <w:gridCol w:w="616"/>
        <w:gridCol w:w="59"/>
        <w:gridCol w:w="4395"/>
        <w:gridCol w:w="4677"/>
      </w:tblGrid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лицкий Евгений 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Д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берально-демократической партии России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с Татьян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ов Александр Вла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ское местное отделение политической партии </w:t>
            </w:r>
            <w:r>
              <w:rPr>
                <w:b/>
                <w:sz w:val="24"/>
                <w:szCs w:val="24"/>
              </w:rPr>
              <w:t>КПРФ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кова Наталья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мок Людмила Евген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льховская Еле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 местное отделение Всероссийской политической партии "</w:t>
            </w:r>
            <w:r>
              <w:rPr>
                <w:b/>
                <w:sz w:val="24"/>
                <w:szCs w:val="24"/>
              </w:rPr>
              <w:t>ЕДИНАЯ РОССИЯ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ишина Татья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сакова Татьяна Евген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шин Сергей 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ДЕЛИВ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лтайском кра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ковая избирательная комиссия избирательного участка № 117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енный состав комиссии - 5 членов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"/>
        <w:gridCol w:w="534"/>
        <w:gridCol w:w="4536"/>
        <w:gridCol w:w="4536"/>
        <w:gridCol w:w="87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та Роман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Д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берально-демократической партии Росси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шмина Олес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ское местное отделение политической партии </w:t>
            </w:r>
            <w:r>
              <w:rPr>
                <w:b/>
                <w:sz w:val="24"/>
                <w:szCs w:val="24"/>
              </w:rPr>
              <w:t>КПРФ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аушенко Олес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ДЕЛИВ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лтайском крае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Елизавета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жительства 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оменкова Людмил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хайловское местное отделение Всероссийской политической партии "</w:t>
            </w:r>
            <w:r>
              <w:rPr>
                <w:b/>
                <w:sz w:val="24"/>
                <w:szCs w:val="24"/>
              </w:rPr>
              <w:t>ЕДИНАЯ РОССИЯ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ковая избирательная комиссия избирательного участка № 117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енный состав комиссии - 7 членов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"/>
        <w:gridCol w:w="616"/>
        <w:gridCol w:w="59"/>
        <w:gridCol w:w="4536"/>
        <w:gridCol w:w="4536"/>
      </w:tblGrid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наева Светла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есникова Любовь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Д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берально-демократической партии России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Юлия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ДЕЛИВ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лтайском крае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ина Ольга Васильв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тьяков Григори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ское местное отделение политической партии </w:t>
            </w:r>
            <w:r>
              <w:rPr>
                <w:b/>
                <w:sz w:val="24"/>
                <w:szCs w:val="24"/>
              </w:rPr>
              <w:t>КПРФ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оцкова Наталь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ыгановская Татьяна 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 местное отделение Всероссийской политической партии "</w:t>
            </w:r>
            <w:r>
              <w:rPr>
                <w:b/>
                <w:sz w:val="24"/>
                <w:szCs w:val="24"/>
              </w:rPr>
              <w:t>ЕДИНАЯ 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ковая избирательная комиссия избирательного участка № 117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енный состав комиссии - 5 членов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"/>
        <w:gridCol w:w="675"/>
        <w:gridCol w:w="4536"/>
        <w:gridCol w:w="4482"/>
        <w:gridCol w:w="54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ппа Наталья Александр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ко Галина Александр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ва Юлия Виктор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 местное отделение Всероссийской политической партии "</w:t>
            </w:r>
            <w:r>
              <w:rPr>
                <w:b/>
                <w:sz w:val="24"/>
                <w:szCs w:val="24"/>
              </w:rPr>
              <w:t>ЕДИНАЯ РОССИЯ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щенко Анна Олег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Д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берально-демократической партии России</w:t>
            </w:r>
          </w:p>
        </w:tc>
      </w:tr>
      <w:tr>
        <w:trPr>
          <w:trHeight w:val="909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атьяна Яковле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ДЕЛИВ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лтайском кра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ковая избирательная комиссия избирательного участка № 117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енный состав комиссии - 7 членов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"/>
        <w:gridCol w:w="676"/>
        <w:gridCol w:w="4479"/>
        <w:gridCol w:w="57"/>
        <w:gridCol w:w="4482"/>
        <w:gridCol w:w="54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гих Наталья Николае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ДЕЛИВ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лтайском крае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кова Светлана Анатолье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оземцева Лариса Анатолье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ское местное отделение политической партии </w:t>
            </w:r>
            <w:r>
              <w:rPr>
                <w:b/>
                <w:sz w:val="24"/>
                <w:szCs w:val="24"/>
              </w:rPr>
              <w:t>КПРФ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вальская Наталья Виктор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Д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берально-демократической партии Росс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арова Людмила Анатолье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нг Инна Давид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ис Вадим Давидови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 местное отделение Всероссийской политической партии "</w:t>
            </w:r>
            <w:r>
              <w:rPr>
                <w:b/>
                <w:sz w:val="24"/>
                <w:szCs w:val="24"/>
              </w:rPr>
              <w:t>ЕДИНАЯ РОСС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ковая избирательная комиссия избирательного участка № 117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енный состав комиссии - 7 членов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570"/>
        <w:gridCol w:w="59"/>
        <w:gridCol w:w="4395"/>
        <w:gridCol w:w="4536"/>
        <w:gridCol w:w="87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кина Татья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итченков А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отникова Татьяна Григор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ДЕЛИВ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лтайском крае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оровская Гал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Д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берально-демократической партии России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откина Окс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евченко Виктор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хайловское местное отделение Всероссийской политической партии "</w:t>
            </w:r>
            <w:r>
              <w:rPr>
                <w:b/>
                <w:sz w:val="24"/>
                <w:szCs w:val="24"/>
              </w:rPr>
              <w:t>ЕДИНАЯ РОССИЯ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кель Лидия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ское местное отделение политической партии </w:t>
            </w:r>
            <w:r>
              <w:rPr>
                <w:b/>
                <w:sz w:val="24"/>
                <w:szCs w:val="24"/>
              </w:rPr>
              <w:t>КПРФ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ковая избирательная комиссия избирательного участка № 117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енный состав комиссии - 5 членов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570"/>
        <w:gridCol w:w="59"/>
        <w:gridCol w:w="4536"/>
        <w:gridCol w:w="4395"/>
        <w:gridCol w:w="87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Наталья 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совая Вер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ДЕЛИВ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лтайском крае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арова Галина Леонид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Еле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хайловское местное отделение Всероссийской политической партии "</w:t>
            </w:r>
            <w:r>
              <w:rPr>
                <w:b/>
                <w:sz w:val="24"/>
                <w:szCs w:val="24"/>
              </w:rPr>
              <w:t>ЕДИНАЯ РОССИЯ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 Максим Юр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Д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берально-демократической партии России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65" w:hanging="10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10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C29DF3271D7894B30A3877430DA0578CBA47F80C55570A0FB5ED503319A6683A630DFC6D086F23e5c8C" TargetMode="External"/><Relationship Id="rId3" Type="http://schemas.openxmlformats.org/officeDocument/2006/relationships/hyperlink" Target="consultantplus://offline/ref=F8C29DF3271D7894B30A3877430DA0578CBA47F80C55570A0FB5ED503319A6683A630DFC6D086E23e5c2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2:00Z</dcterms:created>
  <dc:creator>golob</dc:creator>
  <dc:description/>
  <cp:keywords/>
  <dc:language>en-US</dc:language>
  <cp:lastModifiedBy>ARHIV1</cp:lastModifiedBy>
  <cp:lastPrinted>2018-06-06T15:47:00Z</cp:lastPrinted>
  <dcterms:modified xsi:type="dcterms:W3CDTF">2018-06-06T09:59:00Z</dcterms:modified>
  <cp:revision>58</cp:revision>
  <dc:subject/>
  <dc:title/>
</cp:coreProperties>
</file>