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7"/>
        <w:widowControl/>
        <w:jc w:val="center"/>
        <w:rPr>
          <w:b/>
          <w:b/>
          <w:bCs/>
          <w:caps/>
          <w:spacing w:val="40"/>
          <w:sz w:val="26"/>
          <w:szCs w:val="26"/>
        </w:rPr>
      </w:pPr>
      <w:r>
        <w:rPr>
          <w:b/>
          <w:bCs/>
          <w:caps/>
          <w:spacing w:val="40"/>
          <w:sz w:val="26"/>
          <w:szCs w:val="26"/>
        </w:rPr>
        <w:t>Решение</w:t>
      </w:r>
    </w:p>
    <w:p>
      <w:pPr>
        <w:pStyle w:val="Style17"/>
        <w:widowControl/>
        <w:jc w:val="center"/>
        <w:rPr>
          <w:b/>
          <w:b/>
          <w:bCs/>
          <w:caps/>
          <w:spacing w:val="40"/>
          <w:w w:val="114"/>
          <w:sz w:val="26"/>
          <w:szCs w:val="26"/>
        </w:rPr>
      </w:pPr>
      <w:r>
        <w:rPr>
          <w:b/>
          <w:bCs/>
          <w:caps/>
          <w:spacing w:val="40"/>
          <w:w w:val="114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75"/>
        <w:gridCol w:w="3200"/>
      </w:tblGrid>
      <w:tr>
        <w:trPr/>
        <w:tc>
          <w:tcPr>
            <w:tcW w:w="319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июня 2018 года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8/242</w:t>
            </w:r>
          </w:p>
        </w:tc>
      </w:tr>
    </w:tbl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значении председателей участковых избирательных комиссий избирательных участков № 1164,1165, 1166, 1167, 1168, 1169, 1170, 1171, 1172, 1173, 1174, 1175, 1176, 1177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ом 7 статьи 28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статьей 39 Кодекса Алтайского края о выборах, референдуме и отзыве, на основании решения ТИК Михайловского района Алтайского края от 06.06.2018 №68/238 «О формировании участковых избирательных комиссий избирательных участков № 1164,1165, 1166, 1167, 1168, 1169, 1170, 1171, 1172, 1173, 1174, 1175, 1176, 1177», рассмотрев предложения по кандидатурам для назначения председателями участковых избирательных комиссий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альная избирательная комиссия</w:t>
        <w:br/>
        <w:t>Михайлов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редседателями участковых избирательных комиссий избирательных участков №  1164,1165, 1166, 1167, 1168, 1169, 1170, 1171, 1172, 1173, 1174, 1175, 1176, 1177 членов участковых избирательных комиссий с правом решающего голоса согласно прилагаемому спис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седателям участковых избирательных комиссий, назначенным настоящим решением, созвать первые заседания участковых избирательных комиссий 07.06.201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Алтай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убликовать (обнародовать) настоящее решение в газете «Сельская правд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В.Акель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Несте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sz w:val="26"/>
          <w:szCs w:val="26"/>
        </w:rPr>
        <w:t xml:space="preserve">ТИК Михайловск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06.06.2018 №68/24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председателей участков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х комиссий избирательных участков № 1164,1165, 1166, 1167, 1168, 1169, 1170, 1171, 1172, 1173, 1174, 1175, 1176, 117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827"/>
        <w:gridCol w:w="510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лёв Константин Юрьевич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ько Татьяна Яковлев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на Елена Геннадьев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кая Ольга Юрьев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ьга Владимиров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на Галина Владимиров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нина Наталья Викторов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ая Елена Сергеев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ва Людмила Иванов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ская Татьяна Витальев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ва Юлия Викторов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арова Людмила Анатольев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иктор Васильевич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алина Леонидов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1:00Z</dcterms:created>
  <dc:creator>golob</dc:creator>
  <dc:description/>
  <cp:keywords/>
  <dc:language>en-US</dc:language>
  <cp:lastModifiedBy>Bushmina</cp:lastModifiedBy>
  <cp:lastPrinted>2018-06-06T15:49:00Z</cp:lastPrinted>
  <dcterms:modified xsi:type="dcterms:W3CDTF">2018-06-06T08:49:00Z</dcterms:modified>
  <cp:revision>6</cp:revision>
  <dc:subject/>
  <dc:title/>
</cp:coreProperties>
</file>