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8.04.2013                                                                                                      №  187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рке достоверности и полноты сведений,  представляемых лицами, поступающими на рабо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жность руководителя муниципального (автономного, бюджетного, казенного)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района № 76 от 18.02.2013 г. и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№ 79 от 18.02.2013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авлении лицом, поступающим на работу, на должность руководителя муниципального  (автономного, бюджетного, казенного) учреждения, а также руководителем муниципального (автономного, бюджетного, казенного)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Положени</w:t>
      </w:r>
      <w:r>
        <w:rPr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</w:rPr>
        <w:t>о правилах проверки достоверности и полноты свед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мых лицом, поступающим на работу, на должность руководителя муниципального  (автономного, бюджетного, казенного) учреждения, а также руководителем муниципального (автономного, бюджетного, казенного) учрежд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подлежит размещению на официальном сайте Администрации Михайл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  Г.С. Юров</w:t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8.04.2013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</w:t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 xml:space="preserve"> Михайловского района  </w:t>
      </w:r>
    </w:p>
    <w:p>
      <w:pPr>
        <w:pStyle w:val="Normal"/>
        <w:spacing w:before="0" w:after="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8.04.2013 № 178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ложени</w:t>
      </w:r>
      <w:r>
        <w:rPr>
          <w:bCs/>
          <w:sz w:val="27"/>
          <w:szCs w:val="27"/>
        </w:rPr>
        <w:t xml:space="preserve">е 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о порядке проверки достоверности и полноты сведений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ставляемых лицом, поступающим на работу на должность руководителя муниципального  (автономного, бюджетного, казенного) учреждения, а также руководителем муниципального (автономного, бюджетного, казенного)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Положением о проверке достоверности и полноты сведений, представляемых руководителем муниципального учреждения, лицом, поступающим на работу на должность руководителя муниципального учреждения  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ab/>
        <w:t>-</w:t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3. Кадровые службы муниципальных органов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адровые службы осуществляют провер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назначении лица, поступающего на работу,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phileft">
    <w:name w:val="cap_hi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">
    <w:name w:val="cap_lo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hiright">
    <w:name w:val="cap_hi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">
    <w:name w:val="cap_lo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text">
    <w:name w:val="hi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v">
    <w:name w:val="z1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loleft1">
    <w:name w:val="cap_lo_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2">
    <w:name w:val="cap_lo_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1">
    <w:name w:val="cap_lo_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2">
    <w:name w:val="cap_lo_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3">
    <w:name w:val="cap_lo_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4">
    <w:name w:val="cap_lo_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3">
    <w:name w:val="cap_lo_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4">
    <w:name w:val="cap_lo_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Hidtext1">
    <w:name w:val="hid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1v1">
    <w:name w:val="z1v1"/>
    <w:basedOn w:val="Normal"/>
    <w:qFormat/>
    <w:pPr>
      <w:spacing w:lineRule="auto" w:line="240" w:before="280" w:after="280"/>
      <w:ind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Docbmcomment">
    <w:name w:val="docbmcomment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Caploleft5">
    <w:name w:val="cap_lo_le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6">
    <w:name w:val="cap_lo_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5">
    <w:name w:val="cap_lo_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6">
    <w:name w:val="cap_lo_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7">
    <w:name w:val="cap_lo_lef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left8">
    <w:name w:val="cap_lo_lef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7">
    <w:name w:val="cap_lo_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ploright8">
    <w:name w:val="cap_lo_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Hidtext3">
    <w:name w:val="hid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text4">
    <w:name w:val="hid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1v2">
    <w:name w:val="z1v2"/>
    <w:basedOn w:val="Normal"/>
    <w:qFormat/>
    <w:pPr>
      <w:spacing w:lineRule="auto" w:line="240" w:before="280" w:after="280"/>
      <w:ind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8:00Z</dcterms:created>
  <dc:creator>User</dc:creator>
  <dc:description/>
  <cp:keywords/>
  <dc:language>en-US</dc:language>
  <cp:lastModifiedBy>Администрация Михайловского района</cp:lastModifiedBy>
  <cp:lastPrinted>2013-05-22T09:57:00Z</cp:lastPrinted>
  <dcterms:modified xsi:type="dcterms:W3CDTF">2017-08-31T07:18:00Z</dcterms:modified>
  <cp:revision>2</cp:revision>
  <dc:subject/>
  <dc:title/>
</cp:coreProperties>
</file>