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6.2013                                                                                 № </w:t>
      </w:r>
      <w:r>
        <w:rPr>
          <w:sz w:val="28"/>
          <w:szCs w:val="28"/>
          <w:u w:val="single"/>
        </w:rPr>
        <w:t xml:space="preserve">267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Перечня должностей муниципальной службы Администрации Михайловского района Алтайского края, органов Администрации района, в течение двух лет после увольнения, с которых необходимо соблюдать ограничения, предусмотренные статьей 12 Федерального закона от 25.12.2008 № 273-ФЗ «О противодействии коррупции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4.1 Трудового кодекса Российской Федерации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5"/>
        <w:numPr>
          <w:ilvl w:val="0"/>
          <w:numId w:val="3"/>
        </w:numPr>
        <w:ind w:left="142" w:firstLine="5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еречень должностей муниципальной службы Администрации Михайловского района, в течение двух лет после увольнения, с которых необходимо соблюдать ограничения, предусмотренные статьей12 Федерального закона от 25.12.2008 №273-ФЗ «О противодействии коррупции» (прилагается).</w:t>
      </w:r>
    </w:p>
    <w:p>
      <w:pPr>
        <w:pStyle w:val="Style15"/>
        <w:numPr>
          <w:ilvl w:val="0"/>
          <w:numId w:val="1"/>
        </w:numPr>
        <w:ind w:left="142" w:firstLine="5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ю Администрации района ознакомить муниципальных служащих с данным постановлением.</w:t>
      </w:r>
    </w:p>
    <w:p>
      <w:pPr>
        <w:pStyle w:val="Style15"/>
        <w:numPr>
          <w:ilvl w:val="0"/>
          <w:numId w:val="1"/>
        </w:numPr>
        <w:ind w:left="142" w:firstLine="5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секретаря Администрации района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Михайловск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михайловский-район.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Г.С. Ю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№_______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Михайловского района Алтайского края,  органов администрации района, в течение двух лет после увольнения с которых необходимо соблюдать ограни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статьей 12  Федерального закона   от  25.12.200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 Администрации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Администрации рай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Администрации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отдела Администрации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в составе управления Администрации район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специалист администрации района, в составе управления;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в составе управления, отдела Администрации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ервой категории в составе управления, отдела Администрации район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47:00Z</dcterms:created>
  <dc:creator>Капелькина</dc:creator>
  <dc:description/>
  <cp:keywords/>
  <dc:language>en-US</dc:language>
  <cp:lastModifiedBy>Администрация Михайловского района</cp:lastModifiedBy>
  <dcterms:modified xsi:type="dcterms:W3CDTF">2013-08-06T09:51:00Z</dcterms:modified>
  <cp:revision>3</cp:revision>
  <dc:subject/>
  <dc:title/>
</cp:coreProperties>
</file>