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3.06.2013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 xml:space="preserve">269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деятельности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5"/>
        <w:numPr>
          <w:ilvl w:val="0"/>
          <w:numId w:val="5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рядок деятельности Комиссии по соблюдению требований к служебному поведению муниципальных служащих и урегулированию конфликта интересов (приложение №1).</w:t>
      </w:r>
    </w:p>
    <w:p>
      <w:pPr>
        <w:pStyle w:val="Style15"/>
        <w:numPr>
          <w:ilvl w:val="0"/>
          <w:numId w:val="1"/>
        </w:numPr>
        <w:ind w:left="142" w:firstLine="5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(приложение №2).</w:t>
      </w:r>
    </w:p>
    <w:p>
      <w:pPr>
        <w:pStyle w:val="Style15"/>
        <w:numPr>
          <w:ilvl w:val="0"/>
          <w:numId w:val="1"/>
        </w:numPr>
        <w:ind w:left="142" w:firstLine="5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секретаря Администрации района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михайловский-район.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Г.С. Ю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 Михайловского района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№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Комиссии 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7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деятельности Комиссии по соблюдению требований к служебному поведению муниципальных служащих  и урегулированию конфликта интересов (далее – Порядок) разработан в соответствии Федеральным законом от 02.03.2007 года №25-ФЗ «О муниципальной службе в Российской Федерации», Федеральным законом от 25.12.2008 №273-ФЗ «О противодействии коррупции» и определяет процедуру формирования и деятельности Комиссии по соблюдению требований к служебному поведению муниципальных служащих Администрации Михайловского района и урегулированию конфликта интересов (далее – Комиссия)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а также настоящим порядком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Комиссии является содействие Администрации района: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Администрации района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законом  от 25.12.2008 №273-ФЗ «О противодействии коррупции».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в Администрации района мер по предупреждению коррупции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района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преступлениях и административных правонарушениях, а также анонимные обращения Комиссия не рассматривает. Также Комиссия не проводит проверки по фактам нарушения служебной дисциплины.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ый и персональный состав Комиссии утверждается и изменяется постановлением Администрации Михайловского района.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председателя, заместителя председателя, назначаемого из числа членов Комиссии, секретаря и других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 Глава Администрации района (председатель Комиссии), глава района (зам. председателя Комиссии), секретарь Администрации района (секретарь Комиссии), начальник юридического отдела, начальник Управления по социальной политике Администрации района.</w:t>
      </w:r>
    </w:p>
    <w:p>
      <w:pPr>
        <w:pStyle w:val="Style15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независимых экспертов  по решению председателя Комиссии и на основании ходатайства муниципального служащего, в отношении которого рассматривается вопрос, или любого члена Комиссии к работе комиссии могут привлекаться специалисты в области права, муниципальной и государственной службы и иные лица, имеющие специальные познания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боты Комиссии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представление секретарем Администрации района материалов проверки. Свидетельствующ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ым служащим недостоверных и неполных сведений о своих доходах, об имуществе и обязательствах имущественного характера своих супруги (супруга) и несовершеннолетних детей и сведений о своих расходах, а также о расходах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Администрацию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ина, замещавшего должность муниципальной службы в Администрации района, включенную в Перечень должностей муниципальной службы, при назначении на которые граждане и при замещении которых муниципальные служащие Администрации района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ихайловского района от 19.04.2013 №214, за получением согласия комис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по муниципальному</w:t>
      </w:r>
      <w:r>
        <w:rPr>
          <w:sz w:val="26"/>
          <w:szCs w:val="26"/>
          <w:lang w:eastAsia="en-US"/>
        </w:rPr>
        <w:t xml:space="preserve"> управлению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а также сведения</w:t>
      </w:r>
      <w:r>
        <w:rPr>
          <w:sz w:val="26"/>
          <w:szCs w:val="26"/>
        </w:rPr>
        <w:t xml:space="preserve"> о своих расходах, а также о расходах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бщее руководство деятельностью Комиссии осуществляет ее председатель, который председательствует на заседаниях Комиссии; устанавливает дату, время и место проведения заседания Комиссии; осуществляет контроль за работой Комиссии и реализацией принятых ре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информации, содержащей основания для проведения заседания Комиссии, председатель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е позднее чем за два дня до заседания Комиссии организует ознакомлен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ё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ункте 7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По итогам рассмотрения вопроса, указанного в абзаце 3 подпункта «а» пункта 10 Порядка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ведения, представленные муниципальным служащим в соответствии с подпунктом 1 пункта 1.1 Положения  о проверке (утвержденного постановлением Администрации Михайловского района от  03.06.2013  №268)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ыми и точны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едостоверными и (или) неполными. В этом случае Комиссия рекомендует главе Администрации района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По итогам рассмотрения вопроса, указанного в абзаце третьем подпункта «а» пункта 10 настоящего Порядка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ть, что муниципальный служащий требования к служебному поведению и (или) требования об урегулировании конфликта интере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соблюд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По итогам рассмотрения вопроса, указанного в абзаце третьем подпункта «б» пункта 10 настоящего Порядка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По итогам рассмотрения вопроса, указанного в абзаце третьем подпункта «б» пункта 10 настоящего Порядка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является уважительной. В этом случае комиссия рекомендует муниципальному служащему представить указанны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объективна и является способом уклонения от представления указанных сведений. В этом случае комиссия рекомендует руководителю администрации района, органа администрации райо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По итогам рассмотрения вопросов, предусмотренных подпунктами «а» и «б» пункта 10 настоящего Порядка, при наличии к тому оснований Комиссия может принять иное, чем предусмотрено пунктами 14 - 18 настоящего Порядка, решение. Основания и мотивы принятия такого решения должны быть обязательно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Для исполнения решений Комиссии могут быть подготовлены проекты муниципальных  правовых актов, решений или поручений,  которые в установленном порядке представляются на рассмотрение руководител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Решения Комиссии по вопросам, указанным в пункте 10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Решения Комиссии оформляются протоколами, которые подписывает председатель и секретарь комиссии, принимавшие участие в ее заседании. Решения Комиссии носят рекомендательный характер. Решение, принимаемое по итогам рассмотрения вопроса, указанного в абзаце третьем подпункта «б» пункта 10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Копии протокола заседания Комиссии в 3-дневный срок со дня заседания направляются руководителю Администрации района, руководителю органа Администрации района, полностью или в виде выписок из него- 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 Руководитель Администрации района, руководитель органа Администрации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района, руководитель органа Администрации района в письменной форме уведомляет Комиссию в месячный срок со дня поступления к нему протокола заседания Комиссии. Решение руководителя Администрации района, руководителя органа Администрации райо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района, руководителю органа Администрации района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 Михайловского района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№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ов Г.С. – глава Администрации район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шманов В.А. – глава район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шмина Н.Е. – секретарь Администрации район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шин С.И. – начальник Управления по социальной политике Администрац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озкина Е.А. – начальник юридического отдела.</w:t>
      </w:r>
    </w:p>
    <w:p>
      <w:pPr>
        <w:pStyle w:val="Style15"/>
        <w:ind w:left="10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7:00Z</dcterms:created>
  <dc:creator>Капелькина</dc:creator>
  <dc:description/>
  <cp:keywords/>
  <dc:language>en-US</dc:language>
  <cp:lastModifiedBy>Администрация Михайловского района</cp:lastModifiedBy>
  <cp:lastPrinted>2013-08-06T07:58:00Z</cp:lastPrinted>
  <dcterms:modified xsi:type="dcterms:W3CDTF">2013-08-06T09:43:00Z</dcterms:modified>
  <cp:revision>3</cp:revision>
  <dc:subject/>
  <dc:title/>
</cp:coreProperties>
</file>