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ИХАЙЛ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2013                                                                                 № ______      </w:t>
      </w:r>
    </w:p>
    <w:p>
      <w:pPr>
        <w:pStyle w:val="Normal"/>
        <w:jc w:val="center"/>
        <w:rPr/>
      </w:pPr>
      <w:r>
        <w:rPr/>
        <w:t>с.Михайл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2191"/>
        <w:gridCol w:w="3199"/>
      </w:tblGrid>
      <w:tr>
        <w:trPr>
          <w:cantSplit w:val="true"/>
        </w:trPr>
        <w:tc>
          <w:tcPr>
            <w:tcW w:w="411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 формировании резерва управленческих кадров А</w:t>
            </w:r>
            <w:r>
              <w:rPr>
                <w:iCs/>
                <w:sz w:val="26"/>
                <w:szCs w:val="26"/>
                <w:lang w:eastAsia="en-US"/>
              </w:rPr>
              <w:t xml:space="preserve">дминистрации Михайловского района, органов Администрации Михайловского района, </w:t>
            </w:r>
            <w:r>
              <w:rPr>
                <w:iCs/>
                <w:spacing w:val="-8"/>
                <w:sz w:val="26"/>
                <w:szCs w:val="26"/>
                <w:lang w:eastAsia="en-US"/>
              </w:rPr>
              <w:t>муниципальных учреждений и предприятий Михайловского района</w:t>
            </w:r>
          </w:p>
        </w:tc>
        <w:tc>
          <w:tcPr>
            <w:tcW w:w="219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4114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В целях организации  работы по формированию  и эффективному использованию резерва управленческих  кадров для Администрации Михайловского района, муниципальных учреждений и предприятий Михайловского района,  </w:t>
      </w:r>
    </w:p>
    <w:p>
      <w:pPr>
        <w:pStyle w:val="Normal"/>
        <w:jc w:val="both"/>
        <w:rPr>
          <w:iCs/>
          <w:spacing w:val="-8"/>
          <w:sz w:val="26"/>
          <w:szCs w:val="26"/>
        </w:rPr>
      </w:pPr>
      <w:r>
        <w:rPr>
          <w:iCs/>
          <w:spacing w:val="-8"/>
          <w:sz w:val="26"/>
          <w:szCs w:val="26"/>
        </w:rPr>
        <w:t>п о с т а н о в л я ю:</w:t>
      </w:r>
    </w:p>
    <w:p>
      <w:pPr>
        <w:pStyle w:val="ListParagraph"/>
        <w:numPr>
          <w:ilvl w:val="0"/>
          <w:numId w:val="3"/>
        </w:numPr>
        <w:ind w:left="0" w:firstLine="708"/>
        <w:jc w:val="both"/>
        <w:rPr>
          <w:iCs/>
          <w:spacing w:val="-8"/>
          <w:sz w:val="26"/>
          <w:szCs w:val="26"/>
        </w:rPr>
      </w:pPr>
      <w:r>
        <w:rPr>
          <w:iCs/>
          <w:spacing w:val="-6"/>
          <w:sz w:val="26"/>
          <w:szCs w:val="26"/>
        </w:rPr>
        <w:t>Утвердить прилагаемый Порядок формирования резерва управленческих кадров Администрации Михайловского района, органов Администрации Михайловского района, муниципальных учреждений и предприятий Михайловского района (далее – Порядок).</w:t>
      </w:r>
    </w:p>
    <w:p>
      <w:pPr>
        <w:pStyle w:val="ListParagraph"/>
        <w:numPr>
          <w:ilvl w:val="0"/>
          <w:numId w:val="1"/>
        </w:numPr>
        <w:ind w:left="0" w:firstLine="708"/>
        <w:jc w:val="both"/>
        <w:rPr>
          <w:iCs/>
          <w:spacing w:val="-8"/>
          <w:sz w:val="26"/>
          <w:szCs w:val="26"/>
        </w:rPr>
      </w:pPr>
      <w:r>
        <w:rPr>
          <w:iCs/>
          <w:spacing w:val="-6"/>
          <w:sz w:val="26"/>
          <w:szCs w:val="26"/>
        </w:rPr>
        <w:t>Утвердить Положение о к</w:t>
      </w:r>
      <w:r>
        <w:rPr>
          <w:sz w:val="26"/>
          <w:szCs w:val="26"/>
        </w:rPr>
        <w:t xml:space="preserve">омиссии по формированию и подготовке резерва управленческих кадров Администрации Михайловского района, органов Администрации Михайловского района, </w:t>
      </w:r>
      <w:r>
        <w:rPr>
          <w:iCs/>
          <w:spacing w:val="-6"/>
          <w:sz w:val="26"/>
          <w:szCs w:val="26"/>
        </w:rPr>
        <w:t>муниципальных учреждений и предприятий Михайловского района</w:t>
      </w:r>
      <w:r>
        <w:rPr>
          <w:sz w:val="26"/>
          <w:szCs w:val="26"/>
        </w:rPr>
        <w:t xml:space="preserve"> (прилагается).</w:t>
      </w:r>
    </w:p>
    <w:p>
      <w:pPr>
        <w:pStyle w:val="ListParagraph"/>
        <w:numPr>
          <w:ilvl w:val="0"/>
          <w:numId w:val="1"/>
        </w:numPr>
        <w:ind w:left="0" w:firstLine="708"/>
        <w:jc w:val="both"/>
        <w:rPr>
          <w:iCs/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Утвердить Состав </w:t>
      </w:r>
      <w:r>
        <w:rPr>
          <w:iCs/>
          <w:spacing w:val="-8"/>
          <w:sz w:val="26"/>
          <w:szCs w:val="26"/>
        </w:rPr>
        <w:t>к</w:t>
      </w:r>
      <w:r>
        <w:rPr>
          <w:spacing w:val="-8"/>
          <w:sz w:val="26"/>
          <w:szCs w:val="26"/>
        </w:rPr>
        <w:t xml:space="preserve">омиссии по формированию и подготовке резерва управленческих кадров Администрации Михайловского района, органов Администрации Михайловского района, </w:t>
      </w:r>
      <w:r>
        <w:rPr>
          <w:iCs/>
          <w:spacing w:val="-6"/>
          <w:sz w:val="26"/>
          <w:szCs w:val="26"/>
        </w:rPr>
        <w:t>муниципальных учреждений и предприятий Михайловского района</w:t>
      </w:r>
      <w:r>
        <w:rPr>
          <w:spacing w:val="-8"/>
          <w:sz w:val="26"/>
          <w:szCs w:val="26"/>
        </w:rPr>
        <w:t xml:space="preserve"> (прилагается).</w:t>
      </w:r>
    </w:p>
    <w:p>
      <w:pPr>
        <w:pStyle w:val="ListParagraph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Признать утратившим силу  постановления Администрации Михайловского района  Алтайского края от 30.06.2008 № 320 «</w:t>
      </w:r>
      <w:r>
        <w:rPr>
          <w:sz w:val="26"/>
          <w:szCs w:val="26"/>
        </w:rPr>
        <w:t>Об утверждении Положения о формировании кадрового резерва муниципальной службы в органах местного самоуправления»</w:t>
      </w:r>
      <w:r>
        <w:rPr>
          <w:spacing w:val="-6"/>
          <w:sz w:val="26"/>
          <w:szCs w:val="26"/>
        </w:rPr>
        <w:t>.</w:t>
      </w:r>
    </w:p>
    <w:p>
      <w:pPr>
        <w:pStyle w:val="ListParagraph"/>
        <w:numPr>
          <w:ilvl w:val="0"/>
          <w:numId w:val="1"/>
        </w:numPr>
        <w:ind w:left="0" w:firstLine="708"/>
        <w:jc w:val="both"/>
        <w:rPr/>
      </w:pPr>
      <w:r>
        <w:rPr>
          <w:sz w:val="26"/>
          <w:szCs w:val="26"/>
        </w:rPr>
        <w:t>Разместить настоящее постановление на официальном сайте Администрации Михайловского района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 xml:space="preserve">.михайловский-район.рф). </w:t>
      </w:r>
    </w:p>
    <w:p>
      <w:pPr>
        <w:pStyle w:val="ListParagraph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                                                                          Г.С. Юр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хай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 № 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РЯДОК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формирования резерва управленческих кадров Администрации Михайловского района, органов Администрации Михайловского района, </w:t>
      </w:r>
      <w:r>
        <w:rPr>
          <w:rFonts w:cs="Times New Roman" w:ascii="Times New Roman" w:hAnsi="Times New Roman"/>
          <w:iCs/>
          <w:spacing w:val="-8"/>
          <w:sz w:val="28"/>
          <w:szCs w:val="28"/>
        </w:rPr>
        <w:t>муниципальных учреждений и предприятий Михайлов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пределяет механизм отбора кандидатов для включения в резерв </w:t>
      </w:r>
      <w:r>
        <w:rPr>
          <w:rFonts w:cs="Times New Roman" w:ascii="Times New Roman" w:hAnsi="Times New Roman"/>
          <w:iCs/>
          <w:sz w:val="28"/>
          <w:szCs w:val="28"/>
        </w:rPr>
        <w:t xml:space="preserve">управленческих кадров Администрации Михайловского района, органов Администрации Михайловского района, </w:t>
      </w:r>
      <w:r>
        <w:rPr>
          <w:rFonts w:cs="Times New Roman" w:ascii="Times New Roman" w:hAnsi="Times New Roman"/>
          <w:iCs/>
          <w:spacing w:val="-8"/>
          <w:sz w:val="28"/>
          <w:szCs w:val="28"/>
        </w:rPr>
        <w:t>муниципальных учреждений и предприятий Михайло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езерв </w:t>
      </w:r>
      <w:r>
        <w:rPr>
          <w:rFonts w:cs="Times New Roman" w:ascii="Times New Roman" w:hAnsi="Times New Roman"/>
          <w:iCs/>
          <w:sz w:val="28"/>
          <w:szCs w:val="28"/>
        </w:rPr>
        <w:t xml:space="preserve">управленческих кадров Администрации Михайловского района, органов Администрации Михайловского района, </w:t>
      </w:r>
      <w:r>
        <w:rPr>
          <w:rFonts w:cs="Times New Roman" w:ascii="Times New Roman" w:hAnsi="Times New Roman"/>
          <w:iCs/>
          <w:spacing w:val="-8"/>
          <w:sz w:val="28"/>
          <w:szCs w:val="28"/>
        </w:rPr>
        <w:t>муниципальных учреждений и предприятий Михай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Резерв) - это специально сформированная категория граждан с целью своевременного замещения должностей, указанных в пункте 1.4 настоящего Порядка, а также повышения уровня подбора, изучения и расстановки кадр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езерв включает в себя граждан, готовых занять соответствующие должности в настоящее врем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Резерв </w:t>
      </w:r>
      <w:r>
        <w:rPr>
          <w:iCs/>
          <w:spacing w:val="-8"/>
          <w:sz w:val="28"/>
          <w:szCs w:val="28"/>
        </w:rPr>
        <w:t>формируется для замещения следующих должност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ы Администрации Михайловс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ей главы Администрации Михайловс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ей органов Администрации Михайловского района (председатели комитетов, начальники отдел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ей муниципальных предприятий и учре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Гражданин может состоять в Резерве на замещение нескольких должностей, предусмотренных перечнем долж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Гражданин, включенный в Резерв на замещение определенной должности, может быть в последующем назначен на иную должность, предусмотренную перечнем долж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Срок нахождения граждан в Резерве составляет три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Обновление сформированного Резерва осуществляется в первый рабочий день декабря текуще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одготовка Резерва осуществляется на основе планов подготовки, разработанных Администрацией Михайловского района, органами Администрации района применительно к Резерву на соответствующие должности, а также индивидуальных планов подготовки лиц, включенных в Резерв. Указанные планы разрабатываются ежегод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ы подготовки Резерва включаются мероприятия, направленные на профессиональное развитие резервистов, приобретение ими новых профессиональных знаний и навыков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на повышение квалификации, профессиональную переподготовку и стажиров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енное замещение гражданином должности, на замещение которой он включен в Резерв (либо иной равноценной должн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отдельных поручений по должности, на замещение которой гражданин включен в резер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Решение о включении граждан в Резерв принимается главой Администрации Михайловского района на основании предложений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На гражданина, включенного в Резерв, заводится учетная карточка. Ведение учетных карточек, организацию работы по подготовке Резерва осуществляет секретарь Администрации район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тбор граждан для включения в Резер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1. </w:t>
      </w:r>
      <w:r>
        <w:rPr>
          <w:bCs/>
          <w:sz w:val="28"/>
          <w:szCs w:val="28"/>
        </w:rPr>
        <w:t>В Резерв могут быть включены граждане, отвечающие квалификационным требованиям, установленным действующим законодательством, обладающие необходимыми профессиональными, деловыми и личными качеств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2. Источниками формирования Резерва выступаю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лица, замещающие должности государственной гражданской,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представители бизнеса и некоммерческого сектора (предприятия, учреждения и организации науки, культуры, образования, здравоохранения и других сфер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представители общественных организаций (включая политические парт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представители государственных (муниципальных) предприятий и учре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кадровые резервы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 Формирование списков кандидатов для включения в Резерв осуществляет комиссия по формированию  и подготовке Резерва управленческих кадров А</w:t>
      </w:r>
      <w:r>
        <w:rPr>
          <w:iCs/>
          <w:sz w:val="28"/>
          <w:szCs w:val="28"/>
        </w:rPr>
        <w:t xml:space="preserve">дминистрации Михайловского района, органов Администрации Михайловского района, </w:t>
      </w:r>
      <w:r>
        <w:rPr>
          <w:iCs/>
          <w:spacing w:val="-8"/>
          <w:sz w:val="28"/>
          <w:szCs w:val="28"/>
        </w:rPr>
        <w:t>муниципальных учреждений и предприятий Михайл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Формирование списков кандидатов для включения в Резерв осуществляется через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 непосредственных руково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 предприятий, учреждений и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выдви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я о включении гражданина в Резерв оформляется в произвольной форме и должна содержать информацию применительно к критериям отбора, установленным пунктом 2.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екомендации прилагаются документы указанные в пункте 2.6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, направленные в отношении граждан, не отвечающих требованиям пункта 2.1. настоящего Порядка, не рассматриваются и возвращаются вместе с приложенными документами лицу, их направивш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рекомендаций и заявлений о самовыдвижении составляется список кандидатов для включения в Резер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, рассмотрение рекомендаций, (заявлений о самовыдвижении) и составление списка кандидатов для включения в Резерв осуществляется в 14 дневный срок со дня размещения объявления о начале формирования Резер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отбора формируются списки Резерва для замещения соответствующих должно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 кандидатов, формирование списков Резерва осуществляется в 7-дневный срок со дня составления списков кандидатов для включения в Резер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Формирование Резерва включает следующие этап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писков кандидатов для включения в Резерв по должностям, предусмотренным пунктом 1.4 настоящего Поряд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бор кандида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писков Резерва по должностям, предусмотренным пунктом 1.4. настоящего Поряд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главой Администрации Михайловского района списков Резерва по должностям, предусмотренным пунктом 1.4 настоящего 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о начале формирования Резерва размещается Администрацией Михайловского района в газете «Сельская правда» и на официальном сайте Администрации Михайловского 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должно содержать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 и время приема документов, подлежащих представлению в соответствии с пунктами 2.4; 2.6.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, до истечения которого принимаются указанные документы, а также сведения об источнике подробной информации (телефон, факс, адре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Гражданин, изъявивший желание встать в Резерв, представляет в Комиссию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е заявление по форме согласно приложению № 1 к настоящему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тографию размером 3х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паспорта или заменяющего его доку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ственноручно заполненную и подписанную анкету, форма которой утверждается Правительством Российской Федерации (распоряжение Правительства РФ от 26.05.2005 № 667-р «Об утверждении формы анкеты, предо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трудовой книжки или иных документов, подтверждающих трудовую (служебную) деятельность кандидата, заверенные кадровой службой по месту работы (служб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 о профессиональном образовании, а также по желанию гражданина о дополнительном профессиональном образовании,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тельные письма и иные документы, подтверждающие профессиональные за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ставляются в Комиссию в течение 14 дней со дня опубликования объявления о начале формирования Резер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 Отбор кандидатов для включения в Резерв осуществляется комиссией по  формированию и подготовке Резерва управленческих кадров Администрации Михайловского района, органов Администрации Михайловского района, муниципальных учреждений и предприятий Михайл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тбора кандидатов для включения в резерв выступ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практического опыта профессиональной деятельности, ее эффективность и результатив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ая компетент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рганизаторских способ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тивация к участию в формировании Резерва управленческих кадров Администрации Михайловского района, органов Администрации Михайловского района, муниципальных учреждений и предприятий Михайл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 за порученное дело, проявляющееся в высокой требовательности к себе, критической оценке свое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требования к кандидатам не являются исчерпывающи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отбора формируются списки Резерва для замещения соответствующих долж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 кандидатов, формирование списков Резерва осуществляются в 7 дневный срок со дня составления списков кандидатов для включения в Резер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Решение Комиссии в течение 3 дней направляется главе Администрации Михайловского района для утверждения списков Резерва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снования исключения граждан из Резер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 исключается из Резерва по следующим основа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а от назначения на должность, на замещение которой гражданин был включен в Резер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ждения его к наказанию, исключающему возможность исполнения должностных обязанностей по должности, на замещение которой, гражданин был включен в Резер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я заболевания, препятствующего исполнению должностных обязанностей по должности, на замещение которой, гражданин был включен в Резерв, подтвержденного заключением медицинского учре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хода из гражданств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подложных документов или заведомо ложных сведений при подаче документов на включение в Резер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ечения срока нахождения в Резер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ых результатов целевой профессиональной подготовки, переподготовки, повышения квалификации, стажировки, проводимой в связи с нахождением в Резер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чи гражданином, включенным в Резерв, заявления об исключении его из Резер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мер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рядку</w:t>
      </w:r>
      <w:r>
        <w:rPr>
          <w:rFonts w:cs="Times New Roman" w:ascii="Times New Roman" w:hAnsi="Times New Roman"/>
          <w:iCs/>
          <w:sz w:val="28"/>
          <w:szCs w:val="28"/>
        </w:rPr>
        <w:t xml:space="preserve"> формирования резерв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правленческих кадров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ихайловского района, органов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айона, муниципальных учреждений и предприяти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ихайловского района </w:t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2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миссию по формированию и подготовке резерва </w:t>
      </w:r>
      <w:r>
        <w:rPr>
          <w:rFonts w:cs="Times New Roman" w:ascii="Times New Roman" w:hAnsi="Times New Roman"/>
          <w:iCs/>
          <w:sz w:val="28"/>
          <w:szCs w:val="28"/>
        </w:rPr>
        <w:t>управленческих кадров Администрации Михайловского района, органов Администрации района, муниципальных учреждений и предприятий Михайловского района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___,</w:t>
      </w:r>
    </w:p>
    <w:p>
      <w:pPr>
        <w:pStyle w:val="Normal"/>
        <w:ind w:left="4253" w:hanging="0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/>
        <w:t>(Ф.И.О.)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 (ей) по адресу:  _______________ __________________________________________ Документ, удостоверяющий личность:_________ ____________________________№____________серия_____________________________________</w:t>
        <w:br/>
        <w:t>__________________________________________</w:t>
      </w:r>
    </w:p>
    <w:p>
      <w:pPr>
        <w:pStyle w:val="Normal"/>
        <w:ind w:left="4253" w:hanging="0"/>
        <w:jc w:val="center"/>
        <w:rPr/>
      </w:pPr>
      <w:r>
        <w:rPr/>
        <w:t>когда, кем выдан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ошу рассмотреть мою кандидатуру для включения в резерв </w:t>
      </w:r>
      <w:r>
        <w:rPr>
          <w:rFonts w:cs="Times New Roman" w:ascii="Times New Roman" w:hAnsi="Times New Roman"/>
          <w:iCs/>
          <w:sz w:val="28"/>
          <w:szCs w:val="28"/>
        </w:rPr>
        <w:t>управленческих кадров Администрации Михайловского района, органов Администрации района, муниципальных учреждений и предприятий Михайл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ю свое согласие на обработку своих персональных данных и проведение в отношении меня проверки достоверности представленных мной сведений  соответствующими орган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илагаю следующие докумен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» _____________ 20__ г. </w:t>
        <w:tab/>
        <w:t xml:space="preserve">       _______________                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      </w:t>
      </w:r>
      <w:r>
        <w:rPr/>
        <w:t>подпись</w:t>
        <w:tab/>
        <w:tab/>
        <w:tab/>
        <w:t xml:space="preserve">          Ф.И.О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ихайловского района 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формированию и подготовке резерва управленческих кадров Администрации Михайловского района, органов Администрации Михайловского района, муниципальных учреждений и предприятий Михайловск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Комиссия по формированию резерва управленческих кадров Администрации Михайловского района, органов Администрации Михайловского района, муниципальных учреждений и предприятий Михайловского района является координационным органом, образованным с целью обеспечения комплексной реализации мероприятий, направленных на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проведение единой кадровой политики, формирование и эффективное использование резерва управленческих кадров А</w:t>
      </w:r>
      <w:r>
        <w:rPr>
          <w:rFonts w:cs="Times New Roman" w:ascii="Times New Roman" w:hAnsi="Times New Roman"/>
          <w:sz w:val="28"/>
          <w:szCs w:val="28"/>
        </w:rPr>
        <w:t>дминистрации Михайловского района, органов Администрации Михайловского района, муниципальных учреждений и предприятий Михайло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Алтайского края, муниципального образования Михайловского района, а также настоящим Полож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Комиссии основана на принципах гласности, законности и коллегиаль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своих функций Комиссия взаимодействует с районным Собранием депутатов, Администрацией Михайловского района, органами Администрации района, органами местного самоуправления сельских поселений, общественными объединениями и иными организац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олномочия Комисс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полномочиями Комиссии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писка кандидатов для включения в Резерв управленческих кадров, отбор кандидатов, формирование и направление списка Резерва управленческих кадров Администрации Михайловского района, органов Администрации Михайловского района, муниципальных учреждений и предприятий Михайловского района для утверждения главе Администрации Михайлов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варительное рассмотрение проектов правовых актов Администрации Михайловского района, органов Администрации Михайловского района, а также проектов иных документов по вопросам формирования резерва управленческих кадров и организации работы с ни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миссия имеет прав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и проводить в установленном порядке совещания и рабочие встречи по вопросам формирования и использования резерва управленческих кадр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в установленном порядке к работе Комиссии специалистов заинтересованных органов Администрации Михайлов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деятельности Комисс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состоит из председателя, заместителя председателя, секретаря, членов Комиссии  участвующих  в ее работе на общественных начала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место и время проведения заседаний Комиссии, а также их повестку дн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ствует на заседаниях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ет поручения членам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вносят предложения по плану работы, повестке дня заседаний и порядку обсуждения вопросов, участвуют в подготовке материалов к заседаниям Комиссии, а также проектов ее реш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 исполнение решений Комисс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одготовку проектов планов работы Комиссии, составляет повестку дня ее заседаний, организует подготовку материалов к заседаниям, а также проектов реш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членов Комиссии о месте и времени проведения и повестке дня очередного заседания, обеспечивает их необходимыми справочно-информационными материал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ет протоколы заседаний Комиссии и осуществляет контроль хода выполнения принятых реш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миссия осуществляет свою деятельность в соответствии с планом работы, утверждаемым председател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седания Комиссии проводятся по мере необходимости. Заседания Комиссии проводит председатель, а в его отсутствие заместитель председателя. Заседание Комиссии считается правомочным, если на нем присутствует более половины ее членов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оформляются протоколами, которые подписывают председатель и секретар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ешения Комиссии принимаются простым большинством голосов ее членов, участвующих в заседании. В случае равенства голосов решающим является голос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ихайловского района 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формированию и подготовке резерва управленческих кадров Администрации района и органов Администрации Михайло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8"/>
        <w:gridCol w:w="2318"/>
      </w:tblGrid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Юров Геннадий Сергеевич –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лава Администрации района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седатель комиссии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еньков Сергей Михайлович –первый  заместитель главы Администрации района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ь председателя комиссии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ушмина Наталья Евгеньевна – секретарь Администрации района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кретарь комиссии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лены комиссии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тонова Ольга Александровна – заместитель главы Администрации района, начальник главного управления по экономическому развитию, имущественным и земельным отношения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ршин Сергей Иванович – начальник Управления по социальной политик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ефенштейн Сергей Давыдович - председатель Комитета по финансам, налоговой и кредитной политик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ерасимов Александр Николаевич – председатель Комитета по образованию и делам молодёж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розкина Елена Анатольевна – начальник юридического отдела Администрации райо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8490</wp:posOffset>
                </wp:positionH>
                <wp:positionV relativeFrom="page">
                  <wp:posOffset>9484995</wp:posOffset>
                </wp:positionV>
                <wp:extent cx="3094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36.7pt;mso-wrap-distance-left:9.05pt;mso-wrap-distance-right:9.05pt;mso-wrap-distance-top:0pt;mso-wrap-distance-bottom:0pt;margin-top:746.85pt;mso-position-vertical-relative:page;margin-left:48.7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44" w:hanging="1236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5:01:00Z</dcterms:created>
  <dc:creator>Капелькина</dc:creator>
  <dc:description/>
  <cp:keywords/>
  <dc:language>en-US</dc:language>
  <cp:lastModifiedBy>Капелькина</cp:lastModifiedBy>
  <dcterms:modified xsi:type="dcterms:W3CDTF">2013-08-06T05:04:00Z</dcterms:modified>
  <cp:revision>2</cp:revision>
  <dc:subject/>
  <dc:title/>
</cp:coreProperties>
</file>