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 июня 2015</w:t>
      </w:r>
      <w:r>
        <w:rPr>
          <w:sz w:val="28"/>
          <w:szCs w:val="28"/>
        </w:rPr>
        <w:t xml:space="preserve">                                                                            </w:t>
        <w:tab/>
        <w:tab/>
        <w:tab/>
        <w:t xml:space="preserve">№  </w:t>
      </w:r>
      <w:r>
        <w:rPr>
          <w:sz w:val="28"/>
          <w:szCs w:val="28"/>
          <w:u w:val="single"/>
        </w:rPr>
        <w:t xml:space="preserve">311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9.02.2012 № 58 об утверждении Административного регламента по предоставлению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, на основании протеста на отдельные положения постановление Администрации Михайловского района от 09.02.2012 № 58 об утверждении административного регламента «Организация предоставления общедоступного и бесплатного начального общего, основного общего, среднего (полного) общего образования» прокурора Михайловского района Алтайского края от 12.05.2015 № 02-47-201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ListParagraph"/>
        <w:numPr>
          <w:ilvl w:val="0"/>
          <w:numId w:val="3"/>
        </w:numPr>
        <w:ind w:left="0"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09.02.2012 № 58 «Об утверждении административного регламента по предоставлению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» следующие изменения:</w:t>
      </w:r>
    </w:p>
    <w:p>
      <w:pPr>
        <w:pStyle w:val="ListParagraph"/>
        <w:ind w:left="0"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азвания постановления и далее по тексту постановления и административного регламента слово «(полного)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разделе 1. п.1.3 слова:  «Закон Российской Федерации от 10.07.1992 года №3266-1 «Об образовании», Положение о Комитете по образованию и делам молодежи Администрации Михайловского района, утвержденное Решение Михайловского районного Собрания депутатов от 31.10.2011 года № 29» заменить словами: «Федеральный закон Российской Федерации от 29 декабря 2012 г. N 273-ФЗ "Об образовании в Российской Федерации", Положение о Комитете по образованию и делам молодежи Администрации Михайловского района, утвержденное Решением Михайловского районного Собрания депутатов Алтайского края  от 25.02.2015 года № 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дел 2 Стандарт предоставления муниципальной услуги дополнить пунктом 2.11.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прещается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Михайлов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интернет-сайте Администрации Михайловского район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председателя Комитета по образованию и делам молодежи А.Н. Герасимов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Глава Администрации  района                                                  </w:t>
        <w:tab/>
        <w:tab/>
        <w:t xml:space="preserve">    Г.С. Ю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29:00Z</dcterms:created>
  <dc:creator>USER</dc:creator>
  <dc:description/>
  <cp:keywords/>
  <dc:language>en-US</dc:language>
  <cp:lastModifiedBy>Кузнецова</cp:lastModifiedBy>
  <cp:lastPrinted>2015-06-05T11:32:00Z</cp:lastPrinted>
  <dcterms:modified xsi:type="dcterms:W3CDTF">2017-06-23T03:09:00Z</dcterms:modified>
  <cp:revision>7</cp:revision>
  <dc:subject/>
  <dc:title/>
</cp:coreProperties>
</file>