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.08.2013                                                                                                          №428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Михайловского района, и членов их семей в сети Интернет на официальном сайте Администрации Михайловского района и предоставление этих сведений средствам массовой информации для опублик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Постановлением Администрации Михайловского района от 04.04.2013 № 174/1  «Об утверждении Перечня должностей муниципальной службы муниципального образования Михайловский район Алтайского края, при назначении на которые граждане и при замещении которых муниципальные служащие обязаны представлять сведения о своих доходах, об  имуществе и обязательствах имущественного характера, а 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ихайловского района, и членов их семей в сети Интернет на официальном сайте Администрации Михайловского района и предоставления этих сведений средствам массовой информации для опубликован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 xml:space="preserve">Секретарю Администрации района Бушминой Н.Е. ознакомить муниципальных служащих и кадровые службы структурных подразделений Администрации района с настоящим постановлением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Михайловск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михайловский-район.рф)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Секретаря Администрации района Бушмину Н.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                                                                   С.М. Пеньков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ихайловского района 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от 26. 08.2013</w:t>
      </w:r>
      <w:r>
        <w:rPr>
          <w:sz w:val="26"/>
          <w:szCs w:val="26"/>
        </w:rPr>
        <w:t xml:space="preserve">  г</w:t>
      </w:r>
      <w:r>
        <w:rPr>
          <w:sz w:val="26"/>
          <w:szCs w:val="26"/>
          <w:u w:val="single"/>
        </w:rPr>
        <w:t>.  № 428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я сведений о доходах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муществе и обязательствах имуществен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арактера лиц, замещающих должно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Администрации Михайловского района и членов их семей на официальном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нет-сайте Михайлов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едоставления этих сведений средствам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й информации для опублик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рядком устанавливаются обязанности секретаря Администрации района и кадровых служб структурных подразделений Администрации района по размещению сведений о доходах, об имуществе и обязательствах имущественного характера лиц, замещающих  должности муниципальной службы в Администрации района, их супругов и несовершеннолетних детей (далее - сведения о доходах, об имуществе и обязательствах имущественного характера) на официальном  Интернет-сайте   Михайловского района (далее - официальный сайт), а также по предоставлению этих сведений средствам массовой информации для опубликования по их запрос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официальном  сайте размещаются и предоставляются средствам массовой информации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ированный годовой доход лица, замещающего  должность муниципальной службы, его супруги (супруга) и несовершеннолетних де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а, замещающего  должность 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 должность  муниципальной службы, его супруги (супруга), детей и иных членов семь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, позволяющие определить местонахождение объектов недвижимого имущества, принадлежащих лицу, замещающему 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 на официальном сайте 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 должности  муниципальной служ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еспечивается секретарем Администрации района, либо кадровой службой соответствующего муниципального орг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екретарь Администрации района, кадровая служба органов Администрации Михайловского район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ехдневный срок со дня поступления запроса от средств массовой информации сообщает о нем лицу, замещающему  должность  муниципальной службы, в отношении которого поступил запро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екретарь Администрации района, муниципальные служащие кадровых служб органов Администрации Михайловского района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AA8CFCBB28C9A508306C8F84BD84DD4279619917E237B208F79E09B3578FAFA9522F015AAF6C34DF2D2w6j2E" TargetMode="External"/><Relationship Id="rId3" Type="http://schemas.openxmlformats.org/officeDocument/2006/relationships/hyperlink" Target="consultantplus://offline/ref=137AA8CFCBB28C9A508306C8F84BD84DD4279619917E237B208F79E09B3578FAFA9522F015AAF6C34DF2D2w6j2E" TargetMode="External"/><Relationship Id="rId4" Type="http://schemas.openxmlformats.org/officeDocument/2006/relationships/hyperlink" Target="consultantplus://offline/ref=137AA8CFCBB28C9A508306C8F84BD84DD4279619917E237B208F79E09B3578FAFA9522F015AAF6C34DF2D2w6j2E" TargetMode="External"/><Relationship Id="rId5" Type="http://schemas.openxmlformats.org/officeDocument/2006/relationships/hyperlink" Target="consultantplus://offline/ref=137AA8CFCBB28C9A508306C8F84BD84DD4279619917E237B208F79E09B3578FAFA9522F015AAF6C34DF2D2w6j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4:00Z</dcterms:created>
  <dc:creator>Капелькина</dc:creator>
  <dc:description/>
  <cp:keywords/>
  <dc:language>en-US</dc:language>
  <cp:lastModifiedBy>Администрация Михайловского района</cp:lastModifiedBy>
  <dcterms:modified xsi:type="dcterms:W3CDTF">2016-06-20T10:04:00Z</dcterms:modified>
  <cp:revision>2</cp:revision>
  <dc:subject/>
  <dc:title/>
</cp:coreProperties>
</file>