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ИХАЙЛОВСКОГО РАЙОНА</w:t>
        <w:br/>
        <w:t>АЛТАЙСКОГО КРАЯ</w:t>
      </w:r>
    </w:p>
    <w:p>
      <w:pPr>
        <w:pStyle w:val="2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.12.2016</w:t>
        <w:tab/>
        <w:tab/>
        <w:tab/>
        <w:tab/>
        <w:tab/>
        <w:tab/>
        <w:tab/>
        <w:tab/>
        <w:tab/>
        <w:tab/>
        <w:tab/>
        <w:t>№ 479</w:t>
      </w:r>
    </w:p>
    <w:p>
      <w:pPr>
        <w:pStyle w:val="2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Михайловское</w:t>
      </w:r>
    </w:p>
    <w:p>
      <w:pPr>
        <w:pStyle w:val="2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5"/>
        <w:spacing w:before="0" w:after="0"/>
        <w:ind w:left="284" w:right="42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внесении изменений в муниципальную программу «Капитальный ремонт образовательных организаций 2017-2025 гг», утвержденную постановлением Администрации Михайловского района Алтайского края от 30.11.2016 № 435</w:t>
      </w:r>
    </w:p>
    <w:p>
      <w:pPr>
        <w:pStyle w:val="25"/>
        <w:spacing w:before="0" w:after="0"/>
        <w:ind w:left="284" w:right="42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ind w:right="42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Михайловского районного Собрания депутатов от 29.12.2016 г. № 42 «О районном бюджете на 2017 год», постановляю: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05" w:leader="none"/>
        </w:tabs>
        <w:ind w:left="860" w:right="424" w:hanging="320"/>
        <w:jc w:val="both"/>
        <w:rPr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Внести изменения в муниципальную программу «Капитальный ремонт образовательных организаций на 2017-2025 гг», утвержденную постановлением Администрации Михайловского района Алтайского края № 435 от 30.11.2016 г.:</w:t>
      </w:r>
    </w:p>
    <w:p>
      <w:pPr>
        <w:pStyle w:val="14"/>
        <w:tabs>
          <w:tab w:val="clear" w:pos="708"/>
          <w:tab w:val="left" w:pos="1134" w:leader="none"/>
        </w:tabs>
        <w:ind w:right="4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аспорт муниципальной программы «Капитальный ремонт</w:t>
      </w:r>
    </w:p>
    <w:p>
      <w:pPr>
        <w:pStyle w:val="14"/>
        <w:ind w:right="424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й на 2017-2025 гг» (прилагаетс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259" w:leader="none"/>
        </w:tabs>
        <w:ind w:left="860" w:right="424" w:hanging="0"/>
        <w:rPr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</w:rPr>
        <w:t>Приложение 1. Сведения об индикаторах муниципальной программы «Капитальный ремонт образовательных организаций на 2017-2025 гг» (показателях программы) и их значениях (прилагаетс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250" w:leader="none"/>
        </w:tabs>
        <w:ind w:left="860" w:right="424" w:hanging="0"/>
        <w:rPr>
          <w:sz w:val="28"/>
          <w:szCs w:val="28"/>
        </w:rPr>
      </w:pPr>
      <w:bookmarkStart w:id="2" w:name="bookmark2"/>
      <w:bookmarkEnd w:id="2"/>
      <w:r>
        <w:rPr>
          <w:color w:val="000000"/>
          <w:sz w:val="28"/>
          <w:szCs w:val="28"/>
        </w:rPr>
        <w:t>Приложение 2. Сведения о суммах расходов муниципальной программы «Капитальный ремонт образовательных организаций на 2017-2025 гг» (прилагается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264" w:leader="none"/>
        </w:tabs>
        <w:ind w:left="860" w:right="424" w:hanging="0"/>
        <w:rPr>
          <w:sz w:val="28"/>
          <w:szCs w:val="28"/>
        </w:rPr>
      </w:pPr>
      <w:bookmarkStart w:id="3" w:name="bookmark3"/>
      <w:bookmarkEnd w:id="3"/>
      <w:r>
        <w:rPr>
          <w:color w:val="000000"/>
          <w:sz w:val="28"/>
          <w:szCs w:val="28"/>
        </w:rPr>
        <w:t>Приложение 3. Объём финансовых ресурсов, необходимых для реализации муниципальной программы «Капитальный ремонт образовательных организаций на 2017-2025 гг» (прилагается)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05" w:leader="none"/>
        </w:tabs>
        <w:ind w:left="0" w:right="424" w:firstLine="540"/>
        <w:jc w:val="both"/>
        <w:rPr>
          <w:sz w:val="28"/>
          <w:szCs w:val="28"/>
        </w:rPr>
      </w:pPr>
      <w:bookmarkStart w:id="4" w:name="bookmark4"/>
      <w:bookmarkEnd w:id="4"/>
      <w:r>
        <w:rPr>
          <w:color w:val="000000"/>
          <w:sz w:val="28"/>
          <w:szCs w:val="28"/>
        </w:rPr>
        <w:t>Разместить данное постановление на сайте Комитета по образованию и делам молодёжи Администрации Михайловского района Алтайского края и сайте Администрации Михайловского района Алтайского края.</w:t>
      </w:r>
    </w:p>
    <w:p>
      <w:pPr>
        <w:pStyle w:val="14"/>
        <w:numPr>
          <w:ilvl w:val="0"/>
          <w:numId w:val="10"/>
        </w:numPr>
        <w:tabs>
          <w:tab w:val="clear" w:pos="708"/>
          <w:tab w:val="left" w:pos="905" w:leader="none"/>
        </w:tabs>
        <w:ind w:left="0" w:right="424" w:firstLine="540"/>
        <w:jc w:val="both"/>
        <w:rPr/>
      </w:pPr>
      <w:bookmarkStart w:id="5" w:name="bookmark5"/>
      <w:bookmarkEnd w:id="5"/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и делам молодежи Администрации Михай</w:t>
      </w:r>
      <w:r>
        <w:rPr>
          <w:sz w:val="28"/>
          <w:szCs w:val="28"/>
        </w:rPr>
        <w:t>ловского района А.Н. Герасимова.</w:t>
      </w:r>
    </w:p>
    <w:p>
      <w:pPr>
        <w:pStyle w:val="14"/>
        <w:tabs>
          <w:tab w:val="clear" w:pos="708"/>
          <w:tab w:val="left" w:pos="905" w:leader="none"/>
        </w:tabs>
        <w:ind w:right="424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05" w:leader="none"/>
        </w:tabs>
        <w:ind w:right="424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05" w:leader="none"/>
        </w:tabs>
        <w:ind w:right="424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Г.С. Юров</w:t>
      </w:r>
    </w:p>
    <w:p>
      <w:pPr>
        <w:pStyle w:val="Normal"/>
        <w:tabs>
          <w:tab w:val="clear" w:pos="708"/>
          <w:tab w:val="left" w:pos="1800" w:leader="none"/>
        </w:tabs>
        <w:ind w:left="61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61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Михайловского района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от 30.12.2016  № 479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общеобразовательных организаций на 2017-2025 годы</w:t>
      </w:r>
      <w:r>
        <w:rPr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общеобразовательных организаций </w:t>
      </w:r>
    </w:p>
    <w:p>
      <w:pPr>
        <w:pStyle w:val="Normal"/>
        <w:ind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5 годы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bCs/>
                <w:sz w:val="28"/>
                <w:szCs w:val="28"/>
              </w:rPr>
              <w:t xml:space="preserve"> Михайловского</w:t>
            </w:r>
            <w:r>
              <w:rPr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го качества образования 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в соответствии с меняющимися запросами населения и перспективными задачами  развития общества и экономик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с  последующей её интеграцией в процессы социально-экономического, общественно-политического и культурного развития, создание безопасных, благоприятных условий для организации образовательного процес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а мер для приведения материально-технического состояния общеобразовательных организац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ставленной цели Программы будет осуществляться путем решения следующих основных задач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зменений в материально-техническом состоянии общеобразовательных организац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разовательных организаций, которые частично или полностью соответствуют «Санитарно – эпидемиологическим требованиям к условиям и организации обучения в общеобразовательных учреждениях» в общей численности общеобразовательных организа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 годы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sz w:val="28"/>
                <w:szCs w:val="28"/>
              </w:rPr>
              <w:t>Капитальный ремонт общеобразовательных организаций на 2017-2025 годы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: местного бюджета составляет 21 400 000 руб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00 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 0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 3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 3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 9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4 1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2 5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700 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осуществления намеченных программных мероприятий будет укреплена материально-техническая база ОО, что существенно повлияет на повышение безопасности объектов, сокращение аварийных ситуаций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объектов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материально-техническое обеспечение ОО обусловит повышение качества образования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разовательных организаций, которые частично или полностью соответствуют «Санитарно – эпидемиологическим требованиям к условиям и организации обучения в общеобразовательных организациях» в общей численности общеобразовательных организаций к 2025 году составит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и обоснование необходимости ее решения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данной Программы вызвана условиями, в которых находятся общеобразовательные организации (далее - «00») в части материально-технического состоя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ий износ зданий 00 из-за длительной эксплуатации: до 10 лет - (0) от 30 до 50 лет - (7) свыше 50 лет - (6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ы износа зданий существенно опережают темпы их реконструк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показывает, что 70% зданий ОО района 60-80 годов постройки и наличие вышеперечисленных факторов требует для улучшения материально-технического состояния зданий и также обеспечение безопасности образовательного процесса, увеличение финансирования, как на капитальные ремонты, так и на теку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материально-техническое обеспечение ОО характеризуется высокой степенью изношенности инженерных сетей и коммуникаций, кровли,  недостаточным финансированием мероприятий, направленных на повышение безопасности О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котельных и котельного оборудования ОО устарело и не соответствует современным требованиям. В зимний период температура воздуха в помещениях отдельных ОО не соответствует нормативным требованиям Санитарны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по улучшению материально-технического состояния и базы ОО требуют значительных финансовых затрат и является приоритетным при распределени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программы, сроков, этапов ее реализации</w:t>
      </w:r>
    </w:p>
    <w:p>
      <w:pPr>
        <w:pStyle w:val="Defaul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Федеральный Закон от 29.12.2012 № 273- ФЗ «Об образовании в Российской Федерации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Главного государственного санитарного врача Российской Федерации о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г. N 189 "Об утверждении СанПиН 2.4.2.2821-10 "Санитарно- эпидемиологические требования к условиям и организации обучения в общеобразовательных учреждениях"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Правительства Российской Федерации от 25.04.2015 № 39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пожарном режиме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едеральный Закон от 22.07.20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-ФЗ «Технический регламент о требованиях пожарной безопасности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Федеральный Закон от 05.04.2013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ысокого качества образования в Михайловском  районе  в соответствии с меняющимися запросами населения и перспективными задачами развития общества и экономики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ё интеграцией  в процессы  социально-экономического, общественно-политического и культурного развит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Достижение поставленной цели Программы будет осуществляться путем решения следующих основных задач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87" w:hRule="atLeast"/>
        </w:trPr>
        <w:tc>
          <w:tcPr>
            <w:tcW w:w="1042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изменений в материально-техническом состоянии общеобразовательных организаций.</w:t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осуществить ряд первоочередных мер по обеспечению безопасности и укреплению материально- технической базы общеобразовательных организаций, повышению качества образовательного процесс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Капитальный ремонт общеобразовательных организаций на 2017-2025 годы»  реализуется в период с 2017 по 2025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 xml:space="preserve">3. Общий объем финансовых ресурсов, необходимых для реализации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по решению Михайловского районного собрания депутатов Алтайского края на очередной финансовый год и на плановый период.</w:t>
      </w:r>
      <w:r>
        <w:rPr>
          <w:sz w:val="28"/>
          <w:szCs w:val="28"/>
        </w:rPr>
        <w:tab/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sz w:val="28"/>
          <w:szCs w:val="28"/>
        </w:rPr>
        <w:t xml:space="preserve">«Капитальный ремонт общеобразовательных организаций на 2017-2025 годы»  </w:t>
      </w:r>
      <w:r>
        <w:rPr>
          <w:bCs/>
          <w:color w:val="000000"/>
          <w:sz w:val="28"/>
          <w:szCs w:val="28"/>
        </w:rPr>
        <w:t xml:space="preserve"> из: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местного бюджета составляет 21 400 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- 100 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- 5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2 0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6 3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 3 3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- 1 9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- 4 1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- 2 5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- 700 000 руб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финансовые затраты по направлениям Программы  представлены в приложении 3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/>
      </w:pPr>
      <w:r>
        <w:rPr>
          <w:sz w:val="28"/>
          <w:szCs w:val="28"/>
        </w:rPr>
        <w:t>4. Анализ рисков реализации Программы  и описание мер управления рисками реализации Программы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-нормативные правовые риски - непринятие или несвоевременное принятие необходимых нормативных актов, на реализацию мероприятий Программы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. Отставание от сроков реализации мероприятий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 её реализации и оперативного внесения необходимых изменений.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е и управленческие риски. Ошибочная организационная 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 программы, несогласованности действий основного исполнителя и участников Программы, низкому качеству  реализации программных мероприятий  образовательных организаций. Устранение риска возможно за счет единого координационного органа 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 на основе анализа данных мониторинга.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 и формировать группы лидеров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сполнитель Программы - Комитет по образованию и делам молодежи Администрации Михайловского района Алтайского края (далее-«Комитет по образованию) - определяет  участников мероприятий Программ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рганизации и контроля реализации мероприятий Программы  планируется создание координационного  совета, в состав которого войдут представители Комитета по образованию, руководители образовательных организаций, члены общественных организаций. Координационный совет проводит совещания  по анализу, контролю,  мониторингу и регулированию процесса реализации.  Мониторинг ориентирован на раннее предупреждение возникновения  проблем и отклонений от запланированных параметров в ходе реализации Программы, а также на выполнение  мероприятий Программы в течение года.  Мониторинг реализации Программы осуществляется  ежеквартально.  Объектом мониторинга является выполнение мероприятий Программы в установленные сроки, сведения о финансировании Программы на  отчетную дату, степень достижения плановых значений индикаторов Программы.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тет по образованию в рамках настоящей Программы вправе перечислять бюджетам образовательных организаций в порядке межбюджетных отношений межбюджетные трансферты, предусмотренные на её реализацию. Распределение межбюджетных трансфертов утверждается распоряжением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района. Указанные средства носят целевой характер.     </w:t>
      </w:r>
      <w:r>
        <w:rPr>
          <w:sz w:val="28"/>
          <w:szCs w:val="28"/>
        </w:rPr>
        <w:tab/>
        <w:t>Комитет по образованию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Программы, принимает решение о внесении  изменений в Программу в соответствии с установленным порядком и требования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тролирует выполнение программных мероприятий, выявляет несоответствие результатов их реализации плановым показателем, устанавливает причины  не достижения  ожидаемых результатов и определяет меры по их устранению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ежеквартальные и годовой отчеты о ходе реализации Программы, представляет  их в установленном порядке и сроки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Программы осуществляется согласно приложению 2  к постановлению Администрации Михайловского района от  17.02.2014 года № 87 «Об утверждении порядка разработки, реализации и оценки эффективности муниципальных программ  Михайловского района» (с изменениями от 02.08.2016 года № 288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«Капитальный ремонт общеобразовательных организаций на 2017-2025 годы»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9" w:right="-1" w:hanging="360"/>
        <w:jc w:val="center"/>
        <w:rPr/>
      </w:pPr>
      <w:r>
        <w:rPr/>
        <w:t xml:space="preserve">Сведения об индикаторах муниципальной программы  (показателях подпрограммы) и их значениях 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2"/>
        <w:gridCol w:w="851"/>
        <w:gridCol w:w="992"/>
        <w:gridCol w:w="1134"/>
        <w:gridCol w:w="1418"/>
        <w:gridCol w:w="992"/>
        <w:gridCol w:w="1276"/>
        <w:gridCol w:w="992"/>
        <w:gridCol w:w="709"/>
        <w:gridCol w:w="708"/>
        <w:gridCol w:w="851"/>
        <w:gridCol w:w="709"/>
        <w:gridCol w:w="1134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. изм.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  (оценка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5 год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образовательных организаций которые частично соответствуют «Санитарно-эпидемиологическим требованиям к условиям и организации обучения в ОО» в общей численности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на 2017-2025 годы»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Сведения о суммах расходов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на 2017-2025 годы»</w:t>
      </w:r>
    </w:p>
    <w:tbl>
      <w:tblPr>
        <w:tblW w:w="1604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3"/>
        <w:gridCol w:w="776"/>
        <w:gridCol w:w="1209"/>
        <w:gridCol w:w="992"/>
        <w:gridCol w:w="693"/>
        <w:gridCol w:w="992"/>
        <w:gridCol w:w="866"/>
        <w:gridCol w:w="709"/>
        <w:gridCol w:w="851"/>
        <w:gridCol w:w="708"/>
        <w:gridCol w:w="709"/>
        <w:gridCol w:w="851"/>
        <w:gridCol w:w="1275"/>
        <w:gridCol w:w="2433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ь,                      задачи, мероприя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9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017-2025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 4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щегульская СОШ»</w:t>
            </w:r>
          </w:p>
          <w:p>
            <w:pPr>
              <w:pStyle w:val="Style25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5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5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одской филиал МКОУ «Николаевская СОШ»</w:t>
            </w:r>
          </w:p>
          <w:p>
            <w:pPr>
              <w:pStyle w:val="Style25"/>
              <w:numPr>
                <w:ilvl w:val="0"/>
                <w:numId w:val="6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5"/>
              <w:numPr>
                <w:ilvl w:val="0"/>
                <w:numId w:val="6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Style25"/>
              <w:numPr>
                <w:ilvl w:val="0"/>
                <w:numId w:val="6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Заозёрная СОШ»</w:t>
            </w:r>
          </w:p>
          <w:p>
            <w:pPr>
              <w:pStyle w:val="Style25"/>
              <w:numPr>
                <w:ilvl w:val="0"/>
                <w:numId w:val="1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  <w:p>
            <w:pPr>
              <w:pStyle w:val="Style25"/>
              <w:numPr>
                <w:ilvl w:val="0"/>
                <w:numId w:val="1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5"/>
              <w:numPr>
                <w:ilvl w:val="0"/>
                <w:numId w:val="12"/>
              </w:numPr>
              <w:ind w:left="484" w:right="-1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5"/>
              <w:numPr>
                <w:ilvl w:val="0"/>
                <w:numId w:val="1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Михайловская СОШ № 2»</w:t>
            </w:r>
          </w:p>
          <w:p>
            <w:pPr>
              <w:pStyle w:val="Style25"/>
              <w:numPr>
                <w:ilvl w:val="0"/>
                <w:numId w:val="4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5"/>
              <w:numPr>
                <w:ilvl w:val="0"/>
                <w:numId w:val="4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  <w:p>
            <w:pPr>
              <w:pStyle w:val="Style25"/>
              <w:numPr>
                <w:ilvl w:val="0"/>
                <w:numId w:val="4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Михайловский лицей»</w:t>
            </w:r>
          </w:p>
          <w:p>
            <w:pPr>
              <w:pStyle w:val="Style25"/>
              <w:numPr>
                <w:ilvl w:val="0"/>
                <w:numId w:val="9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5"/>
              <w:numPr>
                <w:ilvl w:val="0"/>
                <w:numId w:val="9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  <w:p>
            <w:pPr>
              <w:pStyle w:val="Style25"/>
              <w:numPr>
                <w:ilvl w:val="0"/>
                <w:numId w:val="9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5"/>
              <w:ind w:left="48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9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Назаровская СОШ»</w:t>
            </w:r>
          </w:p>
          <w:p>
            <w:pPr>
              <w:pStyle w:val="Style25"/>
              <w:numPr>
                <w:ilvl w:val="0"/>
                <w:numId w:val="13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5"/>
              <w:ind w:left="48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Полуямская СОШ»</w:t>
            </w:r>
          </w:p>
          <w:p>
            <w:pPr>
              <w:pStyle w:val="Style25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5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  <w:p>
            <w:pPr>
              <w:pStyle w:val="Style25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Ракитовская СОШ»</w:t>
            </w:r>
          </w:p>
          <w:p>
            <w:pPr>
              <w:pStyle w:val="Style25"/>
              <w:numPr>
                <w:ilvl w:val="0"/>
                <w:numId w:val="7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5"/>
              <w:numPr>
                <w:ilvl w:val="0"/>
                <w:numId w:val="7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на 2017-2025 годы»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 Программы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67"/>
        <w:gridCol w:w="1038"/>
        <w:gridCol w:w="1176"/>
        <w:gridCol w:w="1175"/>
        <w:gridCol w:w="1175"/>
        <w:gridCol w:w="1175"/>
        <w:gridCol w:w="1205"/>
        <w:gridCol w:w="1175"/>
        <w:gridCol w:w="995"/>
        <w:gridCol w:w="919"/>
      </w:tblGrid>
      <w:tr>
        <w:trPr>
          <w:trHeight w:val="1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1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-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-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-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-й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6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3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 90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4 1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2 500 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7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/>
              <w:t>21 400 000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6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3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 90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4 1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2 500 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7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/>
              <w:t>21 400 000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-242570</wp:posOffset>
                </wp:positionV>
                <wp:extent cx="61264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к порядку разработки, реализации и оценки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pt;mso-wrap-distance-right:9pt;mso-wrap-distance-top:0pt;mso-wrap-distance-bottom:0pt;margin-top:-19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к порядку разработки, реализации и оценки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31">
    <w:name w:val="Знак Знак3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/>
  </w:style>
  <w:style w:type="character" w:styleId="23">
    <w:name w:val="Основной текст (2)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</w:rPr>
  </w:style>
  <w:style w:type="paragraph" w:styleId="Style27">
    <w:name w:val="Таблтекст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2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Пользователь</dc:creator>
  <dc:description/>
  <cp:keywords/>
  <dc:language>en-US</dc:language>
  <cp:lastModifiedBy>Пользователь Windows</cp:lastModifiedBy>
  <cp:lastPrinted>2015-03-27T18:11:00Z</cp:lastPrinted>
  <dcterms:modified xsi:type="dcterms:W3CDTF">2023-04-12T02:07:00Z</dcterms:modified>
  <cp:revision>3</cp:revision>
  <dc:subject/>
  <dc:title>ПРИЛОЖЕНИЕ 4</dc:title>
</cp:coreProperties>
</file>