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8.11.2013</w:t>
        <w:tab/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618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от 09.02.2012 №58 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 , основного общего, среднего (полного)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3"/>
        </w:numPr>
        <w:ind w:left="0"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от 09.02.2012 № 58 «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» следующие изменения: п. 2.8.1. Административного регламента изложить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ListParagraph"/>
        <w:numPr>
          <w:ilvl w:val="0"/>
          <w:numId w:val="1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редседателя Комитета по образованию и делам молодежи А.Н. Герасим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8.11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1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ой услуги и при 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2.8.1.</w:t>
      </w:r>
      <w:r>
        <w:rPr/>
        <w:t xml:space="preserve"> </w:t>
      </w:r>
      <w:r>
        <w:rPr>
          <w:sz w:val="28"/>
          <w:szCs w:val="28"/>
        </w:rPr>
        <w:t>Срок ожидания в очереди при подаче заявления о предоставления муниципальной   услуги     и    при  получении результата предоставления муниципальной услуги не должен превышать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9:00Z</dcterms:created>
  <dc:creator>User</dc:creator>
  <dc:description/>
  <cp:keywords/>
  <dc:language>en-US</dc:language>
  <cp:lastModifiedBy>Кузнецова</cp:lastModifiedBy>
  <dcterms:modified xsi:type="dcterms:W3CDTF">2017-06-23T03:07:00Z</dcterms:modified>
  <cp:revision>5</cp:revision>
  <dc:subject/>
  <dc:title/>
</cp:coreProperties>
</file>