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10.03.2016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76/1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хайловское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30"/>
      </w:tblGrid>
      <w:tr>
        <w:trPr>
          <w:trHeight w:val="3023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о оказанию муниципальной услуги «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хайло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еализующие основную общеобразовательную программу </w:t>
            </w:r>
          </w:p>
          <w:p>
            <w:pPr>
              <w:pStyle w:val="Normal"/>
              <w:spacing w:lineRule="auto" w:line="240" w:before="0" w:after="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 (детские сады)»</w:t>
            </w:r>
          </w:p>
          <w:p>
            <w:pPr>
              <w:pStyle w:val="Normal"/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9.12.2012 № 273-ФЗ «Об образовании в Российской Федерации», с распоряжением Правительства РФ от 17.12.2009 № 1993-р,  Федеральным законом от 27.07.2010 № 210 –ФЗ  «Об организации предоставления государственных и муниципальных услуг», Федеральным законом  от 06.10.2003г. №131-ФЗ «Об общих принципах организации местного самоуправления в Российской Федерации» и на основании постановления Администрации Михайловского района Алтайского края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ставления муниципальных услуг)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Утвердить административный регламент по оказанию муниципальной услуги «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</w:t>
      </w:r>
      <w:r>
        <w:rPr>
          <w:iCs/>
          <w:sz w:val="26"/>
          <w:szCs w:val="26"/>
        </w:rPr>
        <w:t>Михайловского района</w:t>
      </w:r>
      <w:r>
        <w:rPr>
          <w:sz w:val="26"/>
          <w:szCs w:val="26"/>
        </w:rPr>
        <w:t>, реализующие основную общеобразовательную программу дошкольного образования (детские сады)»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Считать утратившим силу постановление главы Администрации Михайловского района от 28.11.2012 № 709 «Об утверждении административного регламента по оказанию муниципальной услуги ««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, реализующие основную общеобразовательную программу дошкольного образования (детские сады)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5"/>
        <w:jc w:val="both"/>
        <w:rPr>
          <w:sz w:val="26"/>
          <w:szCs w:val="26"/>
        </w:rPr>
      </w:pPr>
      <w:r>
        <w:rPr>
          <w:rStyle w:val="5"/>
          <w:b w:val="false"/>
          <w:sz w:val="26"/>
          <w:szCs w:val="26"/>
        </w:rPr>
        <w:t>Настоящее постановление опубликовать на официальном сайте Администрации Михайлов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образованию и делам молодежи Герасим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99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района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40" w:before="0" w:after="0"/>
              <w:ind w:left="29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Ю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.03.2016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76/1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общедоступного бесплатного дошкольного образования, включая: прием заявлений, постановка на учет и зачисление детей 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образовательные учреждения </w:t>
      </w:r>
      <w:r>
        <w:rPr>
          <w:rFonts w:cs="Times New Roman" w:ascii="Times New Roman" w:hAnsi="Times New Roman"/>
          <w:iCs/>
          <w:sz w:val="28"/>
          <w:szCs w:val="28"/>
        </w:rPr>
        <w:t>Михайлов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Административный регламент по предоставлению муниципальной услуги «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ихай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ализующие основную общеобразовательную программу дошкольного образования (детские сады)»(далее – Регламент) разработан в целях повышения качества оказания данной муниципальной услуги, в том числе через Многофункциональный центр предоставления государственных и муниципальных услуг,  портал региональных и муниципальных услуг Алтайского края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в федеральную государственную информационную систему «Единый портал государственных и муниципальных услуг (функций)» (gosuslugi.ru) и портал электронных услуг в сфере образования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  <w:lang w:val="en-US"/>
        </w:rPr>
        <w:t>eso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и определяет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формы контроля за исполнением административного регламент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 Заявителями на предоставление муниципальной услуги ««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</w:t>
      </w:r>
      <w:r>
        <w:rPr>
          <w:iCs/>
          <w:color w:val="000000"/>
          <w:sz w:val="28"/>
          <w:szCs w:val="28"/>
        </w:rPr>
        <w:t>Михайловского района</w:t>
      </w:r>
      <w:r>
        <w:rPr>
          <w:sz w:val="28"/>
          <w:szCs w:val="28"/>
        </w:rPr>
        <w:t xml:space="preserve">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рождения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. Наименова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общедоступного бесплатного дошкольного образования, включая: прием заявлений, постановка на учет и зачисление детей в  образовательные учреждения </w:t>
      </w:r>
      <w:r>
        <w:rPr>
          <w:iCs/>
          <w:color w:val="000000"/>
          <w:sz w:val="28"/>
          <w:szCs w:val="28"/>
        </w:rPr>
        <w:t>Михайловского района</w:t>
      </w:r>
      <w:r>
        <w:rPr>
          <w:sz w:val="28"/>
          <w:szCs w:val="28"/>
        </w:rPr>
        <w:t>, реализующие основную общеобразовательную программу дошкольного образования (детские сады)»</w:t>
      </w:r>
      <w:r>
        <w:rPr>
          <w:color w:val="000000"/>
          <w:sz w:val="28"/>
          <w:szCs w:val="28"/>
        </w:rPr>
        <w:t xml:space="preserve">(далее – муниципальная услуга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2. Органом местного самоуправления, предоставляющим муниципальную услугу, является К</w:t>
      </w:r>
      <w:r>
        <w:rPr>
          <w:iCs/>
          <w:color w:val="000000"/>
          <w:sz w:val="28"/>
          <w:szCs w:val="28"/>
        </w:rPr>
        <w:t>омитет по образованию и делам молодёжи Администрации Михайловского района (далее – Комит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3. Заявитель может получить информацию о порядке предоставления муниципальной услуг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о при личном обращении или обращении по телефону в Комитет, а также в образовательные учреждения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>, реализующие основную общеобразовательную программу дошкольного образования, которые находятся по адресам указанным в приложение № 1,№ 3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. Почтовый адрес, а также адрес электронной почты размещаются в сети Интернет на официальном сайте Комит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обращение, составленное заявителем на портале региональных и муниципальных услуг Алтайского края </w:t>
      </w:r>
      <w:r>
        <w:rPr>
          <w:color w:val="000099"/>
          <w:sz w:val="28"/>
          <w:szCs w:val="28"/>
          <w:u w:val="single"/>
        </w:rPr>
        <w:t>(</w:t>
      </w:r>
      <w:r>
        <w:rPr>
          <w:color w:val="000099"/>
          <w:sz w:val="28"/>
          <w:szCs w:val="28"/>
          <w:u w:val="single"/>
          <w:lang w:val="en-US"/>
        </w:rPr>
        <w:t>gosuslugi</w:t>
      </w:r>
      <w:r>
        <w:rPr>
          <w:color w:val="000099"/>
          <w:sz w:val="28"/>
          <w:szCs w:val="28"/>
          <w:u w:val="single"/>
        </w:rPr>
        <w:t>22.</w:t>
      </w:r>
      <w:r>
        <w:rPr>
          <w:color w:val="000099"/>
          <w:sz w:val="28"/>
          <w:szCs w:val="28"/>
          <w:u w:val="single"/>
          <w:lang w:val="en-US"/>
        </w:rPr>
        <w:t>ru</w:t>
      </w:r>
      <w:r>
        <w:rPr>
          <w:color w:val="000099"/>
          <w:sz w:val="28"/>
          <w:szCs w:val="28"/>
          <w:u w:val="single"/>
        </w:rPr>
        <w:t>)(</w:t>
      </w:r>
      <w:r>
        <w:rPr>
          <w:color w:val="000000"/>
          <w:sz w:val="28"/>
          <w:szCs w:val="28"/>
        </w:rPr>
        <w:t xml:space="preserve">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99"/>
          <w:sz w:val="28"/>
          <w:szCs w:val="28"/>
          <w:u w:val="single"/>
        </w:rPr>
        <w:t>(gosuslugi.ru)</w:t>
      </w:r>
      <w:r>
        <w:rPr>
          <w:color w:val="000000"/>
          <w:sz w:val="28"/>
          <w:szCs w:val="28"/>
        </w:rPr>
        <w:t xml:space="preserve"> (далее – Единый портал) и портале электронных услуг в сфере образования (</w:t>
      </w:r>
      <w:r>
        <w:rPr>
          <w:color w:val="000099"/>
          <w:sz w:val="28"/>
          <w:szCs w:val="28"/>
          <w:u w:val="single"/>
          <w:lang w:val="en-US"/>
        </w:rPr>
        <w:t>eso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  <w:u w:val="single"/>
          <w:lang w:val="en-US"/>
        </w:rPr>
        <w:t>edu</w:t>
      </w:r>
      <w:r>
        <w:rPr>
          <w:color w:val="000099"/>
          <w:sz w:val="28"/>
          <w:szCs w:val="28"/>
          <w:u w:val="single"/>
        </w:rPr>
        <w:t>22.</w:t>
      </w:r>
      <w:r>
        <w:rPr>
          <w:color w:val="000099"/>
          <w:sz w:val="28"/>
          <w:szCs w:val="28"/>
          <w:u w:val="single"/>
          <w:lang w:val="en-US"/>
        </w:rPr>
        <w:t>info</w:t>
      </w:r>
      <w:r>
        <w:rPr>
          <w:color w:val="000099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(далее – портал образовательных услуг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4. Предоставление информации о порядке предоставления муниципальной услуги многофункциональным центром и размещение информационных материалов в помещении многофункционального центра осуществляется на основании соглашения, сведения о месте нахождении в  приложение № 2.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 xml:space="preserve">2.5. Информационные материалы о порядке предоставления муниципальной услуги размещаются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ом стенде, оборудованном в </w:t>
      </w:r>
      <w:r>
        <w:rPr>
          <w:iCs/>
          <w:color w:val="000000"/>
          <w:sz w:val="28"/>
          <w:szCs w:val="28"/>
        </w:rPr>
        <w:t>Администрации Михайловского района</w:t>
      </w:r>
      <w:r>
        <w:rPr>
          <w:color w:val="000000"/>
          <w:sz w:val="28"/>
          <w:szCs w:val="28"/>
        </w:rPr>
        <w:t>, а также в образовательных учреждениях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сайтах образовательных учреждений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6. Прием заявлений о зачислении в образовательные учреждения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, постановку на учет и ведение учета осуществляет </w:t>
      </w:r>
      <w:r>
        <w:rPr>
          <w:iCs/>
          <w:color w:val="000000"/>
          <w:sz w:val="28"/>
          <w:szCs w:val="28"/>
        </w:rPr>
        <w:t xml:space="preserve">Комитет и муниципальные образовательные  учреждения </w:t>
      </w:r>
      <w:r>
        <w:rPr>
          <w:color w:val="000000"/>
          <w:sz w:val="28"/>
          <w:szCs w:val="28"/>
        </w:rPr>
        <w:t>Михайлов</w:t>
      </w:r>
      <w:r>
        <w:rPr>
          <w:iCs/>
          <w:color w:val="000000"/>
          <w:sz w:val="28"/>
          <w:szCs w:val="28"/>
        </w:rPr>
        <w:t>ского района,</w:t>
      </w:r>
      <w:r>
        <w:rPr>
          <w:color w:val="000000"/>
          <w:sz w:val="28"/>
          <w:szCs w:val="28"/>
        </w:rPr>
        <w:t xml:space="preserve"> реализующие основную общеобразовательную программу дошкольного образования</w:t>
      </w:r>
      <w:r>
        <w:rPr>
          <w:iCs/>
          <w:color w:val="000000"/>
          <w:sz w:val="28"/>
          <w:szCs w:val="28"/>
        </w:rPr>
        <w:t xml:space="preserve"> (далее – организация, предоставляющая муниципальную услугу)</w:t>
      </w:r>
      <w:r>
        <w:rPr>
          <w:color w:val="000000"/>
          <w:sz w:val="28"/>
          <w:szCs w:val="28"/>
        </w:rPr>
        <w:t>. Прием заявлений о зачислении в образовательные учреждения может осуществляться многофункциональным центром на основании соглашения, с учетом требований настоящего Регламен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7. Зачисление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>, реализующие основную общеобразовательную программу дошкольного образования, осуществляют образовательные учреждения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8. Результат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кумент, подтверждающий обязательство Комитета (</w:t>
      </w:r>
      <w:r>
        <w:rPr>
          <w:color w:val="000000"/>
          <w:sz w:val="28"/>
          <w:szCs w:val="28"/>
        </w:rPr>
        <w:t>Расписка) о приеме заявления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, оформленный согласно приложению № 5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тказ в приеме заявления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>, реализующее основную общеобразовательную программу дошкольного образования, оформленный согласно приложению № 6 к настоящему Регламенту – предоставляется непосредственно по факту отказа в приеме заявления и прилагаемых к нему докумен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равка о постановке ребенка на учет для зачисления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 (по требованию заявителя), оформленная согласно приложению № 7 к настоящему Регламент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тказ в постановке ребенка на учет для зачисления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>, реализующее основную общеобразовательную программу дошкольного образования, оформленный согласно приложению № 8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правление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>, реализующее основную общеобразовательную программу дошкольного образования, оформленное согласно приложению № 9 к настоящему Регламенту – предоставляется при удовлетворительном результате рассмотрения поданного заявления о зачислении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 Сроки предоставления муниципальной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1. Информирование о порядке оказания муниципальной услуги, прием заявлений о постановке на учет и зачислении дете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>, реализующие основную общеобразовательную программу дошкольного образования и выдача документов, являющихся результатами предоставления муниципальной услуги, осуществляется по</w:t>
      </w:r>
      <w:r>
        <w:rPr>
          <w:iCs/>
          <w:color w:val="000000"/>
          <w:sz w:val="28"/>
          <w:szCs w:val="28"/>
        </w:rPr>
        <w:t>вторникам в течение вс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3. При личном обращении время приема заявления о постановке на учет и зачислении дете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, оценки его соответствия требованиям, установленным настоящим Регламентом, проверки комплектности и полноты документов, прилагаемых к заявлению не должно превышать 30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4. При подаче заявления о постановке на учет и зачислении дете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уведомление о приеме (отказе в приеме) заявления предоставляется в течение 1 недели с момента поступления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5. Рассмотрение поданных заявлений и принятие решения о постановке ребенка на учет для зачисления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, осуществляется в течение </w:t>
      </w:r>
      <w:r>
        <w:rPr>
          <w:iCs/>
          <w:color w:val="000000"/>
          <w:sz w:val="28"/>
          <w:szCs w:val="28"/>
        </w:rPr>
        <w:t>10 д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6. Выдача справки о постановке (отказа в постановке) ребенка на учет для зачисления в дошкольное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 осущест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такой справкой (отказом)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 xml:space="preserve">1 рабочего дня </w:t>
      </w:r>
      <w:r>
        <w:rPr>
          <w:color w:val="000000"/>
          <w:sz w:val="28"/>
          <w:szCs w:val="28"/>
        </w:rPr>
        <w:t>с момента принятия соответствующего реш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7. Уведомление заявителя о наступлении очередности и возможности зачисления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, осуществляется в течение </w:t>
      </w:r>
      <w:r>
        <w:rPr>
          <w:iCs/>
          <w:color w:val="000000"/>
          <w:sz w:val="28"/>
          <w:szCs w:val="28"/>
        </w:rPr>
        <w:t xml:space="preserve">5 дней </w:t>
      </w:r>
      <w:r>
        <w:rPr>
          <w:color w:val="000000"/>
          <w:sz w:val="28"/>
          <w:szCs w:val="28"/>
        </w:rPr>
        <w:t>с момента возникновения свободных мест в течение учебного года или с момента завершения комплектования групп на очередной учебный го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9.8. Выдача направления в дошкольное образовательное учреждение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, осуществля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личном обращении заявителя за направлением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 xml:space="preserve">3 рабочих дней </w:t>
      </w:r>
      <w:r>
        <w:rPr>
          <w:color w:val="000000"/>
          <w:sz w:val="28"/>
          <w:szCs w:val="28"/>
        </w:rPr>
        <w:t>с момента уведомления о наступлении очередности и возможности зачисления ребенка в образовательное учрежде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0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 Российской Федерации от 07.02.1992 № 2300-1 «О защите прав потребителей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орядку комплектования образовательных учреждений, реализующих основную общеобразовательную программу дошкольного образования, утвержденными Министерством образования и науки РФ от 08.08.2013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</w:t>
      </w:r>
      <w:r>
        <w:rPr>
          <w:rFonts w:cs="Times New Roman" w:ascii="Times New Roman" w:hAnsi="Times New Roman"/>
          <w:i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07.07 2014  № 410/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комплектования и приёма детей в муниципальные образовательные учреждения Михайлов</w:t>
      </w:r>
      <w:r>
        <w:rPr>
          <w:rFonts w:cs="Times New Roman" w:ascii="Times New Roman" w:hAnsi="Times New Roman"/>
          <w:i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еализующие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тете по образованию и делам молодежи Администрации Михайловского района Алтайского края, утвержденное Решением Михайловского районного Собрания депутатов от 25.02.2015г. №5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1. Перечень документов, необходимых для предоставления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1.1. При обращении за предоставлением муниципальной услуги заявитель обязан представить 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заявление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( приложение №4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, удостоверяющий личность законного представителя ребенка (паспорт гражданина Российской Федерации, удостоверение личности (военный билет) военнослужащего) 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оверенность, оформленная в простой письменной форме и 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свидетельство о рождении ребенк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документ, подтверждающий право внеочередного или первоочередного предоставления мест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2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Преимущественное право предоставляется при зачислении следующих категорий дет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внеочередное зачисление ребенка в учре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граждан, подвергшихся радиационному воздействию вследствие ядерных испытаний на Семипалатинском полигоне(Федеральный Закон от 10.01.2002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воочередное зачисление ребенка в учрежд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2.2. Документами, подтверждающими преимущественное право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-инвалидов, является удостоверение инвали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одиноких матерей,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из органа записи актов гражданского состояния о том, что запись об отце внесена по указанию матер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судей, является удостоверение судь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личности военнослужащег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внутренних де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сотрудника Государственной противопожарной служб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уголовно-исполнительной систе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о признании лица безвестно отсутствующи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для детей работников Государственной противопожарной службы, является удостоверение работника Государственной противопожарной служб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поли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подтверждающего преимущественное право, лишает заявителя такого права и не влечет отказа в приеме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3. Перечень оснований для отказа в приеме документ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 заявлении отсутствуют (не заполнены) или нечитаемые сведения, обязательные к указан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редставлен любой из документов из числа указанных в п. 2.11.1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образовательные учреждения </w:t>
      </w:r>
      <w:r>
        <w:rPr>
          <w:iCs/>
          <w:color w:val="000000"/>
          <w:sz w:val="28"/>
          <w:szCs w:val="28"/>
        </w:rPr>
        <w:t>Поспелих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риеме документов на иных основаниях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4.1. Предоставление муниципальной услуги может быть приостановлено в части зачисления ребенка в образовательное учреждение, реализующее основную общеобразовательную программу дошкольного образования, на основании отсутствия на желаемую дату зачисления ребенка свободных мест в образовательных учреждениях, указанных заявителем в заявлении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образовательные учреждения Михайлов</w:t>
      </w:r>
      <w:r>
        <w:rPr>
          <w:iCs/>
          <w:color w:val="000000"/>
          <w:sz w:val="28"/>
          <w:szCs w:val="28"/>
        </w:rPr>
        <w:t xml:space="preserve">ского  района, </w:t>
      </w:r>
      <w:r>
        <w:rPr>
          <w:color w:val="000000"/>
          <w:sz w:val="28"/>
          <w:szCs w:val="28"/>
        </w:rPr>
        <w:t xml:space="preserve">реализующие основную общеобразовательную программу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7. Требования к помещениям, в которых предоставляется муниципальная услуг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7.1. Центральный вход в здание организации, предоставляющей муниципальную услугу,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2 Вход и передвижение по помещению, в котором проводится личный прием, не должен создавать затруднений для лиц с ограниченными возможностя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7.3. Помещение, в котором предоставляется муниципальная услуга, оборудован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естественного и искусственного освещ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ми отопления, вентиляции и электроснаб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ми пожаротушения и системой оповещения людей о пожар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ыми санитарными узл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7.4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дошкольных учреждений</w:t>
      </w:r>
      <w:r>
        <w:rPr>
          <w:sz w:val="28"/>
          <w:szCs w:val="28"/>
        </w:rPr>
        <w:t xml:space="preserve">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</w:t>
      </w:r>
      <w:r>
        <w:rPr>
          <w:color w:val="000000"/>
          <w:sz w:val="28"/>
          <w:szCs w:val="28"/>
        </w:rPr>
        <w:t xml:space="preserve">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iCs/>
          <w:color w:val="000000"/>
          <w:sz w:val="28"/>
          <w:szCs w:val="28"/>
        </w:rPr>
        <w:t xml:space="preserve">24 часов </w:t>
      </w:r>
      <w:r>
        <w:rPr>
          <w:color w:val="000000"/>
          <w:sz w:val="28"/>
          <w:szCs w:val="28"/>
        </w:rPr>
        <w:t xml:space="preserve">с момента их обнару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7.5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7.6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7.7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7.8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2.2.2/2.4.1340-03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7.9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8. Показатели доступности и качества 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дней, прошедших с момента высвобождения места в образовательном учреждении в течение учебного года до выдачи направления на его замещение (7 дней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85-90 %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чество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доля заявителей, удовлетворенных качеством процесса предоставления услуги</w:t>
      </w:r>
      <w:r>
        <w:rPr>
          <w:color w:val="000000"/>
          <w:sz w:val="28"/>
          <w:szCs w:val="28"/>
        </w:rPr>
        <w:t>(90-95 %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ля случаев правильно оформленных документов должностным лицом (регистрация)</w:t>
      </w:r>
      <w:r>
        <w:rPr>
          <w:color w:val="000000"/>
          <w:sz w:val="28"/>
          <w:szCs w:val="28"/>
        </w:rPr>
        <w:t>(95-97 %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упность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реднее число личных взаимодействий заявителя с должностными лицами при предоставлении муниципальной услуги (3  раз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зможность получения информации о ходе предоставления муниципальной услуги: текущей очередности (д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обжалования: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доля жалоб на нарушение требований Регламента, признанных обоснованными, от общего числа жалоб, поданных в течение года (</w:t>
      </w:r>
      <w:r>
        <w:rPr>
          <w:sz w:val="28"/>
          <w:szCs w:val="28"/>
        </w:rPr>
        <w:t>0,2 - 0,1 %</w:t>
      </w:r>
      <w:r>
        <w:rPr>
          <w:color w:val="000000"/>
          <w:sz w:val="28"/>
          <w:szCs w:val="28"/>
        </w:rPr>
        <w:t>);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жливость: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ля заявителей, удовлетворенных  вежливостью должностных лиц</w:t>
      </w:r>
      <w:r>
        <w:rPr>
          <w:color w:val="000000"/>
          <w:sz w:val="28"/>
          <w:szCs w:val="28"/>
        </w:rPr>
        <w:t>(90-95 %).</w:t>
      </w:r>
    </w:p>
    <w:p>
      <w:pPr>
        <w:pStyle w:val="Default"/>
        <w:spacing w:lineRule="auto" w:line="2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ием заявлений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заявлений и принятие решений о постановке на учет для зачисления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; 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свободных мест в образовательных учреждениях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выдача направлений в образовательные учреждения Михайлов</w:t>
      </w:r>
      <w:r>
        <w:rPr>
          <w:iCs/>
          <w:color w:val="000000"/>
          <w:sz w:val="28"/>
          <w:szCs w:val="28"/>
        </w:rPr>
        <w:t xml:space="preserve">ского  района, </w:t>
      </w:r>
      <w:r>
        <w:rPr>
          <w:color w:val="000000"/>
          <w:sz w:val="28"/>
          <w:szCs w:val="28"/>
        </w:rPr>
        <w:t>зачисление в образовательные учреждения Михайлов</w:t>
      </w:r>
      <w:r>
        <w:rPr>
          <w:iCs/>
          <w:color w:val="000000"/>
          <w:sz w:val="28"/>
          <w:szCs w:val="28"/>
        </w:rPr>
        <w:t xml:space="preserve">ского  рай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 Прием заявлений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>, реализующее основную общеобразовательную программу дошкольного образов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 xml:space="preserve">Комитет по образованию и делам молодежи </w:t>
      </w:r>
      <w:r>
        <w:rPr>
          <w:color w:val="000000"/>
          <w:sz w:val="28"/>
          <w:szCs w:val="28"/>
        </w:rPr>
        <w:t>с заявлением о постановке на учет и зачислении ребенка в образовательное учреждение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осуществлен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обращения к сотрудникам МФ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2. Прием заявителей, лично обратившихся в </w:t>
      </w:r>
      <w:r>
        <w:rPr>
          <w:iCs/>
          <w:color w:val="000000"/>
          <w:sz w:val="28"/>
          <w:szCs w:val="28"/>
        </w:rPr>
        <w:t>Комитет,</w:t>
      </w:r>
      <w:r>
        <w:rPr>
          <w:color w:val="000000"/>
          <w:sz w:val="28"/>
          <w:szCs w:val="28"/>
        </w:rPr>
        <w:t xml:space="preserve"> осуществляется в порядке очередности. Время обращения может быть предварительно согласовано с сотрудником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, и документы, указанные в п. 2.11.1 настоящего Регламента, дополнительно могут быть предъявлены документы, указанные в  2.12настоящего Регламен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4. По факту предъявления заявления и прилагаемых к нему документов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5. Во время личного приема заявитель вправе переоформить заявление (изменить желаемую дату зачисления ребенка в образовательное учреждение, изменить желаемое и (или) приемлемые образовательные учреждения, внести иные изменения) на основании информации, полученной от сотрудника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 xml:space="preserve">3.2.6. При отсутствии оснований, указанных в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5 к настоящему Регламенту) и выдает заявителю </w:t>
      </w:r>
      <w:r>
        <w:rPr>
          <w:sz w:val="28"/>
          <w:szCs w:val="28"/>
        </w:rPr>
        <w:t>документ, подтверждающий обязательство Комитета (</w:t>
      </w:r>
      <w:r>
        <w:rPr>
          <w:color w:val="000000"/>
          <w:sz w:val="28"/>
          <w:szCs w:val="28"/>
        </w:rPr>
        <w:t xml:space="preserve">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8. В случае отказа заявителя исправить выявленные в поданном заявлении ошибки, а также в случаях, установленных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6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прием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9. По окончании приема лично обратившегося заявителя сотрудником </w:t>
      </w:r>
      <w:r>
        <w:rPr>
          <w:iCs/>
          <w:color w:val="000000"/>
          <w:sz w:val="28"/>
          <w:szCs w:val="28"/>
        </w:rPr>
        <w:t>Комитета,</w:t>
      </w:r>
      <w:r>
        <w:rPr>
          <w:color w:val="000000"/>
          <w:sz w:val="28"/>
          <w:szCs w:val="28"/>
        </w:rPr>
        <w:t xml:space="preserve">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0. Прием и обработка обращений, поступивших посредством Регионального портала, Единого портала, портала образовательных услуг (далее – заочные обращения) осуществляется в течение одной недел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1. При обработке поступивших заочных обращений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2. При отсутствии оснований, указанных в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заносит запись о приеме заявления в реест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оформляет (в соответствии с Приложением № 6 к настоящему Регламенту) отказ в приеме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4. По окончании обработки заочных обращений поступивших в течение недели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5. При уведомлении по телефону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6. По окончании процедур, предусмотренных пунктами 3.2.14, 3.2.15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направляет оформленные в течение недели расписки (отказы) в адрес заявителей, изъявивших при уведомлении получить эти документы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2.17. Данные реестра обо всех принятых в течение недели заявлениях передаются для рассмотрения и принятия решения о постановке на учет для зачисления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реализующие основную общеобразовательную программу дошкольно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 Предоставление информации о текущей очередно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, стоящего на уче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, на которую предоставлена такая информац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2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Комитет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4. Прием заявителей, лично обратившихся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</w:t>
      </w:r>
      <w:r>
        <w:rPr>
          <w:iCs/>
          <w:color w:val="000000"/>
          <w:sz w:val="28"/>
          <w:szCs w:val="28"/>
        </w:rPr>
        <w:t>Комитет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ИО заяв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ИО ребен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сьба предоставить информацию о текущей очеред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та и время составления обра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дпись заявителя (указывается при отправке почтовым отправлением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</w:t>
      </w:r>
      <w:r>
        <w:rPr>
          <w:iCs/>
          <w:color w:val="000000"/>
          <w:sz w:val="28"/>
          <w:szCs w:val="28"/>
        </w:rPr>
        <w:t xml:space="preserve">1рабочего дня </w:t>
      </w:r>
      <w:r>
        <w:rPr>
          <w:color w:val="000000"/>
          <w:sz w:val="28"/>
          <w:szCs w:val="28"/>
        </w:rPr>
        <w:t xml:space="preserve"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осуществляется в течение </w:t>
      </w:r>
      <w:r>
        <w:rPr>
          <w:iCs/>
          <w:color w:val="000000"/>
          <w:sz w:val="28"/>
          <w:szCs w:val="28"/>
        </w:rPr>
        <w:t xml:space="preserve">30 дней </w:t>
      </w:r>
      <w:r>
        <w:rPr>
          <w:color w:val="000000"/>
          <w:sz w:val="28"/>
          <w:szCs w:val="28"/>
        </w:rPr>
        <w:t xml:space="preserve">с момента получения обращения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3.6. Доступ к информации о текущей очередности, размещенной в сети Интернет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Распределение свободных мест в образовательных учреждениях Михайлов</w:t>
      </w:r>
      <w:r>
        <w:rPr>
          <w:iCs/>
          <w:color w:val="000000"/>
          <w:sz w:val="28"/>
          <w:szCs w:val="28"/>
        </w:rPr>
        <w:t>ского 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1. Распределение мест в образовательных учреждениях </w:t>
      </w:r>
      <w:r>
        <w:rPr>
          <w:iCs/>
          <w:color w:val="000000"/>
          <w:sz w:val="28"/>
          <w:szCs w:val="28"/>
        </w:rPr>
        <w:t>Поспелихинского района</w:t>
      </w:r>
      <w:r>
        <w:rPr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 осуществляе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бождении таких мест в течение учебного го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4.2. Информация об освобождении места в образовательном учреждении Михайлов</w:t>
      </w:r>
      <w:r>
        <w:rPr>
          <w:i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 района предоставляется таким учреждением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, в течение </w:t>
      </w:r>
      <w:r>
        <w:rPr>
          <w:iCs/>
          <w:color w:val="000000"/>
          <w:sz w:val="28"/>
          <w:szCs w:val="28"/>
        </w:rPr>
        <w:t xml:space="preserve">3 дней </w:t>
      </w:r>
      <w:r>
        <w:rPr>
          <w:color w:val="000000"/>
          <w:sz w:val="28"/>
          <w:szCs w:val="28"/>
        </w:rPr>
        <w:t xml:space="preserve">с момента освобо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4.3. При комплектовании групп воспитанников на очередной учебный год образовательные учреждения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предоставляют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</w:t>
      </w:r>
      <w:r>
        <w:rPr>
          <w:iCs/>
          <w:color w:val="000000"/>
          <w:sz w:val="28"/>
          <w:szCs w:val="28"/>
        </w:rPr>
        <w:t xml:space="preserve">15 мая </w:t>
      </w:r>
      <w:r>
        <w:rPr>
          <w:color w:val="000000"/>
          <w:sz w:val="28"/>
          <w:szCs w:val="28"/>
        </w:rPr>
        <w:t xml:space="preserve">каждого года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едставленными сведениями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>формирует реестр свободных мест в образовательных учреждениях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на очередной учебный год. Реестр свободных мест формируется в разрезе видов образовательных учреждении и возрастных категорий де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4.4. Распределение свободных мест, освободившихся в течение учебного года, и мест при ежегодном комплектовании образовательных учреждений Михайлов</w:t>
      </w:r>
      <w:r>
        <w:rPr>
          <w:iCs/>
          <w:color w:val="000000"/>
          <w:sz w:val="28"/>
          <w:szCs w:val="28"/>
        </w:rPr>
        <w:t xml:space="preserve">ского района </w:t>
      </w:r>
      <w:r>
        <w:rPr>
          <w:color w:val="000000"/>
          <w:sz w:val="28"/>
          <w:szCs w:val="28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 комиссией по комплектованию муниципальных образовательных учреждений, которая утверждается приказом Комитета индивидуально в отношении каждого ребенка, стоящего на учет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инятии решения проверяется соблюдение порядка очередности предоставления мест в образовательных учреждениях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4.5. К заседанию комисс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>, и проекты направлени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детей, направляемых для зачис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(отсутствие) преимущественного пра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бразовательного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категор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в проекты протоколов могут быть включены иные све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ы направлени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оформляются индивидуально на каждого ребенка, указанного в протоколе, в соответствии с формой, представленной в приложении № 9 к настоящему Регламенту. 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4.6. На заседании комиссии утвержд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ы направлений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ы протоколов направления детей в образовательные учреждения Михайлов</w:t>
      </w:r>
      <w:r>
        <w:rPr>
          <w:i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3.4.7. По итогам заседания комиссии заявители, в отношении которых принято решение о выдаче направления в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уведомляются о принятых решениях. Уведомление осуществляется способом, указанным в поданном заявлении. 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Выдача направлений в дошкольные образовательные учреждения Михайлов</w:t>
      </w:r>
      <w:r>
        <w:rPr>
          <w:iCs/>
          <w:color w:val="000000"/>
          <w:sz w:val="28"/>
          <w:szCs w:val="28"/>
        </w:rPr>
        <w:t>ского 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5.1. Выдача направлений в образовательные учреждения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проводится посредством передачи направления руководителю образовательного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5.2. Руководитель образовательного учреждения выдаёт копию направления в образовательное учреждение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при личном обращении по предъявлению документа, удостоверяющего лично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5.3. После вручения копии направлений в образовательные учреждения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лично обратившимся заявителям или по телефону, посредством Регионального портала, Единого портала, портала образовательных услуг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6. Зачисление в образовательные учреждения Михайлов</w:t>
      </w:r>
      <w:r>
        <w:rPr>
          <w:i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6.1. Зачисление осуществляется на основании договора на предоставление услуг дошкольного образования, заключенного между заявителем и образовательным учреждением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в которое было выдано направл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6.2. В течение 30</w:t>
      </w:r>
      <w:r>
        <w:rPr>
          <w:iCs/>
          <w:color w:val="000000"/>
          <w:sz w:val="28"/>
          <w:szCs w:val="28"/>
        </w:rPr>
        <w:t xml:space="preserve"> дней </w:t>
      </w:r>
      <w:r>
        <w:rPr>
          <w:color w:val="000000"/>
          <w:sz w:val="28"/>
          <w:szCs w:val="28"/>
        </w:rPr>
        <w:t>со дня получения направления заявителю необходимо обратиться в соответствующее образовательное учреждение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для заключения договора на предоставление услуг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течение 30</w:t>
      </w:r>
      <w:r>
        <w:rPr>
          <w:iCs/>
          <w:color w:val="000000"/>
          <w:sz w:val="28"/>
          <w:szCs w:val="28"/>
        </w:rPr>
        <w:t xml:space="preserve"> дней </w:t>
      </w:r>
      <w:r>
        <w:rPr>
          <w:color w:val="000000"/>
          <w:sz w:val="28"/>
          <w:szCs w:val="28"/>
        </w:rPr>
        <w:t>со дня получения направления заявитель не обратился в образовательное учреждение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>для зачисления, выданное направление аннулируетс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6.3. При подписании договора сотрудник образовательного учреждения Михайлов</w:t>
      </w:r>
      <w:r>
        <w:rPr>
          <w:iCs/>
          <w:color w:val="000000"/>
          <w:sz w:val="28"/>
          <w:szCs w:val="28"/>
        </w:rPr>
        <w:t>ского  района</w:t>
      </w:r>
      <w:r>
        <w:rPr>
          <w:color w:val="000000"/>
          <w:sz w:val="28"/>
          <w:szCs w:val="28"/>
        </w:rPr>
        <w:t xml:space="preserve">, в которое зачисляется ребенок, должен ознакомить заявителя с уставом учреждения, лицензией на право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4. После заключения договора ребенок получает право на обучение и содержание в 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6.5. Для начала посещения образовательного учреждения Михайлов</w:t>
      </w:r>
      <w:r>
        <w:rPr>
          <w:iCs/>
          <w:color w:val="000000"/>
          <w:sz w:val="28"/>
          <w:szCs w:val="28"/>
        </w:rPr>
        <w:t xml:space="preserve">ского  района </w:t>
      </w:r>
      <w:r>
        <w:rPr>
          <w:color w:val="000000"/>
          <w:sz w:val="28"/>
          <w:szCs w:val="28"/>
        </w:rPr>
        <w:t xml:space="preserve">необходимо предоставить медицинскую справку о состоянии здоровья зачисленного ребен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7. Блок-схема предоставления муниципальной услуги приводится в приложении № 11 к настоящему Регламенту. 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по образованию  и делам молодежи Администрации Михайлов</w:t>
      </w:r>
      <w:r>
        <w:rPr>
          <w:i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 района путем проведения провер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 по образованию и делам молодежи Администрации Михайлов</w:t>
      </w:r>
      <w:r>
        <w:rPr>
          <w:i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роводятся не реже </w:t>
      </w:r>
      <w:r>
        <w:rPr>
          <w:iCs/>
          <w:color w:val="000000"/>
          <w:sz w:val="28"/>
          <w:szCs w:val="28"/>
        </w:rPr>
        <w:t>1 раза в год</w:t>
      </w:r>
      <w:r>
        <w:rPr>
          <w:color w:val="000000"/>
          <w:sz w:val="28"/>
          <w:szCs w:val="28"/>
        </w:rPr>
        <w:t xml:space="preserve">. Дата проведения проверки устанавливается </w:t>
      </w:r>
      <w:r>
        <w:rPr>
          <w:iCs/>
          <w:color w:val="000000"/>
          <w:sz w:val="28"/>
          <w:szCs w:val="28"/>
        </w:rPr>
        <w:t xml:space="preserve">Комитетом </w:t>
      </w:r>
      <w:r>
        <w:rPr>
          <w:color w:val="000000"/>
          <w:sz w:val="28"/>
          <w:szCs w:val="28"/>
        </w:rPr>
        <w:t xml:space="preserve">и доводится до ответственных должностных лиц, связанной с предоставлением муниципальной услуг и в срок не позднее 1 месяца до начала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неплановые проверки проводятся в случа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рки проверочная комисс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нарушение требований настоящего Регламента устанавливается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специалиста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3.3. Жалоба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. По результатам рассмотрения жалобы председатель  Комитета или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jc w:val="both"/>
        <w:rPr/>
      </w:pPr>
      <w:bookmarkStart w:id="0" w:name="sub_1018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ab/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181"/>
      <w:bookmarkStart w:id="2" w:name="sub_1018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ab/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ab/>
        <w:t>в) 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ab/>
        <w:t>г) основания для принятия решения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ab/>
        <w:t>д) принятое по жалобе решение;</w:t>
      </w:r>
    </w:p>
    <w:p>
      <w:pPr>
        <w:pStyle w:val="Normal"/>
        <w:spacing w:lineRule="auto" w:line="240" w:before="0" w:after="0"/>
        <w:jc w:val="both"/>
        <w:rPr/>
      </w:pPr>
      <w:bookmarkStart w:id="9" w:name="sub_10185"/>
      <w:bookmarkStart w:id="10" w:name="sub_10186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ab/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186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ab/>
        <w:t>ж) 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/>
      </w:pPr>
      <w:bookmarkStart w:id="12" w:name="sub_1019"/>
      <w:bookmarkEnd w:id="12"/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bookmarkStart w:id="13" w:name="sub_1019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14" w:name="sub_1020"/>
      <w:bookmarkEnd w:id="14"/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5" w:name="sub_1020"/>
      <w:bookmarkStart w:id="16" w:name="sub_10201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/>
      </w:pPr>
      <w:bookmarkStart w:id="17" w:name="sub_10201"/>
      <w:bookmarkStart w:id="18" w:name="sub_10202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ab/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bookmarkStart w:id="19" w:name="sub_10202"/>
      <w:bookmarkStart w:id="20" w:name="sub_10203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/>
      </w:pPr>
      <w:bookmarkStart w:id="21" w:name="sub_10203"/>
      <w:bookmarkEnd w:id="21"/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2" w:name="sub_1021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ab/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/>
      </w:pPr>
      <w:bookmarkStart w:id="23" w:name="sub_10211"/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ab/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tabs>
          <w:tab w:val="clear" w:pos="708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 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едоставление общедоступного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учет и зачисление детей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образовательные учреждения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ихайл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ую общеобразовательную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/>
        <w:t>муниципальную услугу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, Юров Геннадий Серге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Михайловского  района Алтайского кр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и делам молодежи, Герасимов Александр Никола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60,Алтайский край, Михайловский район, с.Михайловское, ул.Садовая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09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ед с 13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4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ходной : суббота-воскресень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70) 22 4 46 – председатель 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70)22 6 56- специалист по вопрос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 xml:space="preserve"> mhlobraz @ab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mhladm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8@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2</w:t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едоставление общедоступного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учет и зачисление детей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образовательные учреждения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ихайлов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ую общеобразовательную</w:t>
      </w:r>
    </w:p>
    <w:p>
      <w:pPr>
        <w:pStyle w:val="Normal"/>
        <w:spacing w:lineRule="auto" w:line="240" w:before="0" w:after="0"/>
        <w:ind w:righ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ихайлов</w:t>
      </w:r>
      <w:r>
        <w:rPr>
          <w:rFonts w:cs="Times New Roman" w:ascii="Times New Roman" w:hAnsi="Times New Roman"/>
          <w:b/>
          <w:iCs/>
          <w:sz w:val="28"/>
          <w:szCs w:val="28"/>
        </w:rPr>
        <w:t>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але</w:t>
      </w:r>
      <w:r>
        <w:rPr/>
        <w:t xml:space="preserve"> КАУ «МФЦ Алтайского края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04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. Михай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4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– пт. с 9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- суббота-воскресень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)70 24-5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– </w:t>
      </w: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CC"/>
          <w:sz w:val="28"/>
          <w:szCs w:val="28"/>
        </w:rPr>
        <w:t>.22.</w:t>
      </w: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CC"/>
          <w:sz w:val="28"/>
          <w:szCs w:val="28"/>
        </w:rPr>
        <w:t>.</w:t>
      </w: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CC"/>
          <w:sz w:val="28"/>
          <w:szCs w:val="28"/>
        </w:rPr>
        <w:t>/</w:t>
      </w:r>
      <w:r>
        <w:rPr>
          <w:rFonts w:cs="Times New Roman" w:ascii="Times New Roman" w:hAnsi="Times New Roman"/>
          <w:color w:val="0000CC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электронных услуг в сфере образовани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so.edu22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</w:t>
      </w:r>
    </w:p>
    <w:p>
      <w:pPr>
        <w:pStyle w:val="Default"/>
        <w:tabs>
          <w:tab w:val="clear" w:pos="708"/>
          <w:tab w:val="left" w:pos="5670" w:leader="none"/>
        </w:tabs>
        <w:ind w:lef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Default"/>
        <w:tabs>
          <w:tab w:val="clear" w:pos="708"/>
          <w:tab w:val="left" w:pos="5670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азанию муниципальной услуги </w:t>
      </w:r>
    </w:p>
    <w:p>
      <w:pPr>
        <w:pStyle w:val="Default"/>
        <w:tabs>
          <w:tab w:val="clear" w:pos="708"/>
          <w:tab w:val="left" w:pos="5670" w:leader="none"/>
        </w:tabs>
        <w:ind w:left="4962" w:hanging="0"/>
        <w:jc w:val="both"/>
        <w:rPr/>
      </w:pPr>
      <w:r>
        <w:rPr>
          <w:sz w:val="26"/>
          <w:szCs w:val="26"/>
        </w:rPr>
        <w:t xml:space="preserve">«Предоставление общедоступного </w:t>
      </w:r>
    </w:p>
    <w:p>
      <w:pPr>
        <w:pStyle w:val="Default"/>
        <w:tabs>
          <w:tab w:val="clear" w:pos="708"/>
          <w:tab w:val="left" w:pos="5670" w:leader="none"/>
        </w:tabs>
        <w:ind w:left="4962" w:hanging="0"/>
        <w:jc w:val="both"/>
        <w:rPr/>
      </w:pPr>
      <w:r>
        <w:rPr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62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62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62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62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62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62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62" w:right="256" w:hanging="0"/>
        <w:rPr/>
      </w:pP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разовательных учреждений Михайлов</w:t>
      </w:r>
      <w:r>
        <w:rPr>
          <w:b/>
          <w:bCs/>
          <w:iCs/>
          <w:sz w:val="28"/>
          <w:szCs w:val="28"/>
        </w:rPr>
        <w:t>ского райо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ого образова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0"/>
        <w:gridCol w:w="1134"/>
        <w:gridCol w:w="1197"/>
        <w:gridCol w:w="228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акт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работы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руководителя учрежд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ДОУ « Михайловский детский сад №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8960 с.Михайловское ул.Садовая 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2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ик Людммла Михайл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Михайловский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0 с.Михайловское ул.К.Маркс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2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ер Зоя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Малиновоозерский детский сад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969 р.п. Малиновое Озеро ул.Партизанская, 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5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ДОУ «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4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961 с.Михайловское ул.Гагарина,39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6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ова Анастасия Евгень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ДОУ «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6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2 с.Михайловское ул.Шоссейная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9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мчише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ДОУ«Никол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970 с.Николаевка ул. Советская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7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их Наталья Алексе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ДОУ  «Наз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965 с.Назаровка ул.Тобольская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8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Анастасия Евгень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ДОУ «Полуя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6 с.Полуямки ул.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4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юдмила Владими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ДОУ «Баст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972 с.Бастан ул.Горького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7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на Светлана Леонидовна</w:t>
            </w:r>
          </w:p>
        </w:tc>
      </w:tr>
      <w:tr>
        <w:trPr>
          <w:trHeight w:val="7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ДОУ «Раки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11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968 с.Ракиты ул.100-летия,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5)7023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лотых Людмила Николаевна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о постановке на учет и зачислении ребен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ое учреждение, реализующее основную обще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щение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#01000-ЗЗ/*****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 о предоставлении мест детям в организациях, реализующих основную общеобразовательную программу дошкольного образования (далее-д/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ведения о ребен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Фамил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м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тчество (при наличии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ата рожд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ведения об основном документе, удостоверяющем личность:</w:t>
      </w:r>
    </w:p>
    <w:p>
      <w:pPr>
        <w:pStyle w:val="Normal"/>
        <w:spacing w:lineRule="auto" w:line="240" w:before="0" w:after="0"/>
        <w:ind w:right="75" w:firstLine="127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Серия: </w:t>
      </w:r>
    </w:p>
    <w:p>
      <w:pPr>
        <w:pStyle w:val="Normal"/>
        <w:spacing w:lineRule="auto" w:line="240" w:before="0" w:after="0"/>
        <w:ind w:right="75" w:firstLine="127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Но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ведения о заявите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Фамил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м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тчество (при наличии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пособ информирования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(указать не менее дву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чта (адрес проживания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Телефонный звонок (номер телефона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Электронная почта (E-mail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лужба текстовых сообщений (sms) (номер телефон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о на вне-/первоочередное предоставление места для ребенка в д/с</w:t>
      </w:r>
      <w:r>
        <w:rPr>
          <w:rFonts w:cs="Times New Roman" w:ascii="Times New Roman" w:hAnsi="Times New Roman"/>
          <w:color w:val="000000"/>
          <w:sz w:val="28"/>
          <w:szCs w:val="28"/>
        </w:rPr>
        <w:t>(подтверждается докумен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едпочтения Заяв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почитаемые детские сады (указать не более 3)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лагать только д/с, указанные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едпочитаемый режим пребывания в д/с:</w:t>
      </w:r>
    </w:p>
    <w:p>
      <w:pPr>
        <w:pStyle w:val="Normal"/>
        <w:spacing w:lineRule="auto" w:line="240" w:before="0" w:after="0"/>
        <w:ind w:right="75" w:firstLine="127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Полный день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5" w:firstLine="1276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Кратковременное пребывание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отсутствия постоянного места, прошу предоставить временное место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дпочитаемая дата предоставления места для ребенка в д/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ата и время регистрации заяв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ид заявления:</w:t>
      </w:r>
    </w:p>
    <w:p>
      <w:pPr>
        <w:pStyle w:val="Normal"/>
        <w:spacing w:lineRule="auto" w:line="240" w:before="0" w:after="0"/>
        <w:ind w:right="75"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ервичное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5"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еревод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5"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уточнение сведений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90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ы управления образование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го по адресу: 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спорт РФ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я, ФИО, своей волей и в своем интересе даю согласие на обработку моих персональных данных комитету по образ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(_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  <w:tab/>
        <w:tab/>
        <w:tab/>
        <w:tab/>
        <w:t> 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данных, указанных в заявлении, обязуюсь лично уведомить МФЦ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ись специалиста, принявшего заявление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сведений, указанных в заявлении, подтверждаю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умент, подтверждающий обязательство Комитета (</w:t>
      </w:r>
      <w:r>
        <w:rPr>
          <w:b/>
          <w:bCs/>
          <w:sz w:val="28"/>
          <w:szCs w:val="28"/>
        </w:rPr>
        <w:t>Расписк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заявления о постановке на учет и зачислении ребенка в образовательное учреждение </w:t>
      </w:r>
      <w:r>
        <w:rPr>
          <w:b/>
          <w:color w:val="000000"/>
          <w:sz w:val="28"/>
          <w:szCs w:val="28"/>
        </w:rPr>
        <w:t>Михайлов</w:t>
      </w:r>
      <w:r>
        <w:rPr>
          <w:b/>
          <w:iCs/>
          <w:color w:val="000000"/>
          <w:sz w:val="28"/>
          <w:szCs w:val="28"/>
        </w:rPr>
        <w:t>ского</w:t>
      </w:r>
      <w:r>
        <w:rPr>
          <w:b/>
          <w:bCs/>
          <w:iCs/>
          <w:sz w:val="28"/>
          <w:szCs w:val="28"/>
        </w:rPr>
        <w:t xml:space="preserve"> района</w:t>
      </w:r>
      <w:r>
        <w:rPr>
          <w:b/>
          <w:bCs/>
          <w:sz w:val="28"/>
          <w:szCs w:val="28"/>
        </w:rPr>
        <w:t>, реализующее основну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образованию Администрации </w:t>
            </w:r>
            <w:r>
              <w:rPr>
                <w:color w:val="000000"/>
                <w:sz w:val="28"/>
                <w:szCs w:val="28"/>
              </w:rPr>
              <w:t>Михайлов</w:t>
            </w:r>
            <w:r>
              <w:rPr>
                <w:iCs/>
                <w:color w:val="000000"/>
                <w:sz w:val="28"/>
                <w:szCs w:val="28"/>
              </w:rPr>
              <w:t>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ёт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ребёнк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электронную очередь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eso.edu22.info</w:t>
              </w:r>
            </w:hyperlink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митета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8(38570) 22 6 56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об отказе в приеме заявления о постановке на учет и зачислении ребенка в образовательное учреждение </w:t>
      </w:r>
      <w:r>
        <w:rPr>
          <w:b/>
          <w:color w:val="000000"/>
          <w:sz w:val="28"/>
          <w:szCs w:val="28"/>
        </w:rPr>
        <w:t>Михайлов</w:t>
      </w:r>
      <w:r>
        <w:rPr>
          <w:b/>
          <w:iCs/>
          <w:color w:val="000000"/>
          <w:sz w:val="28"/>
          <w:szCs w:val="28"/>
        </w:rPr>
        <w:t>ского</w:t>
      </w:r>
      <w:r>
        <w:rPr>
          <w:b/>
          <w:bCs/>
          <w:iCs/>
          <w:color w:val="000000"/>
          <w:sz w:val="28"/>
          <w:szCs w:val="28"/>
        </w:rPr>
        <w:t xml:space="preserve">  района</w:t>
      </w:r>
      <w:r>
        <w:rPr>
          <w:b/>
          <w:bCs/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об отказе в приеме заявления о постановке на учет 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ислении ребенка в образовательное учрежд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Комитет по образованию и делам молодежи  </w:t>
      </w:r>
      <w:r>
        <w:rPr>
          <w:color w:val="000000"/>
          <w:sz w:val="28"/>
          <w:szCs w:val="28"/>
        </w:rPr>
        <w:t xml:space="preserve">отказывает в приеме заявления о постановке на учет и зачислении ребенка в образовательное учреждение, поданного _________________ 20__ год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ФИО заявителя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(паспорт _____ № __________ выдан: ________ г. ________________________ ________________________________________, код подразделения _______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й(ая) по адресу 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индекс, город, улица, дом, квартир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их основани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аргументированное основание отказа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отказе выдана _____________ 20__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Подпись и ФИО сотрудника) 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остановке ребенка на учет для зачисления в дошкольно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зовательное учреждение </w:t>
      </w:r>
      <w:r>
        <w:rPr>
          <w:b/>
          <w:color w:val="000000"/>
          <w:sz w:val="28"/>
          <w:szCs w:val="28"/>
        </w:rPr>
        <w:t>Михайлов</w:t>
      </w:r>
      <w:r>
        <w:rPr>
          <w:b/>
          <w:iCs/>
          <w:color w:val="000000"/>
          <w:sz w:val="28"/>
          <w:szCs w:val="28"/>
        </w:rPr>
        <w:t>ского</w:t>
      </w:r>
      <w:r>
        <w:rPr>
          <w:b/>
          <w:bCs/>
          <w:iCs/>
          <w:sz w:val="28"/>
          <w:szCs w:val="28"/>
        </w:rPr>
        <w:t xml:space="preserve">  района</w:t>
      </w:r>
      <w:r>
        <w:rPr>
          <w:b/>
          <w:bCs/>
          <w:sz w:val="28"/>
          <w:szCs w:val="28"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правка о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 xml:space="preserve">Комитет по образованию и делам молодежи </w:t>
      </w:r>
      <w:r>
        <w:rPr>
          <w:sz w:val="28"/>
          <w:szCs w:val="28"/>
        </w:rPr>
        <w:t xml:space="preserve">ставит на учет для зачисления в дошкольное образовательное учрежд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Default"/>
        <w:ind w:left="354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ФИО ребенка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одившегося ____________________________________________________________, </w:t>
      </w:r>
    </w:p>
    <w:p>
      <w:pPr>
        <w:pStyle w:val="Default"/>
        <w:ind w:left="2124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дата рождения ребенка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живающего __________________________________________________________. </w:t>
      </w:r>
    </w:p>
    <w:p>
      <w:pPr>
        <w:pStyle w:val="Default"/>
        <w:ind w:left="2124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адрес проживания ребенка) </w:t>
      </w:r>
    </w:p>
    <w:p>
      <w:pPr>
        <w:pStyle w:val="Default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выдана _____________ 20__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ведомление об отказе в постановке ребенка на учет для зачисления в образовательное учреждение </w:t>
      </w:r>
      <w:r>
        <w:rPr>
          <w:b/>
          <w:color w:val="000000"/>
          <w:sz w:val="28"/>
          <w:szCs w:val="28"/>
        </w:rPr>
        <w:t>Михайлов</w:t>
      </w:r>
      <w:r>
        <w:rPr>
          <w:b/>
          <w:iCs/>
          <w:color w:val="000000"/>
          <w:sz w:val="28"/>
          <w:szCs w:val="28"/>
        </w:rPr>
        <w:t>ского</w:t>
      </w:r>
      <w:r>
        <w:rPr>
          <w:b/>
          <w:bCs/>
          <w:iCs/>
          <w:sz w:val="28"/>
          <w:szCs w:val="28"/>
        </w:rPr>
        <w:t xml:space="preserve">  района</w:t>
      </w:r>
      <w:r>
        <w:rPr>
          <w:b/>
          <w:bCs/>
          <w:sz w:val="28"/>
          <w:szCs w:val="28"/>
        </w:rPr>
        <w:t xml:space="preserve">, реализующее основную обще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 xml:space="preserve">Комитет по образованию и делам молодежи Администрации </w:t>
      </w:r>
      <w:r>
        <w:rPr>
          <w:color w:val="000000"/>
          <w:sz w:val="28"/>
          <w:szCs w:val="28"/>
        </w:rPr>
        <w:t>Михайлов</w:t>
      </w:r>
      <w:r>
        <w:rPr>
          <w:iCs/>
          <w:color w:val="000000"/>
          <w:sz w:val="28"/>
          <w:szCs w:val="28"/>
        </w:rPr>
        <w:t>ск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ФИО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дата рождения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адрес проживания ребенка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аргументированное основание отказ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ыдан _____________ 20__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Подпись и ФИО руководителя)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правление в образовательное учреждение </w:t>
      </w:r>
      <w:r>
        <w:rPr>
          <w:b/>
          <w:color w:val="000000"/>
          <w:sz w:val="28"/>
          <w:szCs w:val="28"/>
        </w:rPr>
        <w:t>Михайлов</w:t>
      </w:r>
      <w:r>
        <w:rPr>
          <w:b/>
          <w:iCs/>
          <w:color w:val="000000"/>
          <w:sz w:val="28"/>
          <w:szCs w:val="28"/>
        </w:rPr>
        <w:t>ского</w:t>
      </w:r>
      <w:r>
        <w:rPr>
          <w:b/>
          <w:bCs/>
          <w:iCs/>
          <w:sz w:val="28"/>
          <w:szCs w:val="28"/>
        </w:rPr>
        <w:t xml:space="preserve"> района</w:t>
      </w:r>
      <w:r>
        <w:rPr>
          <w:b/>
          <w:bCs/>
          <w:sz w:val="28"/>
          <w:szCs w:val="28"/>
        </w:rPr>
        <w:t xml:space="preserve">, реализующее основную обще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Default"/>
        <w:jc w:val="center"/>
        <w:rPr/>
      </w:pPr>
      <w:r>
        <w:rPr>
          <w:iCs/>
          <w:sz w:val="22"/>
          <w:szCs w:val="22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ФИО заведующего ДОУ)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тёвка №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 дошкольное образовательное учреждение направляется ребенок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ФИО ребенка)</w:t>
      </w:r>
    </w:p>
    <w:p>
      <w:pPr>
        <w:pStyle w:val="Default"/>
        <w:rPr/>
      </w:pPr>
      <w:r>
        <w:rPr>
          <w:sz w:val="28"/>
          <w:szCs w:val="28"/>
        </w:rPr>
        <w:t>в возрасте _______________________________________________________________.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возраст, дата рождения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утевка должна быть представлена в детский сад в течение 30</w:t>
      </w:r>
      <w:r>
        <w:rPr>
          <w:iCs/>
          <w:sz w:val="28"/>
          <w:szCs w:val="28"/>
        </w:rPr>
        <w:t xml:space="preserve"> дней </w:t>
      </w:r>
      <w:r>
        <w:rPr>
          <w:sz w:val="28"/>
          <w:szCs w:val="28"/>
        </w:rPr>
        <w:t xml:space="preserve">со дня ее вы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тевка выдана _____________ 20__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 / ____________________________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Подпись и ФИО руковод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567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общедоступного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>бесплатного дошкольного образования,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ключая: прием заявлений, постановка 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и зачисление детей</w:t>
      </w:r>
    </w:p>
    <w:p>
      <w:pPr>
        <w:pStyle w:val="Normal"/>
        <w:spacing w:lineRule="auto" w:line="240" w:before="0" w:after="0"/>
        <w:ind w:left="4956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образовательные учреждения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ихайловского района</w:t>
      </w:r>
      <w:r>
        <w:rPr>
          <w:rFonts w:cs="Times New Roman" w:ascii="Times New Roman" w:hAnsi="Times New Roman"/>
          <w:sz w:val="26"/>
          <w:szCs w:val="26"/>
        </w:rPr>
        <w:t>, реализующие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956" w:right="2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тские сады)»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лоба на нарушение требований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общедоступного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го дошкольного образования, включая: прием заявлений, постановка  на учет и зачисление детей в  образовательные учреж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Михай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, реализующие основную общеобразовательную программу дошкольного образования  (детские сады)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/>
          <w:bCs/>
          <w:sz w:val="28"/>
          <w:szCs w:val="28"/>
        </w:rPr>
        <w:t xml:space="preserve">______________________________________________________________ 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ИО заявителя)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ба на нарушение требований Регламен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ФИО заявите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ю жалобу от имени _____________________________________________ </w:t>
      </w:r>
    </w:p>
    <w:p>
      <w:pPr>
        <w:pStyle w:val="Default"/>
        <w:ind w:left="2694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 по предоставлению муниципальной услуги «Предоставление общедоступного бесплатного дошкольного образования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: прием заявлений, постановка на учет и зачисление детей в образовательные учреждения Михайловского района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наименование организации, допустившей нарушени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следующих требов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iCs/>
          <w:sz w:val="22"/>
          <w:szCs w:val="22"/>
        </w:rPr>
        <w:t>(описание нарушения, в т.ч. участники, место, дата и время фиксации нарушения)</w:t>
      </w:r>
      <w:r>
        <w:rPr>
          <w:color w:val="000000"/>
          <w:sz w:val="28"/>
          <w:szCs w:val="28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rPr/>
      </w:pPr>
      <w:r>
        <w:rPr>
          <w:color w:val="000000"/>
          <w:sz w:val="28"/>
          <w:szCs w:val="28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 главе Администрации_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 председателю комитета по образованию_________ (да/нет)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Официальное письмо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ихайлов</w:t>
      </w:r>
      <w:r>
        <w:rPr>
          <w:iCs/>
          <w:color w:val="000000"/>
          <w:sz w:val="28"/>
          <w:szCs w:val="28"/>
        </w:rPr>
        <w:t xml:space="preserve">ского  района (комитета по образованию) </w:t>
      </w:r>
      <w:r>
        <w:rPr>
          <w:color w:val="000000"/>
          <w:sz w:val="28"/>
          <w:szCs w:val="28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Официальное письмо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ихайлов</w:t>
      </w:r>
      <w:r>
        <w:rPr>
          <w:iCs/>
          <w:color w:val="000000"/>
          <w:sz w:val="28"/>
          <w:szCs w:val="28"/>
        </w:rPr>
        <w:t xml:space="preserve">ского  района(комитета по образованию) </w:t>
      </w:r>
      <w:r>
        <w:rPr>
          <w:color w:val="000000"/>
          <w:sz w:val="28"/>
          <w:szCs w:val="28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Расписка в получении жалобы, подписанная главой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ихайлов</w:t>
      </w:r>
      <w:r>
        <w:rPr>
          <w:iCs/>
          <w:color w:val="000000"/>
          <w:sz w:val="28"/>
          <w:szCs w:val="28"/>
        </w:rPr>
        <w:t>ского  района( председателем комитета по образованию)</w:t>
      </w:r>
      <w:r>
        <w:rPr>
          <w:color w:val="000000"/>
          <w:sz w:val="28"/>
          <w:szCs w:val="28"/>
        </w:rPr>
        <w:t xml:space="preserve">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«___»______________ 20___ г. _________________ / __________ / </w:t>
      </w:r>
    </w:p>
    <w:p>
      <w:pPr>
        <w:pStyle w:val="Default"/>
        <w:widowControl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Подпись заявителя)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Основной текст (5)_"/>
    <w:qFormat/>
    <w:rPr>
      <w:b/>
      <w:sz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edu22.info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eso.edu22.inf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4:00Z</dcterms:created>
  <dc:creator>borisov</dc:creator>
  <dc:description/>
  <cp:keywords/>
  <dc:language>en-US</dc:language>
  <cp:lastModifiedBy>Кузнецова</cp:lastModifiedBy>
  <cp:lastPrinted>2014-09-30T17:01:00Z</cp:lastPrinted>
  <dcterms:modified xsi:type="dcterms:W3CDTF">2017-05-12T07:38:00Z</dcterms:modified>
  <cp:revision>21</cp:revision>
  <dc:subject/>
  <dc:title>РОССИЙСКАЯ ФЕДЕРАЦИЯ</dc:title>
</cp:coreProperties>
</file>