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8.03.2016</w:t>
      </w:r>
      <w:r>
        <w:rPr>
          <w:sz w:val="28"/>
          <w:szCs w:val="28"/>
        </w:rPr>
        <w:t xml:space="preserve">                                                                            </w:t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91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2.2012 № 58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 постановление Администрации Михайловского района от 09.02.2012 № 58 об утверждении административного регламента «Организация предоставления общедоступного и бесплатного начального общего, основного общего, среднего общего образова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3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общего обра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дел 2 Стандарт предоставления муниципальной услуги дополнить пунктом 2.12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ход и передвижение  по помещению, в котором проводится личный приём, не должен создавать затруднений  для лиц с ограниченными возможностями».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Администрации Михайловского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rPr/>
      </w:pPr>
      <w:r>
        <w:rPr>
          <w:sz w:val="27"/>
          <w:szCs w:val="27"/>
        </w:rPr>
        <w:t xml:space="preserve">главы Администрации  района                                       </w:t>
        <w:tab/>
        <w:tab/>
        <w:tab/>
        <w:t xml:space="preserve">Е.А.   Юрьев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USER</dc:creator>
  <dc:description/>
  <cp:keywords/>
  <dc:language>en-US</dc:language>
  <cp:lastModifiedBy>Кузнецова</cp:lastModifiedBy>
  <dcterms:modified xsi:type="dcterms:W3CDTF">2017-06-23T03:14:00Z</dcterms:modified>
  <cp:revision>3</cp:revision>
  <dc:subject/>
  <dc:title/>
</cp:coreProperties>
</file>