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25_»__04____2024 года</w:t>
        <w:tab/>
        <w:tab/>
        <w:tab/>
        <w:t xml:space="preserve">                                                 №__2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01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муниципального образования Михайловский сельсовет Михайловского района Алтайского края за 2023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ихайловский сельсовет Михайловского района Алтайского края за 2023 год по доходам в сумме 11407,9 тыс. рублей в том числе: налоговых и неналоговых доходов в сумме 10465,1 тыс. рублей, объемов межбюджетных трансфертов, получаемых из других бюджетов, в сумме 942,8 тыс. рублей; по расходам с учетом уточненного плана в сумме 15602,1 тыс. рублей, с превышением расходов над доходами (дефицит местного бюджета) в сумме 4194,3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</w:t>
        <w:tab/>
        <w:tab/>
        <w:t xml:space="preserve">               Е.Г. Са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3:00Z</dcterms:created>
  <dc:creator>Дудко Г.И.</dc:creator>
  <dc:description/>
  <cp:keywords/>
  <dc:language>en-US</dc:language>
  <cp:lastModifiedBy>Архив2</cp:lastModifiedBy>
  <cp:lastPrinted>2024-04-24T14:55:00Z</cp:lastPrinted>
  <dcterms:modified xsi:type="dcterms:W3CDTF">2024-04-27T03:44:00Z</dcterms:modified>
  <cp:revision>16</cp:revision>
  <dc:subject/>
  <dc:title/>
</cp:coreProperties>
</file>