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ХАЙЛ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ХАЙЛ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6.2019                                                                                                    №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Михайлов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8735</wp:posOffset>
                </wp:positionV>
                <wp:extent cx="299085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внесении изменений и дополнений в решение Михайловского сельского Совета депутатов от 24.04.2012 №15 «Об утверждении Правил благоустройства муниципального образования Михайловский сельсовет Михайловского района Алтайского кра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40.25pt;mso-wrap-distance-left:9pt;mso-wrap-distance-right:9pt;mso-wrap-distance-top:0pt;mso-wrap-distance-bottom:0pt;margin-top:3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280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внесении изменений и дополнений в решение Михайловского сельского Совета депутатов от 24.04.2012 №15 «Об утверждении Правил благоустройства муниципального образования Михайловский сельсовет Михайловского района Алтайского кра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1.03.20196 года N20-ЗС «О порядке определения органами местного самоуправления границ прилегающих территорий», Уставом муниципального образования Михайловский сельсовет Михайловского района Алтайского края Михайлов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Михайловского сельского Совета депутатов от 24.04.2012 №15 «Об утверждении Правил благоустройства муниципального образования Михайловский сельсовет Михайловского района Алтайского края»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 пункта 3.2.14 исключить следующие абзац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Прилегающая территория – земельный участок (или его часть), с газонами, малыми архитектурными формами, расположенный по периметру части земельного участка, занятой зданием, строением, сооружением, необходимым для исполь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а прилегающих территорий определя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 улицах с двухсторонней застройкой по длине занимаемого участка, по ширине – до проезжей части улиц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на улицах с односторонней застройкой по длине занимаемого участка, по ширине – до проезжей части улиц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ля некапитальных объектов торговли, общественного питания и бытового обслуживания населения, рекламных конструкций, нестационарных объектов – на расстоянии 10 метров по периметру от границ земельного участка, предоставленного для размещения объекта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Пункт 8.2.3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8.2.30. Администрация Михайловского района вправе на добровольной основе привлекать граждан для выполнения работ по уборке, благоустройству и озеленению территории МО Михайловский сельсовет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Дополнить правила благоустройства следующим разделом 13 «Участие собственников и (или) иных законных  владельцев зданий, строений, сооружений, земельных участков в содержании прилегающих территорий»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3.1. Собственники и  (или) иные законные владельцы зданий, помещений в них, строений, сооружений, земельных участков участвуют в содержании прилегающих территор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ыполняют следующие виды работ по благоустройству прилегающих территор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зеленых насажд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держание малых архитектурных форм, уличного коммунально-бытового оборуд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ка территорий от мус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покрытия дорожек пешеходных коммуникаций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Дополнить правила благоустройства следующим разделом 14 «Порядок определения границ прилегающих территорий» следующего содержания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«14.1. Основные понятия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4.1.1.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4.1.2.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4.1.3.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4.2. Определение границ прилегающих территорий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4.2.1. Границы прилегающей территории определяются в отношении территорий общего пользования, которые прилегают (имеют общую границу) к зданию, строению, сооружению, земельному участку.</w:t>
      </w:r>
      <w:bookmarkStart w:id="0" w:name="bookmark6"/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4.2.2. Внешняя граница прилегающей территории устанавливается дифференцированно в зависимости от места расположения здания, строения, сооружения, земельного участка в существующей застройке</w:t>
      </w:r>
      <w:bookmarkEnd w:id="0"/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4.2.3.</w:t>
      </w:r>
      <w:bookmarkStart w:id="1" w:name="bookmark7"/>
      <w:r>
        <w:rPr>
          <w:rFonts w:cs="Arial" w:ascii="Arial" w:hAnsi="Arial"/>
        </w:rPr>
        <w:t xml:space="preserve"> Внешняя граница прилегающей территории определяется в метрах от внутренней границы прилегающей территории и устанавливается:</w:t>
      </w:r>
      <w:bookmarkEnd w:id="1"/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, строений, сооруж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2.4. Внешняя граница прилегающих территорий определя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на улицах с двухсторонней застройкой по длине занимаемого участка, по ширине – до проезжей части улицы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на улицах с односторонней застройкой по длине занимаемого участка, по ширине – до проезжей части улицы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троительных площадках – территория не менее 15 метров от ограждения стройки по всему периметру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для некапитальных объектов торговли, общественного питания и бытового обслуживания населения, рекламных конструкций, нестационарных объектов – на расстоянии 10 метров по периметру от границ земельного участка, предоставленного для размещения объекта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4.2.5. </w:t>
      </w:r>
      <w:bookmarkStart w:id="2" w:name="bookmark8"/>
      <w:r>
        <w:rPr>
          <w:rFonts w:cs="Arial" w:ascii="Arial" w:hAnsi="Arial"/>
        </w:rPr>
        <w:t xml:space="preserve">Внешняя граница прилегающей территории может устанавливаться соглашением об определении границ прилегающей территории, заключаемым между Администрацией Михайловского района Алтайского края и собственником и (или) иным законным владельцем здания, строения, сооружения, земельного участка либо уполномоченным лицом (далее - соглашение), при этом размер внешней границы прилегающей территории, определенный на основании соглашения, не может быть меньше размера внешней границы прилегающей территории, установленного </w:t>
      </w:r>
      <w:bookmarkEnd w:id="2"/>
      <w:r>
        <w:rPr>
          <w:rFonts w:cs="Arial" w:ascii="Arial" w:hAnsi="Arial"/>
        </w:rPr>
        <w:t xml:space="preserve">правилами благоустройства. Неотъемлемой частью соглашения является карта-схема  границ прилегающей территории. Карта-схема подготавливается на топографической съемке масштабом 1:500 и должна содержать сведения, установленные частью 6 статьи 3 Закона Алтайского края от 11.03.20196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20-ЗС «О порядке определения органами местного самоуправления границ прилегающих территорий»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2.6. Пересечение границ прилегающей территории, за исключением случаев установления общих смежных границ прилегающей территории, не допускается. В случае если границы смежных прилегающих территорий, определенные в соответствии с правилами благоустройства, пересекаются, то граница прилегающей территории устанавливается на равном удалении от зданий, строений, сооружений, земельных участ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5. Изменить нумерацию раздела «Административная ответственность за нарушение правил благоустройства», считать разделом 15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решения возложить на комиссию по народному хозяйству (Гильгенберг Ю.Д.)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Г.М. Зен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9:00Z</dcterms:created>
  <dc:creator>admin</dc:creator>
  <dc:description/>
  <cp:keywords/>
  <dc:language>en-US</dc:language>
  <cp:lastModifiedBy>ОЛЯ</cp:lastModifiedBy>
  <cp:lastPrinted>2019-08-23T11:28:00Z</cp:lastPrinted>
  <dcterms:modified xsi:type="dcterms:W3CDTF">2020-02-28T06:30:00Z</dcterms:modified>
  <cp:revision>4</cp:revision>
  <dc:subject/>
  <dc:title>МИХАЙЛОВСКИЙ СЕЛЬСКИЙ СОВЕТ ДЕПУТАТОВ</dc:title>
</cp:coreProperties>
</file>