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декабря 2021 года                                                                                 №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38735</wp:posOffset>
                </wp:positionV>
                <wp:extent cx="299085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и дополнений в решение Михайловского сельского Совета депутатов от 24.04.2012 №15 «Об утверждении Правил благоустройства муниципального образования Михайловский сельсовет Михайловского района Алтайского кра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40.25pt;mso-wrap-distance-left:9pt;mso-wrap-distance-right:9pt;mso-wrap-distance-top:0pt;mso-wrap-distance-bottom:0pt;margin-top:3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280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решение Михайловского сельского Совета депутатов от 24.04.2012 №15 «Об утверждении Правил благоустройства муниципального образования Михайловский сельсовет Михайловского района Алтайского кра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1.03.20196 года N20-ЗС «О порядке определения органами местного самоуправления границ прилегающих территорий», Уставом муниципального образования Михайловский</w:t>
      </w:r>
      <w:r>
        <w:rPr/>
        <w:t xml:space="preserve"> </w:t>
      </w:r>
      <w:r>
        <w:rPr>
          <w:sz w:val="28"/>
          <w:szCs w:val="28"/>
        </w:rPr>
        <w:t>сельсовет Михайловского района Алтайского края Михайлов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ихайловского сельского Совета депутатов от 24.04.2012 №15 «Об утверждении Правил благоустройства муниципального образования Михайловский сельсовет Михайловского района Алтайского края» следующие изменения и дополнения: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2"/>
        <w:rPr/>
      </w:pPr>
      <w:r>
        <w:rPr>
          <w:bCs/>
          <w:sz w:val="28"/>
          <w:szCs w:val="28"/>
        </w:rPr>
        <w:t>1)Из пункта 9.1 исключить следующие абзац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Предусмотреть ответственных лиц за осуществление благоустройства территории и порядок их привлечения к ответственности, а также лиц, нарушающих основные нормы и правила благоустройства, в соответствии с законодательством Российской Федерации об административных правонарушениях, законодательством субъекта Российской Федерации 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ункт 9.1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тветственных лиц за осуществлением благоустройства территории и порядок их привлечения к ответственности, а также лиц нарушающих нормы и правила благоустройства, осуществляется в соответствии с положением о муниципальном контроле в сфере благоустройства на территории Михайловский сельсовет Михайловского района Алтайского кра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комиссию по народному хозяйству (Гильгенберг Ю.Д.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Г.М. Зе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29:00Z</dcterms:created>
  <dc:creator>admin</dc:creator>
  <dc:description/>
  <cp:keywords/>
  <dc:language>en-US</dc:language>
  <cp:lastModifiedBy>Процкая</cp:lastModifiedBy>
  <cp:lastPrinted>2021-12-27T10:33:00Z</cp:lastPrinted>
  <dcterms:modified xsi:type="dcterms:W3CDTF">2021-12-27T03:34:00Z</dcterms:modified>
  <cp:revision>8</cp:revision>
  <dc:subject/>
  <dc:title>МИХАЙЛОВСКИЙ СЕЛЬСКИЙ СОВЕТ ДЕПУТАТОВ</dc:title>
</cp:coreProperties>
</file>