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ХАЙЛОВСКИЙ СЕЛЬСКИЙ СОВЕТ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ХАЙЛ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 22  ноября 2019 года                                                                                                                     №  27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Михайл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«О введении земельного нало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ерритории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Михайлов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ихайловского района Алтай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главой 21 Налогового кодекса Российской Федерации, статьей 21 Устава Муниципального образования Михайловский сельсовет Михайловского района Алтайского края, Михайлов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Установить и ввести в действие с 01 января 2020 года земельный налог, обязательный к уплате на территории муниципального образования Михайловский сов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Налоговые ставки земельного налога установит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ru-RU"/>
        </w:rPr>
        <w:t>0,3 процента в отношении земельных участков: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lang w:val="ru-RU"/>
        </w:rPr>
      </w:pPr>
      <w:r>
        <w:rPr>
          <w:lang w:val="ru-RU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ризнать утратившими силу решение Михайловского сельского Совета                             депутатов №43 от 13.11.2014 «О введении земельного налога на территории  муниципального образования Михайловский сельсовет Михайловского района Алтайского края» с изменениями и дополн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Контроль за исполнением настоящего решения возложить на планово-бюджетную комиссию (Каппес А.А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лава сельсовета                                                                        </w:t>
        <w:tab/>
        <w:tab/>
        <w:t xml:space="preserve">  Г.М. Зенцо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5:00Z</dcterms:created>
  <dc:creator>admin</dc:creator>
  <dc:description/>
  <cp:keywords/>
  <dc:language>en-US</dc:language>
  <cp:lastModifiedBy>ОЛЯ</cp:lastModifiedBy>
  <cp:lastPrinted>2019-11-22T12:27:00Z</cp:lastPrinted>
  <dcterms:modified xsi:type="dcterms:W3CDTF">2019-11-22T10:28:00Z</dcterms:modified>
  <cp:revision>21</cp:revision>
  <dc:subject/>
  <dc:title/>
</cp:coreProperties>
</file>