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5" w:hanging="0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>МИХАЙЛОВСКИЙ СЕЛЬСКИЙ СОВЕТ ДЕПУТАТОВ</w:t>
      </w:r>
    </w:p>
    <w:p>
      <w:pPr>
        <w:pStyle w:val="Normal"/>
        <w:shd w:fill="FFFFFF" w:val="clear"/>
        <w:ind w:right="-45" w:hanging="0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>МИХАЙЛОВСКОГО РАЙОНА АЛТАЙСКОГО КРАЯ</w:t>
      </w:r>
    </w:p>
    <w:p>
      <w:pPr>
        <w:pStyle w:val="Normal"/>
        <w:shd w:fill="FFFFFF" w:val="clear"/>
        <w:ind w:left="890" w:right="-45" w:hanging="0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890" w:right="-45" w:hanging="0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>РЕШЕНИЕ</w:t>
      </w:r>
    </w:p>
    <w:p>
      <w:pPr>
        <w:pStyle w:val="Normal"/>
        <w:shd w:fill="FFFFFF" w:val="clear"/>
        <w:ind w:left="890" w:right="-45" w:hanging="0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46" w:hanging="0"/>
        <w:jc w:val="center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>____ декабря 2023 года                                                           № __12__                 с. Михайловское</w:t>
      </w:r>
    </w:p>
    <w:p>
      <w:pPr>
        <w:pStyle w:val="Normal"/>
        <w:shd w:fill="FFFFFF" w:val="clear"/>
        <w:ind w:right="3970" w:hanging="0"/>
        <w:rPr>
          <w:color w:val="000000"/>
          <w:spacing w:val="16"/>
          <w:sz w:val="28"/>
          <w:szCs w:val="28"/>
          <w:lang w:val="en-US" w:eastAsia="en-US"/>
        </w:rPr>
      </w:pPr>
      <w:r>
        <w:rPr>
          <w:color w:val="000000"/>
          <w:spacing w:val="1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8910</wp:posOffset>
                </wp:positionV>
                <wp:extent cx="3001010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решение Михайловского сельского совета депутатов от 28 декабря 2022 года №29 «О бюджете муниципального образования Михайловский сельсовет Михайловского района Алтайского края на 2023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19.95pt;mso-wrap-distance-left:9.05pt;mso-wrap-distance-right:9.05pt;mso-wrap-distance-top:3.6pt;mso-wrap-distance-bottom:3.6pt;margin-top:13.3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 внесении изменений в решение Михайловского сельского совета депутатов от 28 декабря 2022 года №29 «О бюджете муниципального образования Михайловский сельсовет Михайловского района Алтайского края на 2023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3970" w:hanging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right="3970" w:hanging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right="3970" w:hanging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right="3970" w:hanging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right="39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 Устава МО муниципального образования Михайловский сельсовет Михайловского района Алтайского края, статьей 15 Положения о бюджетном устройстве, бюджетном процессе и финансовом контроле в муниципальном образовании Михайловский сельсовет, изменениями прошедшими после утверждения бюджета Михайловского сельсовета на 2023 год, </w:t>
      </w:r>
      <w:r>
        <w:rPr>
          <w:color w:val="000000"/>
          <w:spacing w:val="16"/>
          <w:sz w:val="28"/>
          <w:szCs w:val="28"/>
        </w:rPr>
        <w:t xml:space="preserve">Михайловский сельский совета депутатов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следующие изменения в решение от 28 декабря 2022 года №29 </w:t>
      </w:r>
      <w:r>
        <w:rPr>
          <w:color w:val="000000"/>
          <w:sz w:val="28"/>
          <w:szCs w:val="28"/>
        </w:rPr>
        <w:t>«О бюджете муниципального образования Михайловский сельсовет Михайловского района Алтайского края на 2023 год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поселения н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сельского поселения в сумме 10702,1 тыс. рублей, в том числе объем межбюджетных трансфертов, получаемых из других бюджетов, в сумме 942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сельского поселения в сумме 15933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ерхний предел муниципального долга по состоянию на 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ефицит бюджета сельского поселения в сумме 5231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финансирования дефицита бюджета сельского поселения на 2023 год согласно приложению 1 к настоящему Реше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в новой редакции приложения №1,2,3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пункте 2 статьи 2 сумму 474,0 тыс. рублей изменить на 420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настоящим решением возложить на планово – бюджетн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сельсовета                       </w:t>
        <w:tab/>
        <w:tab/>
        <w:tab/>
        <w:tab/>
        <w:t>О.В. Афанасьева</w:t>
      </w:r>
    </w:p>
    <w:sectPr>
      <w:type w:val="nextPage"/>
      <w:pgSz w:w="11906" w:h="16838"/>
      <w:pgMar w:left="1418" w:right="851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5:00Z</dcterms:created>
  <dc:creator>Admin</dc:creator>
  <dc:description/>
  <cp:keywords/>
  <dc:language>en-US</dc:language>
  <cp:lastModifiedBy>Архив2</cp:lastModifiedBy>
  <cp:lastPrinted>2023-12-20T11:54:00Z</cp:lastPrinted>
  <dcterms:modified xsi:type="dcterms:W3CDTF">2023-12-20T04:57:00Z</dcterms:modified>
  <cp:revision>28</cp:revision>
  <dc:subject/>
  <dc:title>Российская Федерация</dc:title>
</cp:coreProperties>
</file>