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81" w:hanging="0"/>
        <w:rPr>
          <w:b/>
          <w:b/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.03.2023</w:t>
      </w:r>
      <w:r>
        <w:rPr>
          <w:sz w:val="28"/>
          <w:szCs w:val="28"/>
        </w:rPr>
        <w:t xml:space="preserve">                                                                                                 № 104    </w:t>
        <w:tab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093" w:hRule="atLeast"/>
          <w:cantSplit w:val="true"/>
        </w:trPr>
        <w:tc>
          <w:tcPr>
            <w:tcW w:w="4820" w:type="dxa"/>
            <w:tcBorders/>
          </w:tcPr>
          <w:p>
            <w:pPr>
              <w:pStyle w:val="Style2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огового значения дохода, приходящегося на каждого члена семьи, и порогового значения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</w:t>
            </w:r>
          </w:p>
        </w:tc>
        <w:tc>
          <w:tcPr>
            <w:tcW w:w="49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82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о статьей 14 Жилищного кодекса Российской Федерации, руководствуясь Законом Алтайского края от 06.07.2006 </w:t>
      </w:r>
      <w:r>
        <w:rPr>
          <w:sz w:val="28"/>
          <w:szCs w:val="28"/>
        </w:rPr>
        <w:t>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п</w:t>
      </w:r>
      <w:r>
        <w:rPr>
          <w:iCs/>
          <w:sz w:val="28"/>
          <w:szCs w:val="28"/>
        </w:rPr>
        <w:t xml:space="preserve"> о с т а н о в л я ю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Михайловский район Алтайского края в целях признания граждан малоимущими   и  предоставления  им  по  договорам социального найма жилых помещений муниципального жилищного фонда:</w:t>
        <w:br/>
        <w:t xml:space="preserve">              1.1 Пороговое значение дохода, приходящегося на каждого члена семьи, эквивалентным одному прожиточному минимуму на душу населения, утвержденному в среднем по Алтайскому краю в установленном порядке, за квартал, предшествующий дате подачи заявления гражданином.</w:t>
      </w:r>
    </w:p>
    <w:p>
      <w:pPr>
        <w:pStyle w:val="Style26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 Пороговое значение стоимости имущества, находящегося в собственности членов семьи и подлежащего налогообложению, в сумме 67 тысяч рублей на каждого члена семьи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2. Разместить настоящее постановление на официальном сайте Администрации Михайловского района (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mhlaltay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).</w:t>
      </w:r>
    </w:p>
    <w:p>
      <w:pPr>
        <w:pStyle w:val="Normal"/>
        <w:keepLines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возложить на  первого заместителя главы Администрации района Герлеца Я. Э.</w:t>
      </w:r>
    </w:p>
    <w:p>
      <w:pPr>
        <w:pStyle w:val="Normal"/>
        <w:keepLines/>
        <w:suppressAutoHyphens w:val="true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ава района                                                                                           Е.А. Юрьев</w:t>
      </w:r>
    </w:p>
    <w:p>
      <w:pPr>
        <w:pStyle w:val="Heading1"/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6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3"/>
    <w:qFormat/>
    <w:rPr/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2:00Z</dcterms:created>
  <dc:creator>chegrov</dc:creator>
  <dc:description/>
  <cp:keywords/>
  <dc:language>en-US</dc:language>
  <cp:lastModifiedBy>Comp2021</cp:lastModifiedBy>
  <cp:lastPrinted>2023-03-03T12:45:00Z</cp:lastPrinted>
  <dcterms:modified xsi:type="dcterms:W3CDTF">2023-04-10T03:15:00Z</dcterms:modified>
  <cp:revision>18</cp:revision>
  <dc:subject/>
  <dc:title>Административный регламент</dc:title>
</cp:coreProperties>
</file>