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03.2023                                                                                                     №  149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</w:tblGrid>
      <w:tr>
        <w:trPr>
          <w:trHeight w:val="1279" w:hRule="atLeast"/>
        </w:trPr>
        <w:tc>
          <w:tcPr>
            <w:tcW w:w="5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ном ограничении движения транспортных средств по автомобильным дорогам общего пользования муниципального значения Михайловского района в весенний и летний период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иказом Министерства транспорта Алтайского края № 84 от 28 марта 2023 года «О введении временных ограничений движения транспортных средств по автомобильным дорогам общего пользования регионального или межмуниципального значения в весенний и летний периоды 2023 года», в целях обеспечения безопасности дорожного движения, сохранности автомобильных дорог Алтайского края регионального или межмуниципального значения в период возникновения сезонных неблагоприятных природно-климатических услов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вести временное ограничение движения транспортных средств по автомобильным дорогам общего пользования муниципального значения, внутри поселений Михайловского район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10 апреля по 09 мая 2023 года (круглосуточно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20 мая по 31 августа 2022 года при значениях дневной температуры воздуха свыше 32 градусов Цельсия по данным государственного учреждения «Алтайский краевой центр по гидрометеорологии и мониторингу окружающей среды»  (движение разрешается с 22.00 до 10.00 часов местного врем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, обеспечивающие  временное  ограничение  движ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 дорогах  регионального  и  межмуниципального  значения  -ГУП ДХ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  «Юго-Западное  Д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 дорогах  внутри  поселений  -  администрация 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временного ограничения движения не допускается проезд по автомобильным дорогам автотранспортных средств, перевозящих груз либо движущихся без груза с нагрузкой на ось более 6 тонн без специального разрешения, выдаваемого краевым государственным казенным учреждением «Управление автомобильных дорог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Временное ограничение движения в весенний период не распростра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еждународные перевозк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и пищевых продуктов, включая молочное сырье, зерновое сырье и продукты его переработки, картофель, любую продукцию овощеводства, кормов для животных и их составляющих: грубых, сочных, концентрированных, фуражного зерна, мелиссы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 и специальных жидкостей, семенного фонда, органических и минеральных удобрений, почты и почтовых грузов, твердых и жидких бытовых отходов (действие данного абзаца не распространяется на транспортные средства, перевозящие сборный груз, в котором любая его часть не входит в указанный переч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пециализированную технику, используемую для осуществления дорожной деятельности в отношении автомобильных дорог общего пользования федерального, регионального или межмуниципального, местного значения, находящуюся в хозяйственном ведении соответствующ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 транспортировку дорожно-строитель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на специализированную технику, выполняющую работы по строительству, реконструкции, ремонту, содержанию объектов жилищно-коммунального хозяйства, финансирование которых осуществляется за счет средств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народовать настоящее постановление на официальном сайте Администрации Михайл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Герлец Я.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                       Е.А. Юр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сноски Знак"/>
    <w:qFormat/>
    <w:rPr/>
  </w:style>
  <w:style w:type="character" w:styleId="Style2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28:00Z</dcterms:created>
  <dc:creator>belova.tn</dc:creator>
  <dc:description/>
  <cp:keywords/>
  <dc:language>en-US</dc:language>
  <cp:lastModifiedBy>Михаил</cp:lastModifiedBy>
  <cp:lastPrinted>2023-03-31T11:55:00Z</cp:lastPrinted>
  <dcterms:modified xsi:type="dcterms:W3CDTF">2023-04-03T07:41:00Z</dcterms:modified>
  <cp:revision>13</cp:revision>
  <dc:subject/>
  <dc:title>ПРЕДЛОЖЕНИЯ</dc:title>
</cp:coreProperties>
</file>