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 МИХАЙЛОВСКОГО  РАЙОНА  </w:t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ТАЙСКОГО КРАЯ</w:t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right="-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81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29.06.2023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№ 352</w:t>
      </w:r>
    </w:p>
    <w:p>
      <w:pPr>
        <w:pStyle w:val="Normal"/>
        <w:ind w:right="-81" w:hanging="0"/>
        <w:jc w:val="center"/>
        <w:rPr>
          <w:color w:val="000000"/>
        </w:rPr>
      </w:pPr>
      <w:r>
        <w:rPr>
          <w:color w:val="000000"/>
        </w:rPr>
        <w:t>с. Михайловское</w:t>
      </w:r>
    </w:p>
    <w:p>
      <w:pPr>
        <w:pStyle w:val="Normal"/>
        <w:ind w:firstLine="709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31"/>
        <w:gridCol w:w="2814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рядка формирования и ведения реестра муниципальных услуг муниципального образования Михайловский район Алтайского края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>1. Утвердить Порядок формирования и ведения реестра муниципальных услуг</w:t>
      </w:r>
      <w:r>
        <w:rPr>
          <w:iCs/>
          <w:color w:val="000000"/>
          <w:sz w:val="28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 Михайловский район Алтайского края (приложение 1)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Постановление Администрации района от 10.11.2011 № 695 «Об утверждении  Порядка формирования и ведения реестра муниципальных услуг муниципального образования Михайловский район Алтайского края» считать утратившим силу.</w:t>
      </w:r>
    </w:p>
    <w:p>
      <w:pPr>
        <w:pStyle w:val="Normal"/>
        <w:ind w:firstLine="708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  <w:szCs w:val="28"/>
        </w:rPr>
        <w:t>3. Разместить настоящее постановление на</w:t>
      </w:r>
      <w:r>
        <w:rPr>
          <w:iCs/>
          <w:color w:val="000000"/>
          <w:sz w:val="28"/>
        </w:rPr>
        <w:t xml:space="preserve"> </w:t>
      </w:r>
      <w:r>
        <w:rPr>
          <w:iCs/>
          <w:color w:val="000000"/>
          <w:sz w:val="28"/>
          <w:szCs w:val="28"/>
        </w:rPr>
        <w:t>официальном сайте Администрации Михайловского района (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https://mhlaltay.gosuslugi.ru/</w:t>
        </w:r>
      </w:hyperlink>
      <w:r>
        <w:rPr>
          <w:iCs/>
          <w:color w:val="000000"/>
          <w:sz w:val="28"/>
          <w:szCs w:val="28"/>
        </w:rPr>
        <w:t xml:space="preserve">). 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ервый заместитель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лавы Администрации района   </w:t>
        <w:tab/>
        <w:tab/>
        <w:t xml:space="preserve">                                          Я.Э. Герлец                                                                                               </w:t>
      </w:r>
      <w:r>
        <w:br w:type="page"/>
      </w:r>
    </w:p>
    <w:p>
      <w:pPr>
        <w:pStyle w:val="Normal"/>
        <w:ind w:left="5245" w:firstLine="142"/>
        <w:rPr/>
      </w:pPr>
      <w:r>
        <w:rPr>
          <w:color w:val="000000"/>
          <w:szCs w:val="28"/>
        </w:rPr>
        <w:t>Приложение 1</w:t>
      </w:r>
    </w:p>
    <w:p>
      <w:pPr>
        <w:pStyle w:val="Normal"/>
        <w:ind w:left="5245" w:firstLine="142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ind w:left="5245" w:firstLine="142"/>
        <w:rPr>
          <w:color w:val="000000"/>
        </w:rPr>
      </w:pPr>
      <w:r>
        <w:rPr>
          <w:color w:val="000000"/>
        </w:rPr>
        <w:t>Администрации Михайловского района</w:t>
      </w:r>
    </w:p>
    <w:p>
      <w:pPr>
        <w:pStyle w:val="Normal"/>
        <w:ind w:left="5245" w:firstLine="142"/>
        <w:rPr>
          <w:color w:val="000000"/>
          <w:u w:val="single"/>
        </w:rPr>
      </w:pPr>
      <w:r>
        <w:rPr>
          <w:color w:val="000000"/>
        </w:rPr>
        <w:t xml:space="preserve">от 29.06.2023№ </w:t>
      </w:r>
      <w:r>
        <w:rPr>
          <w:color w:val="000000"/>
          <w:u w:val="single"/>
        </w:rPr>
        <w:t>352</w:t>
      </w:r>
    </w:p>
    <w:p>
      <w:pPr>
        <w:pStyle w:val="Normal"/>
        <w:ind w:left="5245" w:firstLine="14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5245" w:firstLine="14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5245" w:firstLine="14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ИРОВАНИЯ И ВЕДЕНИЯ РЕЕСТРА МУНИЦИПАЛЬНЫХ УСЛУГ МУНИЦИПАЛЬНОГО ОБРАЗОВАНИЯ МИХАЙЛОВСКИЙ РАЙОН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ЛТАЙ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1.1. Настоящий Порядок определяет процесс формирования, ведения Реестра муниципальных услуг муниципального образования Михайловский район Алтайского края (далее – Реестр). Порядок формирования и ведения реестра муниципальных услуг муниципального образования Михайловский район Алтайского края (далее – Порядок) определяет основные понятия, регулирующие отношения, возникающие при оказании муниципальных услуг, устанавливает единые критерии формирования муниципальных услуг, а также порядок формирования и ведения реестра муниципальных услуг. Порядок разработан в соответствии с Федеральным законом от 27.07.2010 г. № 210 - ФЗ «Об организации предоставления государственных и муниципальных услуг», в целях применения методов бюджетного планирования, ориентированного на результат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.2. Целями формирования и ведения Реестра являются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Определение состава муниципальных услуг, предоставляемых на территории муниципального образования Михайловский район Алтайского кра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- Оптимизация перечня муниципальных услуг на основе их мониторинга;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- Обеспечение физических и юридических лиц достоверной информацией о предоставляемых на территории муниципального образования Михайловский район Алтайского края муниципальных услугах, их объеме и качестве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.3. Формирование и ведение Реестра осуществляется по форме согласн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ю к Поряд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одержание Реестра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еестр муниципальных услуг формируется и ведется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еестр муниципальных услуг включает в себя следующие обязательные параметры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Реестровый номер услуги –  номер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Наименование муниципальной услуги — наименование, позволяющее однозначно идентифицировать муниципальную услугу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Орган, ответственный за оказание муниципальной услуги – орган, ответственный за организацию оказания муниципальной услуги, исходя из возложенных на него задач и функц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организация оказания муниципальной услуги находится в компетенции нескольких органов, указываются все органы, ответственные за оказание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Категория потребителей муниципальной услуги  – физические и юридические лица, имеющие право на получение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Формирование и ведение Реестра муниципальных услуг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1. Формирование Реестра осуществляется уполномоченным органом по формированию и ведению Реестра муниципальных услуг (далее – уполномоченный орган)  путем первоначального внесения в Реестр сведений, по состоянию на дату формирования Реестр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3.2. Ведение Реестра осуществляется уполномоченным органом путем корректировки ранее внесенных в Реестр сведений с целью их актуализации на основании официально представленных органом местного самоуправления, ответственного за предоставление муниципальной услуги (далее – ответственный орган), данных о необходимости корректировки, в соответствии с пунктом 3.6 Поряд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3.3. Корректировка сведений Реестра проводится по мере необходимости и предполага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- включение в Реестр сведений о муниципальной услуге, ранее не содержащейся в Реестре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исключение из Реестра сведений о муниципальной услуге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внесение изменений (дополнений) в Реестр в случаях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изменения наименования муниципальной услуги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изменения ответственного орга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3.4. Основанием для включения в Реестр сведений о муниципальной услуге, ранее не содержащейся в Реестре, является вступление в силу нормативного правового акта органа местного самоуправления об утверждении административного регламента предоставления данной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3.5. Основанием для исключения из Реестра сведений о муниципальной</w:t>
      </w:r>
    </w:p>
    <w:p>
      <w:pPr>
        <w:pStyle w:val="Normal"/>
        <w:jc w:val="both"/>
        <w:rPr/>
      </w:pPr>
      <w:r>
        <w:rPr>
          <w:color w:val="000000"/>
          <w:sz w:val="28"/>
        </w:rPr>
        <w:t>услуге является вступление в силу нормативного правового акта органа местного самоуправления о признании утратившим силу нормативного правового акта, утверждающего административный регламент предоставления муниципальной услуги, сведения о которой размещены в Реестр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3.6. Основанием для внесения изменений (дополнений) в Реестр является вступление в силу нормативного правового акта органа местного самоуправления о внесении изменений (дополнений) в нормативный правовой акт, утверждающий административный регламент предоставления муниципальной услуги, сведения о которой размещены в Реестре, в случаях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изменения наименования муниципальной услуги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изменения ответственного орга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3.7. При возникновении в отношении муниципальной услуги оснований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еречисленных в пунктах 3.3 - 3.5 Порядка, ответственные органы, в срок, не</w:t>
      </w:r>
    </w:p>
    <w:p>
      <w:pPr>
        <w:pStyle w:val="Normal"/>
        <w:jc w:val="both"/>
        <w:rPr/>
      </w:pPr>
      <w:r>
        <w:rPr>
          <w:color w:val="000000"/>
          <w:sz w:val="28"/>
        </w:rPr>
        <w:t>превышающий семи рабочих дней со дня принятия нормативного правового акта органа местного самоуправления, являющегося основанием для проведения корректировки сведений Реестра, направляют данный нормативный правовой акт в уполномоченный орган с официальным уведомлением о необходимости проведения корректировки Реестра, содержащее сведения, которые необходимо включить в Реестр, исключить из него, а также изменить и (или) дополни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3.8. Уполномоченным органом проводится корректировка сведений, содержащихся в Реестре, в течение 30 календарных дней со дня получения от органов местного самоуправления официального уведомления.</w:t>
      </w:r>
    </w:p>
    <w:p>
      <w:pPr>
        <w:pStyle w:val="Normal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left="5898" w:firstLine="4592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5898" w:firstLine="4592"/>
        <w:rPr>
          <w:color w:val="000000"/>
        </w:rPr>
      </w:pPr>
      <w:r>
        <w:rPr>
          <w:color w:val="000000"/>
        </w:rPr>
        <w:t>к Порядку формирования и ведения</w:t>
      </w:r>
    </w:p>
    <w:p>
      <w:pPr>
        <w:pStyle w:val="Normal"/>
        <w:ind w:left="5898" w:firstLine="4592"/>
        <w:rPr>
          <w:color w:val="000000"/>
        </w:rPr>
      </w:pPr>
      <w:r>
        <w:rPr>
          <w:color w:val="000000"/>
        </w:rPr>
        <w:t>реестра муниципальных услуг</w:t>
      </w:r>
    </w:p>
    <w:p>
      <w:pPr>
        <w:pStyle w:val="Normal"/>
        <w:ind w:left="5898" w:firstLine="4592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ind w:left="5898" w:firstLine="4592"/>
        <w:rPr>
          <w:color w:val="000000"/>
          <w:sz w:val="28"/>
          <w:szCs w:val="28"/>
        </w:rPr>
      </w:pPr>
      <w:r>
        <w:rPr>
          <w:color w:val="000000"/>
        </w:rPr>
        <w:t>Михайловский район Алтай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реестра 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услуг муниципального образования Михайловский район Алтайского края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026"/>
        <w:gridCol w:w="4678"/>
        <w:gridCol w:w="22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услуг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, ответственный за оказание муниципальной услу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я потребителей муниципальной услуги </w:t>
            </w:r>
          </w:p>
        </w:tc>
      </w:tr>
      <w:tr>
        <w:trPr/>
        <w:tc>
          <w:tcPr>
            <w:tcW w:w="1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5">
    <w:name w:val="a5"/>
    <w:qFormat/>
    <w:rPr>
      <w:rFonts w:cs="Times New Roman"/>
      <w:b/>
      <w:bCs/>
      <w:i/>
      <w:iCs/>
    </w:rPr>
  </w:style>
  <w:style w:type="character" w:styleId="Style14">
    <w:name w:val="-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">
    <w:name w:val="a3"/>
    <w:basedOn w:val="Normal"/>
    <w:qFormat/>
    <w:pPr>
      <w:spacing w:lineRule="auto" w:line="288"/>
      <w:jc w:val="center"/>
    </w:pPr>
    <w:rPr>
      <w:b/>
      <w:bCs/>
      <w:sz w:val="28"/>
      <w:szCs w:val="28"/>
    </w:rPr>
  </w:style>
  <w:style w:type="paragraph" w:styleId="Aa">
    <w:name w:val="aa"/>
    <w:basedOn w:val="Normal"/>
    <w:qFormat/>
    <w:pPr>
      <w:spacing w:lineRule="auto" w:line="288"/>
      <w:ind w:firstLine="709"/>
      <w:jc w:val="both"/>
    </w:pPr>
    <w:rPr>
      <w:sz w:val="28"/>
      <w:szCs w:val="28"/>
    </w:rPr>
  </w:style>
  <w:style w:type="paragraph" w:styleId="Style1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hlaltay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210-фз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46:00Z</dcterms:created>
  <dc:creator>Admin</dc:creator>
  <dc:description/>
  <cp:keywords/>
  <dc:language>en-US</dc:language>
  <cp:lastModifiedBy>Пользователь Windows</cp:lastModifiedBy>
  <cp:lastPrinted>2023-06-29T16:38:00Z</cp:lastPrinted>
  <dcterms:modified xsi:type="dcterms:W3CDTF">2023-07-10T05:06:00Z</dcterms:modified>
  <cp:revision>5</cp:revision>
  <dc:subject/>
  <dc:title>Проект</dc:title>
</cp:coreProperties>
</file>