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23</w:t>
        <w:tab/>
        <w:tab/>
        <w:tab/>
        <w:tab/>
        <w:t xml:space="preserve">       </w:t>
        <w:tab/>
        <w:tab/>
        <w:tab/>
        <w:t xml:space="preserve">                                     №  49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с. Михайловское            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у «Обеспечение прав граждан и их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езопасности» на 2021-2026 годы,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лтайского края от 14.12.2020 № 496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от 03.02.2022 № 50, от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7.01.2023 № 25).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1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представления прокуратуры Михайловского района от </w:t>
      </w:r>
    </w:p>
    <w:p>
      <w:pPr>
        <w:pStyle w:val="Normal"/>
        <w:ind w:right="-41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09.2023 № 02-53-2023 об устранении нарушений законодательства о </w:t>
      </w:r>
    </w:p>
    <w:p>
      <w:pPr>
        <w:pStyle w:val="Normal"/>
        <w:ind w:right="-4184" w:hanging="0"/>
        <w:rPr>
          <w:sz w:val="28"/>
          <w:szCs w:val="28"/>
        </w:rPr>
      </w:pPr>
      <w:r>
        <w:rPr>
          <w:bCs/>
          <w:sz w:val="28"/>
          <w:szCs w:val="28"/>
        </w:rPr>
        <w:t>профилактике безнадзорности и правонарушений несовершеннолетни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дополнения в муниципальную программ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прав граждан и их безопасности» утвержденную постановлением Администрации Михайловского района  14.12.2020 № 496 (с изменениями от 03.02.2022 № 50, от 27.01.2023 № 2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Перечень мероприятий муниципальной программы  «Обеспечение прав граждан и их безопасности» изложить в новой редакции. (Приложение №2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Михайловского района ( </w:t>
      </w:r>
      <w:hyperlink r:id="rId2">
        <w:r>
          <w:rPr>
            <w:rStyle w:val="InternetLink"/>
            <w:sz w:val="28"/>
            <w:szCs w:val="28"/>
          </w:rPr>
          <w:t>https://mhlaltay.ru/</w:t>
        </w:r>
      </w:hyperlink>
      <w:r>
        <w:rPr/>
        <w:t xml:space="preserve">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5"/>
          <w:szCs w:val="25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ихайловского района по социальным вопросам, начальника Управления по социальной политике  Паршина С.И.  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lang w:val="ru-RU"/>
        </w:rPr>
      </w:pPr>
      <w:r>
        <w:rPr>
          <w:sz w:val="28"/>
          <w:szCs w:val="28"/>
        </w:rPr>
        <w:t>Глава района                                                                                    Е.А. Юрье</w:t>
      </w:r>
      <w:r>
        <w:rPr>
          <w:sz w:val="28"/>
          <w:szCs w:val="28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   от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Михайловского района</w:t>
      </w:r>
    </w:p>
    <w:p>
      <w:pPr>
        <w:pStyle w:val="Normal"/>
        <w:jc w:val="center"/>
        <w:rPr/>
      </w:pPr>
      <w:r>
        <w:rPr/>
        <w:t>«Обеспечение прав граждан и их безопасности» на 2021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51"/>
        <w:gridCol w:w="57"/>
        <w:gridCol w:w="2437"/>
        <w:gridCol w:w="72"/>
        <w:gridCol w:w="1212"/>
        <w:gridCol w:w="157"/>
        <w:gridCol w:w="2255"/>
        <w:gridCol w:w="65"/>
        <w:gridCol w:w="813"/>
        <w:gridCol w:w="25"/>
        <w:gridCol w:w="7"/>
        <w:gridCol w:w="14"/>
        <w:gridCol w:w="52"/>
        <w:gridCol w:w="892"/>
        <w:gridCol w:w="24"/>
        <w:gridCol w:w="9"/>
        <w:gridCol w:w="151"/>
        <w:gridCol w:w="653"/>
        <w:gridCol w:w="7"/>
        <w:gridCol w:w="82"/>
        <w:gridCol w:w="116"/>
        <w:gridCol w:w="6"/>
        <w:gridCol w:w="7"/>
        <w:gridCol w:w="784"/>
        <w:gridCol w:w="26"/>
        <w:gridCol w:w="7"/>
        <w:gridCol w:w="20"/>
        <w:gridCol w:w="8"/>
        <w:gridCol w:w="52"/>
        <w:gridCol w:w="7"/>
        <w:gridCol w:w="779"/>
        <w:gridCol w:w="51"/>
        <w:gridCol w:w="7"/>
        <w:gridCol w:w="8"/>
        <w:gridCol w:w="42"/>
        <w:gridCol w:w="6"/>
        <w:gridCol w:w="824"/>
        <w:gridCol w:w="30"/>
        <w:gridCol w:w="33"/>
        <w:gridCol w:w="13"/>
        <w:gridCol w:w="954"/>
        <w:gridCol w:w="10"/>
        <w:gridCol w:w="31"/>
        <w:gridCol w:w="6"/>
        <w:gridCol w:w="1411"/>
        <w:gridCol w:w="15"/>
        <w:gridCol w:w="16"/>
      </w:tblGrid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</w:tr>
      <w:tr>
        <w:trPr>
          <w:trHeight w:val="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1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2г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г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5г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6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Профилактика преступлений и иных правонарушений в Михайловском районе»</w:t>
            </w:r>
          </w:p>
        </w:tc>
      </w:tr>
      <w:tr>
        <w:trPr>
          <w:trHeight w:val="8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-</w:t>
            </w:r>
          </w:p>
          <w:p>
            <w:pPr>
              <w:pStyle w:val="Normal"/>
              <w:widowControl w:val="false"/>
              <w:rPr/>
            </w:pPr>
            <w:r>
              <w:rPr/>
              <w:t>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Укрепление сил,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плата расходов за пользование кнопками тревожной сигнализации, установ-ленными в школах и дошкольных образовательных организац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образовательные учреждения, комитет по образованию делам молодеж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видеокамерами помещений,зданий,мест с массовым пребыванием люд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уровн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Реализация информационных мероприятий по профилактике правонарушений, в том числе организация выхода в районных 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У  «Михайловский информационный центр» и </w:t>
            </w:r>
          </w:p>
          <w:p>
            <w:pPr>
              <w:pStyle w:val="Normal"/>
              <w:widowControl w:val="false"/>
              <w:rPr/>
            </w:pPr>
            <w:r>
              <w:rPr/>
              <w:t>ОМВД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 Реализация мероприятий по созданию условий для беспрепятственного проезда оперативных и соци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 по придворовым территориям к многоэтажным домам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 района(ликвидация незаконно установл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препятствий, шлагбаумов, бетонных блоков и т.п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й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оощрение граждан, оказавших существенную помощь органам внутренних</w:t>
            </w:r>
          </w:p>
          <w:p>
            <w:pPr>
              <w:pStyle w:val="Normal"/>
              <w:widowControl w:val="false"/>
              <w:rPr/>
            </w:pPr>
            <w:r>
              <w:rPr/>
              <w:t>дел в охране общественного порядка и борьбе с преступность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5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. Организация и проведение «круглых столов»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6. Организация и проведение семинаров по правовой тематике для специа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6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7. Комплектование библиотечных фондов муниципальных библиотек книгами, плакатами, буклетами по правовой темати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8. Организация посещения театрально-зрелищных мероприятий лицами, состо-ящими на учете в территориальных органах внутренних дел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9. Постановка спектаклей, направленных на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МФКЦ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0. Проведение детско-юношеского литературно-художественного конкурса «Я выбираю жизнь!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ая библиотека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еспечение информирования о стимулировании добровольной сдачи населением незаконно хранящегося оружия, боеприпасов и взрывчатых материал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газеты «Сельская правда»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рганизация и проведение культурно- массовых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х и других мероприятий, направленных на формирование здорового образа жизни в среде учащихся, состоя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учете в территориальных органах внутренних де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Проведение районных мероприятий по органи-зации досуга и трудовой занятости учащихся во внеурочное время, в том числе несовершенно-летних, состоящих на учете в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х органах внутренних 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 Организация дополнитель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ой сети, дворовых территорий в темное время суто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я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6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СИН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ы местного самоуправления поселений по Михайловскому району (по согласованию) 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8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7. Проведение мероприятий по раннему выявлению неблагополучных сем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ый центр помощи семьи и детям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8. Обеспечение при проектировании, строительстве и реконструкции спортивных сооружений, жилых з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(кварталов, микрорайонов), объектов с массовым пребыванием людей, стоянок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установки на вводимых в эксплуатацию объектах камер наружного видеонаблюдения, кнопок экстренного вызова полиции (охраны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поселения по Михайловскому району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Подпрограмма 2 «Повышение безопасности дорожного движения в Михайловском районе»</w:t>
            </w:r>
          </w:p>
        </w:tc>
      </w:tr>
      <w:tr>
        <w:trPr>
          <w:trHeight w:val="10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/>
            </w:pPr>
            <w:r>
              <w:rPr/>
              <w:t>26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 и снижение</w:t>
            </w:r>
          </w:p>
          <w:p>
            <w:pPr>
              <w:pStyle w:val="Normal"/>
              <w:widowControl w:val="false"/>
              <w:ind w:right="324" w:hanging="0"/>
              <w:rPr/>
            </w:pPr>
            <w:r>
              <w:rPr/>
              <w:t>уровня смертности в результате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-транспортных происшеств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  <w:tab w:val="left" w:pos="11292" w:leader="none"/>
              </w:tabs>
              <w:ind w:left="-10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Подготовка и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в эфире телеканала информационно-пропагандистских материалов (программ) на тему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центр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конкурса на лучшие творческие работы учащихся образовательных учреждений Михайловского района на тему безопасности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3. Организация в «Сельской правде»  печатных средствах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специальных тематических рубрик для систематического освещения вопросов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«Сельская правда»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и распростра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й рекламы, направленной на повыш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Обеспечение безопасности участия детей в дорожном движени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1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21. Обеспечение проведения тематических информационно-пропагандистских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с несовершеннолетними участниками дорожного</w:t>
            </w:r>
          </w:p>
          <w:p>
            <w:pPr>
              <w:pStyle w:val="Normal"/>
              <w:widowControl w:val="false"/>
              <w:rPr/>
            </w:pPr>
            <w:r>
              <w:rPr/>
              <w:t>дви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3. Развитие системы организации движения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пешеходов и повышение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7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5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Моделирование транспортного процесса по результатам обследования 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селений;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3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9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ind w:left="214" w:hanging="0"/>
              <w:jc w:val="center"/>
              <w:rPr/>
            </w:pPr>
            <w:r>
              <w:rPr>
                <w:sz w:val="24"/>
                <w:szCs w:val="24"/>
              </w:rPr>
              <w:t>на территории Михайло</w:t>
            </w:r>
            <w:r>
              <w:rPr>
                <w:bCs/>
                <w:sz w:val="24"/>
                <w:szCs w:val="24"/>
              </w:rPr>
              <w:t>вского</w:t>
            </w:r>
            <w:r>
              <w:rPr>
                <w:sz w:val="24"/>
                <w:szCs w:val="24"/>
              </w:rPr>
              <w:t xml:space="preserve"> района на 2023-2026 год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 - </w:t>
            </w:r>
            <w:r>
              <w:rPr/>
              <w:t>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ихайловского района, </w:t>
            </w:r>
            <w:r>
              <w:rPr/>
              <w:t xml:space="preserve">Комиссия по делам несовершеннолетних и защите их прав Администрации </w:t>
            </w:r>
            <w:r>
              <w:rPr>
                <w:bCs/>
              </w:rPr>
              <w:t>Михайловского</w:t>
            </w:r>
            <w:r>
              <w:rPr/>
              <w:t xml:space="preserve"> района (далее – КДНиЗП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/>
              <w:t>Информационно – аналитическое обеспечение работы по профилактике безнадзорности,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Выявление несовершеннолетних, находящихся в социально опасном положен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Создание базы данных о несовершеннолетних, семьях, находящихся в социально опасном положен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Сбор информации и принятие мер о фактах нарушений прав несовершеннолетних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Выявление несовершеннолетних, употребляющих алкогольную и спиртосодержащую продукцию, наркотические средства, психотропные или одурманивающие веществ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КГБУЗ  «Михайловская</w:t>
            </w:r>
          </w:p>
          <w:p>
            <w:pPr>
              <w:pStyle w:val="Normal"/>
              <w:rPr/>
            </w:pPr>
            <w:r>
              <w:rPr/>
              <w:t xml:space="preserve">ЦРБ», Отд МВД России по Михайловскому району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Анализ  состояния преступности среди несовершеннолетних  на территории Михайловского  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 МВД России по Михайловскому району  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6. Осуществление мер, связанных с соблюдением условий воспитания, обучения, содержания несовершеннолетних, а также с обращением несовершеннолетних  в учреждения  системы профилактики безнадзорности и правонарушений несовершеннолетних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орган опеки и  попечительств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Анализ деятельности органов системы профилактики в  Михайловском   район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. </w:t>
            </w:r>
            <w:r>
              <w:rPr/>
              <w:t>Проведение мероприятий по предупреждению безнадзорности и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Проведение совместных рейдов в ночное время по исполнению Закона Алтайского края от 07.12.2009г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 Проведение сверок КДН и ЗП  с образовательными учреждениями о несовершеннолетних, состоящих на профилактическом учете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итет по образованию и делам молодежи, 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 Организация встреч с работодателями по вопросу трудоустройства подростков «группы риска», находящихся в СО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ЦЗН Михайловского района, </w:t>
            </w:r>
          </w:p>
          <w:p>
            <w:pPr>
              <w:pStyle w:val="Normal"/>
              <w:ind w:left="-108" w:hanging="0"/>
              <w:rPr/>
            </w:pPr>
            <w:r>
              <w:rPr/>
              <w:t>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4. Организация помощи в трудовом и бытовом устройстве несовершеннолетних, освобожденных из учреждений уголовно-исполнительной системы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ЗН Михайловского района,Управление социальной защиты населения по Михайловскому район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34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Проверка заброшенных зданий, находящихся на территории Михайловского района, с целью исключения несчастных случаев с участием детей и предупреждения совершения ими противоправных деяни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34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6.</w:t>
            </w:r>
          </w:p>
          <w:p>
            <w:pPr>
              <w:pStyle w:val="Normal"/>
              <w:rPr/>
            </w:pPr>
            <w:r>
              <w:rPr/>
              <w:t>Проведение мероприятий направленных на профилактику преступлений против половой неприкосновен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7.</w:t>
            </w:r>
          </w:p>
          <w:p>
            <w:pPr>
              <w:pStyle w:val="Normal"/>
              <w:rPr/>
            </w:pPr>
            <w:r>
              <w:rPr/>
              <w:t>Проведение мероприятий направленных на профилактику антивитального поведения несовершеннолетни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Изготовление памяток (буклетов) для детей, родителей по вопросам профилактики безнадзорности и правонарушений несовершеннолетних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Распространение среди подростков, молодежи, их родителей информационных материалов профилактического содержания  по вопросам  информационной безопасности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3. Распространение среди подростков, молодежи, их родителей информационных материалов профилактического содержания  по вопросам формирования здорового образа жизни, санитарно-гигиенических знаний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Сотрудничество со СМИ в плане освещения проблем и состояния работы с безнадзорностью и правонарушениями несовершеннолетних, наркомании и токсикомании среди молодеж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5. Проведение разъяснительной работы рекомендательного характера с продавцами торговых точек на предмет контроля за продажей отдельных видов товаров несовершеннолетним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/>
            </w:pPr>
            <w:r>
              <w:rPr/>
              <w:t>Отд МВД России по</w:t>
            </w:r>
          </w:p>
          <w:p>
            <w:pPr>
              <w:pStyle w:val="Normal"/>
              <w:ind w:right="-2516" w:hanging="0"/>
              <w:rPr/>
            </w:pPr>
            <w:r>
              <w:rPr/>
              <w:t>Михайловскому району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Размер финансирования определяется после принятия аналогичны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28"/>
      <w:sz w:val="23"/>
      <w:szCs w:val="23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4"/>
      <w:sz w:val="20"/>
      <w:szCs w:val="20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Microsoft Sans Serif" w:hAnsi="Microsoft Sans Serif" w:cs="Microsoft Sans Serif"/>
      <w:spacing w:val="87"/>
      <w:sz w:val="34"/>
      <w:szCs w:val="34"/>
      <w:lang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-2"/>
      <w:sz w:val="19"/>
      <w:szCs w:val="19"/>
      <w:lang w:bidi="ar-SA"/>
    </w:rPr>
  </w:style>
  <w:style w:type="character" w:styleId="Style15">
    <w:name w:val="Колонтитул_"/>
    <w:qFormat/>
    <w:rPr>
      <w:rFonts w:ascii="Microsoft Sans Serif" w:hAnsi="Microsoft Sans Serif" w:cs="Microsoft Sans Serif"/>
      <w:b/>
      <w:bCs/>
      <w:spacing w:val="11"/>
      <w:sz w:val="18"/>
      <w:szCs w:val="18"/>
      <w:lang w:val="en-US" w:bidi="ar-SA"/>
    </w:rPr>
  </w:style>
  <w:style w:type="character" w:styleId="21">
    <w:name w:val="Подпись к таблице (2)_"/>
    <w:qFormat/>
    <w:rPr>
      <w:spacing w:val="5"/>
      <w:sz w:val="25"/>
      <w:szCs w:val="25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8"/>
      <w:szCs w:val="8"/>
      <w:u w:val="none"/>
      <w:lang w:val="en-US" w:eastAsia="en-US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28"/>
      <w:sz w:val="16"/>
      <w:szCs w:val="16"/>
      <w:u w:val="none"/>
      <w:lang w:bidi="ar-SA"/>
    </w:rPr>
  </w:style>
  <w:style w:type="character" w:styleId="Style16">
    <w:name w:val="Подпись к таблице_"/>
    <w:qFormat/>
    <w:rPr>
      <w:b/>
      <w:bCs/>
      <w:spacing w:val="6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pacing w:val="4"/>
      <w:lang w:bidi="ar-SA"/>
    </w:rPr>
  </w:style>
  <w:style w:type="character" w:styleId="Style17">
    <w:name w:val="Сноска_"/>
    <w:qFormat/>
    <w:rPr>
      <w:b/>
      <w:bCs/>
      <w:spacing w:val="6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28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rFonts w:ascii="Microsoft Sans Serif" w:hAnsi="Microsoft Sans Serif" w:cs="Microsoft Sans Serif"/>
      <w:spacing w:val="87"/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Microsoft Sans Serif" w:hAnsi="Microsoft Sans Serif" w:cs="Microsoft Sans Serif"/>
      <w:b/>
      <w:bCs/>
      <w:spacing w:val="-2"/>
      <w:sz w:val="19"/>
      <w:szCs w:val="19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pacing w:val="11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5"/>
      <w:sz w:val="25"/>
      <w:szCs w:val="25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0"/>
      <w:jc w:val="center"/>
    </w:pPr>
    <w:rPr>
      <w:b/>
      <w:bCs/>
      <w:spacing w:val="4"/>
      <w:sz w:val="20"/>
      <w:szCs w:val="20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9:00Z</dcterms:created>
  <dc:creator>Третьякова</dc:creator>
  <dc:description/>
  <cp:keywords/>
  <dc:language>en-US</dc:language>
  <cp:lastModifiedBy>Лоор</cp:lastModifiedBy>
  <cp:lastPrinted>2023-10-09T14:59:00Z</cp:lastPrinted>
  <dcterms:modified xsi:type="dcterms:W3CDTF">2023-11-02T08:49:00Z</dcterms:modified>
  <cp:revision>8</cp:revision>
  <dc:subject/>
  <dc:title/>
</cp:coreProperties>
</file>