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РАЙОНА 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79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03.2023                                                                                                  № 140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Style15"/>
        <w:spacing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государственной поддержки лучшему работнику сельского учреждения культуры Михайловского района в рамках федерального проекта «Творческие люди» национального проекта «Культура»</w:t>
      </w:r>
    </w:p>
    <w:p>
      <w:pPr>
        <w:pStyle w:val="Style15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Алтайского края от 21 марта 2023 года № 102-р, приказом Министерства культуры Алтайского края от 27.02.2023 №58 «Об утверждении списков победителей конкурса на оказание государственной поддержки лучшим сельским учреждениям культуры и их работникам в 2023 году», в целях реализации муниципальной программы «Развитие культуры Михайловского района и села Михайловское Алтайского края» на 2021 -2026 годы, утверждё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района от 18.12.2020 №513, в части оказания государственной поддержки лучшим работникам сельских учреждений культуры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редства субсидии на государственную поддержку лучшего работника сельского учреждения культуры в размере 51016 (пятьдесят одна тысяча шестнадцать) рублей на выплату премии победителю конкурса – Афанасьевой Оксане Владимировне – режиссёру театрального коллектива МБУК «Михайловский многофункциональный культурный центр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социальной политике Администрации Михайловского района обеспечить выплату премии победителю конкурса на счёт, открытый в кредитной организ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по социальной политике Администрации Михайловского района Паршину С.И. обеспечить контроль за целевым использованием выделенных средств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Е.А. Ю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8:00Z</dcterms:created>
  <dc:creator>User</dc:creator>
  <dc:description/>
  <cp:keywords/>
  <dc:language>en-US</dc:language>
  <cp:lastModifiedBy>Гребе</cp:lastModifiedBy>
  <cp:lastPrinted>2022-03-30T10:47:00Z</cp:lastPrinted>
  <dcterms:modified xsi:type="dcterms:W3CDTF">2023-11-02T03:56:00Z</dcterms:modified>
  <cp:revision>43</cp:revision>
  <dc:subject/>
  <dc:title/>
</cp:coreProperties>
</file>