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 апреля 2023 года    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 принятии Правил землепользования и застройки МО Михайловский сельсовет Михайловского района Алтайского края в новой редак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Михайловского района Алтайского края по внесению изменений в Правила землепользования и застройки МО Михайловский сельсовет Михайловского района Алтайского края, руководствуясь ст.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принимая во внимание заключение о результатах публичных слушаний от 26.04.2023 по проекту «Внесение изменений в Правила землепользования и застройки МО Михайловский сельсовет Михайловского района Алтайского края», утвержденные Михайловским сельским Советом депутатов Михайловского района Алтайского края от 26.11.2013 № 45 в редакции от 27.12.2016 №45, в целях приведения нормативного акта в соответствие с действующим законодательством, Михайловское районное Собрание депутатов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нять правила землепользования и застройки МО Михайловский сельсовет Михайловского района Алтайского края, изложив их в новой редакци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тменить решение Михайловского районного Собрания депутатов от 06.11.2020 №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ешение Михайловского районного Собрания депутатов от 28.04.2021 №17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разместить на официальном интернет-сайте Администрации Михайловского района Алтайского края (https://mhlaltay.gosuslugi.ru/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постоянную комиссию по народному хозяйству (С.А. Хацков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06" w:gutter="0" w:header="0" w:top="70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4:00Z</dcterms:created>
  <dc:creator>Администрация</dc:creator>
  <dc:description/>
  <cp:keywords/>
  <dc:language>en-US</dc:language>
  <cp:lastModifiedBy>Процкая</cp:lastModifiedBy>
  <cp:lastPrinted>2023-04-28T15:34:00Z</cp:lastPrinted>
  <dcterms:modified xsi:type="dcterms:W3CDTF">2023-05-03T09:46:00Z</dcterms:modified>
  <cp:revision>48</cp:revision>
  <dc:subject/>
  <dc:title>СОВЕТ ДЕПУТАТОВ НОВООЗЕРСКОГО СЕЛЬСОВЕТА</dc:title>
</cp:coreProperties>
</file>