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преля 2023 года                                                                                                            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7" w:hRule="atLeast"/>
        </w:trPr>
        <w:tc>
          <w:tcPr>
            <w:tcW w:w="59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Михайловского районного Собрания депутатов Алтайского края от 20.06.2017 № 26 «Об утверждении Правил землепользования и застройки части территории муниципального образования Назаровский сельсовет Михайловского района Алтайского кра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Рассмотрев обращение Администрации Михайловского района Алтайского края по внесению изменений в Правила землепользования и застройки части территории муниципального образования Назаровский сельсовет Михайловского района Алтайского края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принимая во внимание заключение о результатах публичных слушаний от 10.02.2023 по проекту «Внесение изменений в Правила землепользования и застройки части муниципального образования Назаровский сельсовет Михайловского района Алтайского края, утвержденные Михайловским районным Собранием депутатов Михайловского района Алтайского края от 20.06.2017 № 26 (с изм. от 06.11.2020 № 33, от 28.04.2021 № 18)», в целях приведения нормативного акта в соответствие с действующим законодательством, Михайловское районное Собрание депутатов,</w:t>
      </w:r>
    </w:p>
    <w:p>
      <w:pPr>
        <w:pStyle w:val="Default"/>
        <w:rPr/>
      </w:pPr>
      <w:r>
        <w:rPr/>
        <w:t xml:space="preserve">РЕШИЛО: </w:t>
      </w:r>
    </w:p>
    <w:p>
      <w:pPr>
        <w:pStyle w:val="Default"/>
        <w:ind w:firstLine="567"/>
        <w:jc w:val="both"/>
        <w:rPr/>
      </w:pPr>
      <w:r>
        <w:rPr/>
        <w:t>1. Внести изменения в Правила землепользования и застройки части территории муниципального образования Назаровский сельсовет Михайловского района Алтайского края, утвержденные решением Михайловского районного Собрания депутатов Алтайского края от 20.06.2017 № 26, изложив их в новой редакции, согласно приложению.</w:t>
      </w:r>
    </w:p>
    <w:p>
      <w:pPr>
        <w:pStyle w:val="Default"/>
        <w:ind w:firstLine="567"/>
        <w:jc w:val="both"/>
        <w:rPr/>
      </w:pPr>
      <w:r>
        <w:rPr/>
        <w:t>2. Признать утратившими силу следующие решения Михайловского районного Собрания депутатов Михайловского района:</w:t>
      </w:r>
    </w:p>
    <w:p>
      <w:pPr>
        <w:pStyle w:val="Default"/>
        <w:ind w:firstLine="567"/>
        <w:jc w:val="both"/>
        <w:rPr/>
      </w:pPr>
      <w:r>
        <w:rPr/>
        <w:t>- от 06.11.2020 № 33 «О внесении изменений в решение Михайловского районного Собрания депутатов Алтайского края от 20.06.2017 № 26»;</w:t>
      </w:r>
    </w:p>
    <w:p>
      <w:pPr>
        <w:pStyle w:val="Default"/>
        <w:ind w:firstLine="567"/>
        <w:jc w:val="both"/>
        <w:rPr/>
      </w:pPr>
      <w:r>
        <w:rPr/>
        <w:t>- от 28.04.2021 № 18 «О внесении изменений в решение Михайловского районного Собрания депутатов Алтайского края от 20.06.2017 № 26 в ред. от 06.11.2020».</w:t>
      </w:r>
    </w:p>
    <w:p>
      <w:pPr>
        <w:pStyle w:val="Default"/>
        <w:ind w:firstLine="567"/>
        <w:jc w:val="both"/>
        <w:rPr/>
      </w:pPr>
      <w:r>
        <w:rPr/>
        <w:t>3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ского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                      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0:00Z</dcterms:created>
  <dc:creator>Администрация</dc:creator>
  <dc:description/>
  <cp:keywords/>
  <dc:language>en-US</dc:language>
  <cp:lastModifiedBy>Процкая</cp:lastModifiedBy>
  <cp:lastPrinted>2023-04-28T10:25:00Z</cp:lastPrinted>
  <dcterms:modified xsi:type="dcterms:W3CDTF">2023-04-28T03:25:00Z</dcterms:modified>
  <cp:revision>5</cp:revision>
  <dc:subject/>
  <dc:title>СОВЕТ ДЕПУТАТОВ НОВООЗЕРСКОГО СЕЛЬСОВЕТА</dc:title>
</cp:coreProperties>
</file>