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4.2024</w:t>
        <w:tab/>
        <w:tab/>
        <w:tab/>
        <w:tab/>
        <w:tab/>
        <w:t xml:space="preserve">                                                                     №1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79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униципального значения Михайловского района в весенний и летний период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транспорт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28 марта 2024 года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в весенний и летний периоды 2024 года», в целях обеспечения безопасности дорожного движения, сохранности автомобильных дорог Алтайского края регионального или межмуниципального значения в период возникновения сезонных неблагоприятных природно-климат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муниципального значения, внутри поселений Михайловского рай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8 апреля 2024 года по 07 мая 2024 года (круглосуточ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20 мая 2024 года по 31 августа 2024 года при значениях дневной температуры воздуха свыше 32 градусов Цельсия по данным государственного учреждения «Алтайский краевой центр по гидрометеорологии и мониторингу окружающей среды» (движение разрешается с 22.00 до 10.00 часов местног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обеспечивающие временное ограничение дви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дорогах регионального и межмуниципального значения -ГУП ДХ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 «Юго-Западное Д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дорогах внутри поселений  -  администрация 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выполняющую работы 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ихайло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Герлец Я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8:00Z</dcterms:created>
  <dc:creator>belova.tn</dc:creator>
  <dc:description/>
  <cp:keywords/>
  <dc:language>en-US</dc:language>
  <cp:lastModifiedBy>НачСельхоз</cp:lastModifiedBy>
  <cp:lastPrinted>2024-04-02T15:53:00Z</cp:lastPrinted>
  <dcterms:modified xsi:type="dcterms:W3CDTF">2024-04-24T06:37:00Z</dcterms:modified>
  <cp:revision>16</cp:revision>
  <dc:subject/>
  <dc:title>ПРЕДЛОЖЕНИЯ</dc:title>
</cp:coreProperties>
</file>