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6.2024                                                                                              № 249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Михайловского района Алтайского края от 11.11.2016 № 410 (в ред. от 06.09.2023)</w:t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иведения постановления Администрации Михайловского района Алтайского края от 11.11.2016 № 410 (в ред. от 06.09.2023) «Об утверждении Порядка и состава комиссии по </w:t>
      </w:r>
      <w:r>
        <w:rPr>
          <w:bCs/>
          <w:sz w:val="26"/>
          <w:szCs w:val="26"/>
        </w:rPr>
        <w:t>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Михайловского района Алтайского края» в соответствие с действующим законодательством</w:t>
      </w:r>
      <w:r>
        <w:rPr>
          <w:sz w:val="26"/>
          <w:szCs w:val="26"/>
        </w:rPr>
        <w:t>,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1. Внести в приложение 1 к постановлению Администрации </w:t>
      </w:r>
      <w:r>
        <w:rPr>
          <w:sz w:val="26"/>
          <w:szCs w:val="26"/>
        </w:rPr>
        <w:t xml:space="preserve">Михайловского района Алтайского края от 11.11.2016 № 410 (в ред. от 06.09.2023) «Об утверждении Порядка и состава комиссии по </w:t>
      </w:r>
      <w:r>
        <w:rPr>
          <w:bCs/>
          <w:sz w:val="26"/>
          <w:szCs w:val="26"/>
        </w:rPr>
        <w:t>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Михайловского района Алтайского края» (далее - Порядок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) пункт 2 Порядка дополнить подпунктом 2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 Размещение объектов, установленных «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твержденным Постановлением Правительства РФ от 03.12.2014 № 1300 (в ред. от 06.03.2024) (далее – Перечень)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(далее - "размещение объектов") на территории Алтайского края возможно в случае, если размещение такого объекта не препятствует дальнейшему использованию земельного участка в соответствии с установленным целевым назначением и видом разрешенного использования такого земельного участк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пункте 3 Порядка слова «Оформление решения о согласовании размещения объекта осуществляется без взимания платы.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ункт 3 Порядка дополнить подпунктами 3.1 и 3.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1 Размещение объектов осуществляется за плату, определяемую в соответствии с порядком, установленным нормативным правовым актом муниципального образования, на территории которого планируется размещение объе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 Плата за размещение не взим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органов государственной власти, органов местного самоуправления, государственных или муниципальных предприятий, государственных или муниципальных учреждений (бюджетных, казенных, автономных), казенных пред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размещения объектов, указанных в пунктах 1 - 5, 6 (в части газопроводов и иных трубопроводов давлением до 1,2 МПа, для размещения которых не требуется разрешения на строительство), 7 - 9, 11, 13, 16 - 18, 21, 26 - 27, 33 - 34 Перечн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) в пункте 12 Порядка после слов «</w:t>
      </w:r>
      <w:r>
        <w:rPr>
          <w:sz w:val="26"/>
          <w:szCs w:val="26"/>
        </w:rPr>
        <w:t>организаций Алтайского края</w:t>
      </w:r>
      <w:r>
        <w:rPr>
          <w:color w:val="000000"/>
          <w:sz w:val="26"/>
          <w:szCs w:val="26"/>
        </w:rPr>
        <w:t xml:space="preserve">» дополнить словами «, </w:t>
      </w:r>
      <w:r>
        <w:rPr>
          <w:sz w:val="26"/>
          <w:szCs w:val="26"/>
        </w:rPr>
        <w:t>а также об информировании (уведомлении) не менее чем за 5 рабочих дней до дня направления уведомления в уполномоченный орган лиц, указанных в подпункте «и» пункта 7 настоящего Порядка, о планируемом размещении такого объекта.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5) в пункте 13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подпункт «а»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а) копия документа, удостоверяющего личность заявителя, а также копия документа, удостоверяющего личность представителя заявителя, и документ, подтверждающий полномочия представителя заявителя, в случае, если заявление подается представителем заявителя;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 «з»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) технические условия присоединения объекта в случае размещения объектов, указанных в пунктах 1 - 3, 5 - 7 Перечня (за исключением размещения объекта, указанного в пункте 6 (в части газопроводов и иных трубопроводов давлением до 1,2 МПа, для размещения которых не требуется разрешения на строительство) Перечня, в целях реализации мероприятий по технологическому присоединению в рамках догазификации в соответствии с региональной программой газификации жилищно-коммунального хозяйства, промышленных и иных организаций Алтайского края);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 «и»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) согласие лица, чьи права и законные интересы могут быть затронуты, в случае нахождения инженерных коммуникаций в границах земель или части земельного участка, на которых испрашивается размещение объекта (за исключением размещения объекта, указанного в пункте 6 (в части газопроводов и иных трубопроводов давлением до 1,2 МПа, для размещения которых не требуется разрешения на строительство) Перечня, в целях реализации мероприятий по технологическому присоединению в рамках догазификации в соответствии с региональной программой газификации жилищно-коммунального хозяйства, промышленных и иных организаций Алтайского края).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ункт 15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5. Уполномоченный орган рассматривает заявление (уведомление) и прилагаемые к нему документы и принимает решение о согласовании или об отказе в согласовании размещения объекта в следующие срок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тношении объектов, указанных в пунктах 5 и 6 (в части газопроводов и иных трубопроводов давлением до 1,2 МПа, для размещения которых не требуется разрешения на строительство) Перечня, - в течение 5 рабочих дней со дня регистрации заявления (уведомления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тношении остальных объектов, указанных в Перечне, - в течение 20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ое в абзаце первом настоящего пункта решение не позднее одного рабочего дня, следующего за днем окончания срока, указанного в абзаце втором или абзаце третьем настоящего пункта, уполномоченный орган направляет заявителю способом, указанным в заявлении (уведомлении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согласовании или об отказе в согласовании размещения объекта принимается уполномоченным органом на основании акта размещения объекта, принятого комиссией, созданной уполномоченным органом в установленном им порядке, и согласованного уполномоченным органом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акта размещения объекта и порядок его согласования устанавливаются нормативным правовым актом Министерства строительства и жилищно-коммунального хозяйства Алтайского края.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дпункт «в» пункта 23 Порядка после числа «29» дополнить числом «, 35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 Разместить настоящее постановление на официальном сайте Администрации Михайловского райо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ь главы Администрации района Я.Э. Герлеца.</w:t>
      </w:r>
    </w:p>
    <w:p>
      <w:pPr>
        <w:pStyle w:val="Normal"/>
        <w:rPr>
          <w:rStyle w:val="Applestylespan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6"/>
          <w:szCs w:val="26"/>
        </w:rPr>
      </w:pPr>
      <w:r>
        <w:rPr/>
      </w:r>
    </w:p>
    <w:p>
      <w:pPr>
        <w:pStyle w:val="Normal"/>
        <w:rPr>
          <w:rStyle w:val="Applestylespan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                                Е.А. Юрье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459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18:00Z</dcterms:created>
  <dc:creator>XTreme</dc:creator>
  <dc:description/>
  <cp:keywords/>
  <dc:language>en-US</dc:language>
  <cp:lastModifiedBy>Глубокова</cp:lastModifiedBy>
  <cp:lastPrinted>2024-06-25T15:28:00Z</cp:lastPrinted>
  <dcterms:modified xsi:type="dcterms:W3CDTF">2024-07-02T02:30:00Z</dcterms:modified>
  <cp:revision>7</cp:revision>
  <dc:subject/>
  <dc:title>АДМИНИСТРАЦИЯ  МИХАЙЛОВСКОГО  РАЙОНА</dc:title>
</cp:coreProperties>
</file>